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214"/>
        <w:gridCol w:w="1546"/>
        <w:gridCol w:w="976"/>
        <w:gridCol w:w="944"/>
        <w:gridCol w:w="455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materialelor de construcții (chei, burghiuri, șurubelnițe, ciocane)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 – Scule, lăcate, chei, balamale, dispozitive de fixare, lanțuri și resorturi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  10х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х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0x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x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2x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2x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2x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2x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3x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x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3x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x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4x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4x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7x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x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9x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9x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22x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2x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24x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4x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27x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7x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27x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7x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30x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0x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32x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2x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combinată 13x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x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combinată  17x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x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combinată  19x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9x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combinată  22x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2x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6x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x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8x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8x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0x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x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0x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x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1x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x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2x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2x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3x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x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4x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4x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17x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x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19x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9x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ie  inelară  dublă dreaptă 22x24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2x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24x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4x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27x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7x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30x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0x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41x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1x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13x12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x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ie  inelară  dublă dreaptă 17x1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x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19x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9x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22x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2x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27x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7x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30x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0x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 inelară  dublă dreaptă  41x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1x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dinamometr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½ 70-320 H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reglabilă       KP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KP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reglabilă       KP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KP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reglabilă       KP 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KP 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hexagonală cu cap sferic 14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u cap sferic 14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  8x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8x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 13x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x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17x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x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 22x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2x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 24x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4x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27x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7x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ubulară 32x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2x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de gaz      N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de gaz      N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de gaz      N 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de gaz      N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 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IN 7444 ударные  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tip DIN 7444 ударные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capete( набор головок) 6-36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-36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e chei tip hexagon 5-22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-22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e chei tubulare cu cot 12-16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2-16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capete de șurubelnite nr.1 PH/PZ/S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r.1 PH/PZ/S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uze tubulare  4-19mm cu clich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-19mm cu cliche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ie pentru  instrumente 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utie pentru  instrumente 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e cheii  combinate  cu clichet 8-21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u clichet 8-21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e cheii combinate  10-24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-24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e cheii combinate   6-46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iapazon de mărimi 6-46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 de scule 150 unităț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50 unităț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1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1,1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1,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2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l cilindric (GOST10902) d2,4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3.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4.2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6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6.7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6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5.2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18.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conic  (GOST10902) d2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0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de centrare (GOST14952) dn2.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49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de centrare (GOST14952) dn3,1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49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de centrare (GOST14952) dn4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149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6x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6x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6x1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6x1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8x1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8x16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10x1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10x16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12x1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12x16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14x1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14x16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16x4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16x4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p/u beton SDS+ 18x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DS+ 18x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8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0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4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1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18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2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24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iu p/u metal d3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3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burghie pentru metale cu d=1-10mm la fiecare 0,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=1-1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burghie pentru metale cu d=2-1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=2-1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burgie pentru bet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et burgie pentru bet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 L-200x6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200x6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1000V L-150x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50x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 1000V L-100x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00x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 1000V L-1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cruciform 1000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00x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cruciform 1000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pentru electricieni cruciform 1000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50x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de șurubelnițe izolante 12unit/s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2unit/se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late electroizolante SL 3x15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L 3x150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late cu mâner electroizolant SL 4x1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L 4x1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late cu mâner electroizolant SL 2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L 2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elnițe late cu mâner electroizolant SL 2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L 2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şte pentru curăţit (pasatijî  )  L-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şte tăietor cu mâner izolat la 1000B  L-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00B  L-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şte tăietor cu mâner izolat la 1000B  L-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00B  L-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şte  de retezat cu 2 funcţ. cu mâner izolat L -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izolat L -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şte lateral cu mâner izolat L-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ste inel de siguranta cu vârf  îndo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leste inel de siguranta cu vîrf indo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ste inel de siguranta cu vârf dre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leste inel de siguranta cu vîrf drep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pentru tab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foarfece pentru tab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ște tăitor laterar 1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6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de taiere T5K10, 32x20 GOST 188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T5K10, 32x20 GOST 188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de taiere T5K10, 25x16 GOST 188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T5K10, 25x16 GOST 188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freze 2020-0003 BK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8529-69,  24359-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țit pentru freze 2020-0003 T5K1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8529-69,  24359-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de taiere BK-8, 25x16 GOST 188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BK-8, 25x16 GOST 188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ște cu vârf ascuțit izolant 1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6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ște 2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ște seger exterior curbat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lește seger exterior curb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gă metalică 0,5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,5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gă metalică 1,4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,4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s 10 k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s 5 k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s 4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s 2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s  1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cu mâner din lemn 100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0g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cu mâner din lemn 200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0g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cu mâner  din lemn 300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00g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cu mâner din lemn 400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00g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cu mâner din lemn  500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0g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chircă  500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0g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8</Pages>
  <Words>1373</Words>
  <Characters>7832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12T11:4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