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nexa nr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servirea aparatelor de aer condiționat 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treprinderii de Stat ,,Poșta Moldove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serviciilor de deservi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Examinarea externă a obiectulu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Curățirea filtrului vaporizatorulu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vaporizatorului de calca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capacității operaționale a sistemei de drenaj a climatizatorulu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sistemei de drenaj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stării căilor de parcurgere a agentului frigorific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Măsurarea, prin metoda presiune cu detectorul electric, a freonului în sisteme și verificarea însușirii de a fi ermetic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parametrilor de control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filtrelor, separatoarelor și a blocurilor exterioar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corpului blocului vaporizator de praf ț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funcționării sistemelor automate, sistemelor de gestionare electronice și a schemelor electric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funcționării jaluzelelor, curățirea jaluzelelor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funcționării traductoarelor de temperatur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izolării conductoarelor - Curățirea radiatorului blocului vaporizator de praf ș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Curățirea radiatorului blocului condensator de praf și murdări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stării contactelor, gradului de strângere a clemelor de contact ale instalațiilor electric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Verificarea și programarea telecomenzii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Consultarea reprezentanților beneficiarului la exploatarea corectă a climatizatoarelor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7277"/>
        <w:gridCol w:w="993"/>
        <w:gridCol w:w="850"/>
        <w:gridCol w:w="993"/>
      </w:tblGrid>
      <w:tr>
        <w:trPr>
          <w:trHeight w:val="340" w:hRule="atLeast"/>
        </w:trPr>
        <w:tc>
          <w:tcPr>
            <w:tcW w:w="5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7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serviciilor și tipul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. de măsură</w:t>
            </w:r>
          </w:p>
        </w:tc>
        <w:tc>
          <w:tcPr>
            <w:tcW w:w="8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antit.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aparatelor de aer condiționat de tip Split – Sistem de perete (7-24 BTU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aparatelor de aer condiționat de tip Coloană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aparatelor de aer condiționat de tip DUCT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ventilatoarelor V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servirea ventilatoarelor PV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montarea aparatelor de aer condiționat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montarea aparatelor de aer condiționat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montarea aparatelor de aer condiționat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ntarea aparatelor de aer condiționat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ntarea aparatelor de aer condiționat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ntarea aparatelor de aer condiționat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aseu frigorific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/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aseu frigorific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/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aseu frigorific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/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port pentru climatizoare 7000 – 12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r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port pentru climatizoare 13000 – 17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r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7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port pentru climatizoare 18000 – 24000 BTU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er.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Total 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gril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7277"/>
        <w:gridCol w:w="993"/>
        <w:gridCol w:w="850"/>
        <w:gridCol w:w="993"/>
      </w:tblGrid>
      <w:tr>
        <w:trPr>
          <w:trHeight w:val="340" w:hRule="atLeast"/>
        </w:trPr>
        <w:tc>
          <w:tcPr>
            <w:tcW w:w="5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</w:tc>
        <w:tc>
          <w:tcPr>
            <w:tcW w:w="727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serviciului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. de măsură</w:t>
            </w:r>
          </w:p>
        </w:tc>
        <w:tc>
          <w:tcPr>
            <w:tcW w:w="8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.</w:t>
            </w:r>
          </w:p>
        </w:tc>
        <w:tc>
          <w:tcPr>
            <w:tcW w:w="99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</w:tr>
      <w:tr>
        <w:trPr>
          <w:trHeight w:val="340" w:hRule="atLeast"/>
        </w:trPr>
        <w:tc>
          <w:tcPr>
            <w:tcW w:w="51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72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plasarea în afara mun. Chișinău (cheltuieli de deplasare - transport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m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ele bunurilor</w:t>
      </w:r>
    </w:p>
    <w:tbl>
      <w:tblPr>
        <w:tblStyle w:val="Tabelgril"/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6650"/>
        <w:gridCol w:w="889"/>
        <w:gridCol w:w="11"/>
        <w:gridCol w:w="835"/>
        <w:gridCol w:w="10"/>
        <w:gridCol w:w="847"/>
        <w:gridCol w:w="11"/>
        <w:gridCol w:w="823"/>
        <w:gridCol w:w="10"/>
      </w:tblGrid>
      <w:tr>
        <w:trPr>
          <w:trHeight w:val="340" w:hRule="atLeast"/>
        </w:trPr>
        <w:tc>
          <w:tcPr>
            <w:tcW w:w="53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</w:tc>
        <w:tc>
          <w:tcPr>
            <w:tcW w:w="66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ocul amplasării și denumirea</w:t>
            </w:r>
          </w:p>
        </w:tc>
        <w:tc>
          <w:tcPr>
            <w:tcW w:w="88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Unit. de măsură</w:t>
            </w:r>
          </w:p>
        </w:tc>
        <w:tc>
          <w:tcPr>
            <w:tcW w:w="846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ntit.</w:t>
            </w:r>
          </w:p>
        </w:tc>
        <w:tc>
          <w:tcPr>
            <w:tcW w:w="85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u TVA</w:t>
            </w:r>
          </w:p>
        </w:tc>
        <w:tc>
          <w:tcPr>
            <w:tcW w:w="834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 xml:space="preserve">Suma lei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u TVA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Administrația et.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0, Split – sistem tip perete TCL (Șef secția securitate poștală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1, Split – sistem tip perete TCL (Secția securitate poștală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2, Split – sistem tip perete MDV (Secția Juridică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3, Split – sistem tip perete Leader (Secția Asistenta Juridica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4, Split – sistem tip perete Nordstar (Secția Contabilitate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5, Split – sistem tip perete Nordstar,Toshiba (Anticamera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6, Split – sistem tip perete Mitsubishi (SecțiaReglamentări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7, Split – sistem tip perete Midea (Secția relații externe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8, Split – sistem tip perete Leader (Contabil Șef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09, Split – sistem tip perete Leader (Secția Economică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0, Split – sistem tip perete Nordstar, Haer (Secția Cancelarie și Secretariat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1, Split – sistem tip perete Gree (Șef secția Economica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2, Split – sistem tip perete Leader (Șef direcție Marcheting și Vânzări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3, Split – sistem tip perete MDV (Secția Trezorerie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4, Split – sistem tip perete Nordstar (Șef Birou Administrativ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5, Split – sistem tip perete Leader (Secția Contabilitate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-101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rver Split – sistem tip perete MD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21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Administrația et.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134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Șefa adj, DJA -  Timberk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9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Depozitul Filatelic - Timberk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50" w:right="133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Filatelie - Lead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(Secția Resurse Umane) - Gre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20" w:hanging="0"/>
              <w:contextualSpacing/>
              <w:rPr>
                <w:sz w:val="18"/>
                <w:szCs w:val="18"/>
              </w:rPr>
            </w:pPr>
            <w:r>
              <w:rPr>
                <w:w w:val="102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4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Administrația et. 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bd. Ștefan cel Mare și Sfânt 134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Director general, Split – sistem tip coloană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Anticamera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4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0,Director general adjunct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5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0" w:right="92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 xml:space="preserve">    </w:t>
            </w:r>
            <w:r>
              <w:rPr>
                <w:kern w:val="0"/>
                <w:sz w:val="18"/>
                <w:szCs w:val="18"/>
                <w:lang w:val="ro-RO"/>
              </w:rPr>
              <w:t>Birou 402,Șef direcţia juridic administrativă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6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3,Prim Dir. General adjunct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7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66" w:right="135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4,Șef direcţia operațiuni financiare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8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ala de şedinţe, Split – sistem tip coloană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29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5,Secția Contabilitate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7,Contabilitatea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1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 406,Șef direcţia Logistică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2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ucătăria, Split – sistem tip perete Yonan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</w:t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Biroul 408, Serviciu Contabilita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12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Oficiile poștale mun. Chișinău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Muncești – 170 Split – sistem tip perete Leader; OP 200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Petru Movila – 41, Split – sistem tip perete Vortex; OP 200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G. Vieru –9, BALLU;  OP 200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V. Lupu - 31, BALLU; OP 200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V. Alecsandri - 19, Split – sistem tip perete Midea; OP 200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Ștefan cel Mare 134, Split – sistem tip perete Leader, Midea; OP 20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Pandurilor 70/2, Split – sistem tip perete Nordstar; OP 201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Grenoble 106/4, Split – sistem tip perete Nordstar; OP 201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6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6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adela. Studenților 7/2, Split – sistem tip perete Ballu; OP 20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D. Rîșcanu 1, Split – sistem tip perete Nordstar; OP 20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alina Mică 11/4, Split – sistem tip perete Magnum; OP 202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Chișinău str.,str. Aeroport, 2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kern w:val="0"/>
                <w:sz w:val="18"/>
                <w:szCs w:val="18"/>
                <w:lang w:val="ro-RO"/>
              </w:rPr>
              <w:t>Split – sistem tip perete BALLU  OP 202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Sprîncenoaia 2/4, Split – sistem tip perete Nordstar; OP 202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Voluntarilor 14/2, Split – sistem tip perete  BALLU    OP 203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Zelinschi 24, Split – sistem tip perete Nordstar; OP 203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Teilor 6, Split – sistem tip perete LG, Nordplasma; OP 204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ircea cel Batrîn 3, Leader; OP 204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atei Basarab 10, Split – sistem tip perete Nordstar; OP 204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3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Paris 51, Split – sistem tip perete Leader; OP 205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m. Chișinău str.Vadul lui Vodă, 72,  sistem tip perete BALLU BSDI-09HN1 OP-205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Grădinarilor 18, Split – sistem tip perete Nordstar; OP 205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Dacia 34, Split – sistem tip perete Nordstar; OP 206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Dacia 49/1, Split – system tip perete Guider Auto Air; OP 206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Belinschi 61, Split – sistem tip perete Nordstar; OP 206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oscovei 14/1, Nordstar; OP 206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Calea Ieșilor 55/2, Nordstar; OP 206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Alba Iulia 202, Split – sistem tip Coloana Nordstar; / Ballu  OP 207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4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3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Independenței 30/5, Split – sistem tip perete Ballu; OP 207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Mircea cel Batrîn 23, Split – sistem tip perete Guider Auto Air; OP 207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Bulgară 39, Split – sistem tip perete Leader; OP 200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Ismail 116/3, Split – sistem tip perete; OP 202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Aleea Gării 3, Split –sistem tip perete; OP 20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str. Strișca 8/5, Split –sistem tip perete; OP 20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un. Chișinău, str. Muncești 79/8 – sistem tip perete Media; OP 202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73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9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57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str. Bulgară 39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7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0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1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3, Split – sistem tip perete Nordstar, MD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5, Split – sistem tip perete Timberk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6, Split – sistem tip perete Lead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7, Split – sistem tip perete Lead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28, Split – sistem tip perete Lead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Et 2 servicii cadre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Et 2 servicii cadre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3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4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5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6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7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8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9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0 , Split – sistem tip perete Genera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1 , Split – sistem tip perete Heinn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2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3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4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5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6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8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19 , Split – sistem tip perete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2 , Split – sistem tip perete MDV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4 , Split – sistem tip perete Midea 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29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30 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31, Split – sistem tip perete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S.S., Split – sistem tip perete Guider Auto-Ai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Nr. Depozit , condiționer - БК 150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sa principal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inet Disainer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38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PTP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str. Piața Gării 3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Anticamera secretar – Midea 09 bir.20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Director – MDV 12 bir.20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.224 – Midea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ala de sedint bir 203 – Midea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4/205 – Midea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23 – Nordstar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22 – CHIGO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6 – Midea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ontabilitate Cab 221 – Midea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7 – TCL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8 – Haiera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09/210 – Haier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ala de sedinte 211 – Midea 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6 – Midea 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2 – Nordstar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5 – Vitec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Cab 213 – Vitec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idea 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General electric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idea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idea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idea 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Midea 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rviciu EMS Midea 1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Zona Control Vamal (Control Fizic) Nord Star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posta transit Midea 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Prelucrarea coletelor Midea 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rviciu Postomat Mide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Curierat MDV 2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rvicul EMS Carrie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Et. II cab 219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1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Et. II Contabilitate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26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Secția administrare servere, Climatizor BALLU BSDI-24HN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0" w:after="0"/>
              <w:ind w:left="3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35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Regiunea Nord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ălț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5"/>
                <w:kern w:val="0"/>
                <w:sz w:val="18"/>
                <w:szCs w:val="18"/>
                <w:lang w:val="ro-RO"/>
              </w:rPr>
              <w:t>3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ricen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dineț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Floreșt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Soroc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Telenești/Sângere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Drochi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Dondușeni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Ocniț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63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Regiunea Centru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Orhei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2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1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Anenii No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imișli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Criuleni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Nisporeni (Grozești-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Hînceșt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Ialoveni (Costești-1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Unghen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ojușn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Ghidighic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ricov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 xml:space="preserve">Strășeni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alaraș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53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Regiunea SUD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ahu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ahul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antemi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ăușeni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omra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1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Ștefan-Vodă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Taracli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Ceadâr - Lung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color w:val="FF0000"/>
                <w:w w:val="103"/>
                <w:kern w:val="0"/>
                <w:sz w:val="18"/>
                <w:szCs w:val="18"/>
                <w:lang w:val="ro-RO"/>
              </w:rPr>
              <w:t>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34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entrul de Pres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Vlaicu Pârcălab 45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. 2 Șef secție – Toshib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 2 Secția expediere – Toshiba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 2  Sectorul expediere –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 2 Director - Toshib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 3 Biroul abonări – Toshib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 3 Director – Toshiba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 3 servicii abonare - Vortex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650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31" w:hanging="0"/>
              <w:contextualSpacing/>
              <w:jc w:val="left"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Et 3 Secția vânzări cu amănunțitul Toshiba, Nordstar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81" w:right="63" w:hanging="0"/>
              <w:contextualSpacing/>
              <w:rPr>
                <w:w w:val="105"/>
                <w:sz w:val="18"/>
                <w:szCs w:val="18"/>
              </w:rPr>
            </w:pPr>
            <w:r>
              <w:rPr>
                <w:w w:val="105"/>
                <w:kern w:val="0"/>
                <w:sz w:val="18"/>
                <w:szCs w:val="18"/>
                <w:lang w:val="ro-RO"/>
              </w:rPr>
              <w:t>buc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TableParagraph"/>
              <w:widowControl w:val="false"/>
              <w:spacing w:lineRule="auto" w:line="240" w:before="14" w:after="0"/>
              <w:ind w:left="0" w:hanging="0"/>
              <w:contextualSpacing/>
              <w:rPr>
                <w:w w:val="103"/>
                <w:sz w:val="18"/>
                <w:szCs w:val="18"/>
              </w:rPr>
            </w:pPr>
            <w:r>
              <w:rPr>
                <w:w w:val="103"/>
                <w:kern w:val="0"/>
                <w:sz w:val="18"/>
                <w:szCs w:val="18"/>
                <w:lang w:val="ro-RO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11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-</w:t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616" w:type="dxa"/>
            <w:gridSpan w:val="1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entrul de curier rapid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Mun. Chișinău, Piața Gării 1</w:t>
            </w:r>
          </w:p>
        </w:tc>
      </w:tr>
      <w:tr>
        <w:trPr>
          <w:trHeight w:val="340" w:hRule="atLeast"/>
        </w:trPr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73.</w:t>
            </w:r>
          </w:p>
        </w:tc>
        <w:tc>
          <w:tcPr>
            <w:tcW w:w="6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Centrul Curier Rapid, Perdea de aer cald ballu BHC L15-S09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</w:t>
            </w:r>
          </w:p>
        </w:tc>
        <w:tc>
          <w:tcPr>
            <w:tcW w:w="846" w:type="dxa"/>
            <w:gridSpan w:val="2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1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845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auto" w:line="240" w:before="24" w:after="0"/>
              <w:ind w:left="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o-RO"/>
              </w:rPr>
              <w:t>329</w:t>
            </w:r>
          </w:p>
        </w:tc>
        <w:tc>
          <w:tcPr>
            <w:tcW w:w="858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3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70C0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ermenii și condițiile de prestare solicitați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la solicitarea autorității contractante în termen de până la 30 (treizeci) zile, pe parcursul anului 2021, pe teritoriul Republicii Moldova, cu posibilitatea de a fi suplinită lista menționată supra cu alte adrese și bunuri suplimentare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0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20169"/>
    <w:pPr>
      <w:widowControl w:val="false"/>
      <w:spacing w:lineRule="exact" w:line="203" w:before="1" w:after="0"/>
      <w:ind w:left="166" w:hanging="0"/>
      <w:jc w:val="center"/>
    </w:pPr>
    <w:rPr>
      <w:rFonts w:ascii="Times New Roman" w:hAnsi="Times New Roman" w:eastAsia="Times New Roman" w:cs="Times New Roman"/>
      <w:lang w:eastAsia="ro-RO" w:bidi="ro-RO"/>
    </w:rPr>
  </w:style>
  <w:style w:type="paragraph" w:styleId="ListParagraph">
    <w:name w:val="List Paragraph"/>
    <w:basedOn w:val="Normal"/>
    <w:uiPriority w:val="34"/>
    <w:qFormat/>
    <w:rsid w:val="005159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e36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941</Words>
  <Characters>11258</Characters>
  <CharactersWithSpaces>1317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9:00Z</dcterms:created>
  <dc:creator>Vadim Isopel</dc:creator>
  <dc:description/>
  <dc:language>en-US</dc:language>
  <cp:lastModifiedBy>Cristina Cotet</cp:lastModifiedBy>
  <dcterms:modified xsi:type="dcterms:W3CDTF">2021-06-0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