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6"/>
        <w:gridCol w:w="1760"/>
        <w:gridCol w:w="1282"/>
        <w:gridCol w:w="1234"/>
        <w:gridCol w:w="634"/>
        <w:gridCol w:w="2369"/>
        <w:gridCol w:w="2021"/>
        <w:gridCol w:w="1201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Dulapuri metalice pentru depozitare cu 15 uși.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Dulapuri metalice pentru depozitare cu 15 uși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d CPV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9122100-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Caracteristici general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Dimensiune - 900x400x1850 m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Greutate - 44,10 kg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uloare - Alb-gr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Mâner - Plastic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ategorie - Dulapuri metallic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aterial - Metal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til - Modern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Utilizat pentru depozitare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Cu livrar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dresa de livrare: Comuna Ciorescu, satul Goian. Penitenciarul nr.1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hd w:fill="FFFFFF" w:val="clear"/>
                <w:lang w:val="en-US"/>
              </w:rPr>
              <w:t>Garanţie:</w:t>
            </w:r>
            <w:r>
              <w:rPr>
                <w:sz w:val="20"/>
                <w:shd w:fill="FFFFFF" w:val="clear"/>
                <w:lang w:val="en-US"/>
              </w:rPr>
              <w:t xml:space="preserve"> minim 12 luni în urma livrării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color w:val="333333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Dulapuri metalice pentru depozitare cu 15 uși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9122100-4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ulapuri metalice pentru depozitare cu 15 uși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 termen de 5 zile de la înregistrarea contractulu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i.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Cu livrare și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instalar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Adresa de livrare: Comuna Ciorescu, satul Goian. Penitenciarul nr.10.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79TRPBAA316110A00797AC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844b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84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73</Words>
  <Characters>2697</Characters>
  <CharactersWithSpaces>31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14:00Z</dcterms:created>
  <dc:creator>achizitii publice</dc:creator>
  <dc:description/>
  <dc:language>en-US</dc:language>
  <cp:lastModifiedBy>achizitii publice</cp:lastModifiedBy>
  <cp:lastPrinted>2022-12-02T12:07:00Z</cp:lastPrinted>
  <dcterms:modified xsi:type="dcterms:W3CDTF">2022-12-02T1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