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860" w:right="-143" w:hanging="0"/>
        <w:jc w:val="right"/>
        <w:rPr>
          <w:lang w:val="ro-RO"/>
        </w:rPr>
      </w:pPr>
      <w:r>
        <w:rPr>
          <w:lang w:val="ro-RO"/>
        </w:rPr>
        <w:t>Anexă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-426" w:right="567" w:hanging="0"/>
        <w:rPr>
          <w:b/>
          <w:b/>
          <w:bCs/>
          <w:sz w:val="28"/>
          <w:szCs w:val="28"/>
          <w:u w:val="single"/>
          <w:lang w:val="ro-MD"/>
        </w:rPr>
      </w:pPr>
      <w:r>
        <w:rPr>
          <w:sz w:val="28"/>
          <w:szCs w:val="28"/>
          <w:lang w:val="ro-MD"/>
        </w:rPr>
        <w:t>Lucrări  de  reparație a îmbrăcămintei rutiere  a  drumului   G 137  Roșița - Albota de  Sus - Hagichioi, km 1,85 - 2,08, ampalsat teritorial în raionul  Taraclia</w:t>
      </w:r>
    </w:p>
    <w:p>
      <w:pPr>
        <w:pStyle w:val="Normal"/>
        <w:ind w:right="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418"/>
        <w:gridCol w:w="3544"/>
        <w:gridCol w:w="1134"/>
        <w:gridCol w:w="1134"/>
        <w:gridCol w:w="1134"/>
      </w:tblGrid>
      <w:tr>
        <w:trPr>
          <w:trHeight w:val="80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nitatea de masu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Volum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 xml:space="preserve">1. Drum  regional  G   137  Rosita - Albota  de  Sus - Hagichioi (Sofievca - Rosita), km 1+850 - 2+080, L=230 m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1. 1.1 Partea  carosab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H02B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carificarea usoara a impietruirii pina la 5 cm adincime cu autogreder, inclusin reprofilarea (230x7,2=1656  m2) 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16,56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A12B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de fundatie sau reprofilare din piatra sparta, pentru drumuri, cu asternere mecanica, executat cu impanare fara innororire, Hmed=10 cm, ( 230x7,2=1656 m2,  1656x0,1=165,6 m3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165,6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atra sparta pentru pt.drumuri LA 30 fr 8- 16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atra sparta pentru pt.drumuri  LA 30  fr. 32 - 6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A21C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tarea stratului de pamint cu componente pulverulente cu dispersie fina cu repartizator si malaxarea prin frezare cu reciclator suspendat, cu 1 parcurs pe o urma: cu ciment, din volumul pamintului: 4%(Rc 6/08-SM EN14227-1:2015) (Suprafata  230x7,2=1656  m2, h=0,2 m V= 312 m3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3,312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ment  CEM  32,5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500005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speciala 25 t pentru componente pulverulente cu dispersie fina cu sistem de desc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14A01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Udarea mecanica a straturilor de pamint cu autocisterna de 5-8 t, prevazuta cu dispozitiv de stropire, pentru completarea umiditatii necesare compactarii mecanice, precum si pentru udarea suprafetelor in alte scopuri (312x0.15=46,8  m3 de apa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46,8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E05B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16,56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8B1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3,12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07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morsarea suprafetelor straturilor de baza in vederea aplicarii unui strat de beton asfaltic ( 0.7 l/m2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1,127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itum (emulsie  bitumoasa C 60 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B19F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Imbracaminte de beton asfaltic cu agregat mare, BAD  22,4 (conform  SM  EN  13108-1 si  CPD.02.25.2021) executata la cald, in grosime de  Hmed=5,0 cm, cu asternere mecanica  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1 610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1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ixtura asfaltica preparata la cald cu agregate mari  BAD  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5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Repartizor finisor de mixturi asfaltice cu motor term. </w:t>
            </w:r>
            <w:r>
              <w:rPr>
                <w:rFonts w:eastAsia="MS Mincho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07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morsarea suprafetelor straturilor de baza in vederea aplicarii unui strat de beton asfaltic (0.3 l/m2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0,483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itum (emulsie  bitumoasa C 60 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B16H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bracaminte de beton asfaltic cu agregate marunte, BA  16 (conform   SM  EN 13108-1  si  CPD.02.25.2021)  executata la cald, in grosime de 4,0 cm, cu asternere mecanic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1 610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13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ixtura asfaltica preparata la cald cu agregate marunte  BA 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5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Repartizor finisor de mixturi asfaltice cu motor term. </w:t>
            </w:r>
            <w:r>
              <w:rPr>
                <w:rFonts w:eastAsia="MS Mincho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 xml:space="preserve">1.2. Acostamente 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E05B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4,6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96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mpactarea rambleului pamint de cat.II, cu compactor pe pneuri de 25 t , 8 parcursuri pe o urm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0,46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actor 2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pe senile 79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500005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ractor pe senile pt. alte tipuri de constr. (cu exceptia constructiilor hidrotehnice) 79 kW (108 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15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solidarea acostamentelor cu un strat de piatra sparta de 10 cm  ( amestec de p/s 0 - 63  mm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460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6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atra sparta LA 30  amestec  (0 - 63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3. Siguranta  rutier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F18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4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C 16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1063017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tilp metalic confectionat industrial, h=3,5 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F19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indicatoarelor pentru circulatie rutiera din tabla din otel sau aluminiu pe un stilp gata plantat (triunghilare 2,1,  1.7.2 si 1.7.3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4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15107326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dicator de circulatie din tabla de otel sau aluminiu, produs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46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semiprecis M 8 x 3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26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2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83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F17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rcaje longitudinale, transversale si diverse, executate mecanizat, cu vopsea, pe suprafete carosabile (3410x0.15=515.5 m2,  50%=255.75 m2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255,750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87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mail alb ii E.109-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94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luant pt.produse de marcare D.009-3 NI 1708-61 A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46585111110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icrobile  reflectoriza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2066216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 tehnice cauciuc pt. garnituri de etansare fara insertii textile de 5 mm gros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340004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ina de trasat benzi marcaj motor termic 29-33 kw 40-4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  <w:bookmarkStart w:id="0" w:name="_Hlk176418505"/>
      <w:bookmarkStart w:id="1" w:name="_Hlk176418505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Notă: Se solicită efectuarea ridicărilor topogeodezice și elaborarea schiței de proiect cu profile transversal și longitudinale a părții carosabile. Schița de proiect trebuie să fie elaborată de către un proiectant atestat.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right="-284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rofilele transversale și longitudinale a părții carosabile, necesită vizarea beneficiarului.</w:t>
      </w:r>
    </w:p>
    <w:p>
      <w:pPr>
        <w:pStyle w:val="Normal"/>
        <w:ind w:right="-284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34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77cc0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77cc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175</Words>
  <Characters>6704</Characters>
  <CharactersWithSpaces>786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38:00Z</dcterms:created>
  <dc:creator>User</dc:creator>
  <dc:description/>
  <dc:language>en-US</dc:language>
  <cp:lastModifiedBy>Cristian Drăgălin</cp:lastModifiedBy>
  <cp:lastPrinted>2024-09-05T12:35:00Z</cp:lastPrinted>
  <dcterms:modified xsi:type="dcterms:W3CDTF">2024-09-06T0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