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2"/>
        <w:gridCol w:w="1441"/>
        <w:gridCol w:w="1772"/>
        <w:gridCol w:w="989"/>
        <w:gridCol w:w="1170"/>
        <w:gridCol w:w="1981"/>
        <w:gridCol w:w="1979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sz w:val="18"/>
                <w:szCs w:val="18"/>
              </w:rPr>
              <w:t>39711110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rigider cu congelator sepa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pacitatea totală 200-220 litri dintre care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gelatorul setarat 40-45 litri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giderul – 160 -175 litri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9e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Admin</dc:creator>
  <dc:description/>
  <dc:language>en-US</dc:language>
  <cp:lastModifiedBy>Admin</cp:lastModifiedBy>
  <dcterms:modified xsi:type="dcterms:W3CDTF">2021-10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