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5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291"/>
        <w:gridCol w:w="1213"/>
        <w:gridCol w:w="1745"/>
        <w:gridCol w:w="1391"/>
        <w:gridCol w:w="1346"/>
        <w:gridCol w:w="729"/>
        <w:gridCol w:w="2677"/>
        <w:gridCol w:w="1348"/>
        <w:gridCol w:w="1302"/>
      </w:tblGrid>
      <w:tr>
        <w:trPr>
          <w:trHeight w:val="679" w:hRule="atLeast"/>
        </w:trPr>
        <w:tc>
          <w:tcPr>
            <w:tcW w:w="1413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1" w:hRule="atLeast"/>
        </w:trPr>
        <w:tc>
          <w:tcPr>
            <w:tcW w:w="1413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45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457"/>
            </w:tblGrid>
            <w:tr>
              <w:trPr>
                <w:trHeight w:val="511" w:hRule="atLeast"/>
              </w:trPr>
              <w:tc>
                <w:tcPr>
                  <w:tcW w:w="945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din </w:t>
            </w:r>
          </w:p>
        </w:tc>
      </w:tr>
      <w:tr>
        <w:trPr>
          <w:trHeight w:val="387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ahare de unică folosință din carton</w:t>
            </w:r>
          </w:p>
        </w:tc>
      </w:tr>
      <w:tr>
        <w:trPr>
          <w:trHeight w:val="552" w:hRule="atLeast"/>
        </w:trPr>
        <w:tc>
          <w:tcPr>
            <w:tcW w:w="881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chet autosigilant 57/130mm p/steriliza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chet autosigilant 150mm x 280mm p/steriliza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chet autosigilant 90mm x 260mm p/steriliza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ou termosigilant 250mm x 200mm p/steriliza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ou termosigilant 135mm x200 mm  p/steriliza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ou p/sterilizare termosigelant 150mmx200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ou p/sterilizare termosigelant 75mmx200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îrtie/polietilen) 2 str. 33x45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vet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min. 200мм x 130мм , dezinfectant pe bază de alcool - spectru de acțiune: Fungi HBV, HIV, HCV Adenoviruses Rotaviruses Papovaviruses Polioviruses.ambalaj Boxă /dispenser plastic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ervețele anitibacteriene nr.100-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are Teste sterilizare cu termen de valabilitate nu mai mic de 18 luni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are 134-20 min. nr.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are 180-60 min. nr.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3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5"/>
              <w:gridCol w:w="278"/>
              <w:gridCol w:w="2338"/>
              <w:gridCol w:w="1071"/>
              <w:gridCol w:w="864"/>
              <w:gridCol w:w="1281"/>
              <w:gridCol w:w="1077"/>
              <w:gridCol w:w="1345"/>
              <w:gridCol w:w="1070"/>
              <w:gridCol w:w="66"/>
              <w:gridCol w:w="1295"/>
              <w:gridCol w:w="230"/>
              <w:gridCol w:w="66"/>
              <w:gridCol w:w="901"/>
              <w:gridCol w:w="226"/>
              <w:gridCol w:w="11"/>
              <w:gridCol w:w="50"/>
              <w:gridCol w:w="1111"/>
              <w:gridCol w:w="49"/>
            </w:tblGrid>
            <w:tr>
              <w:trPr>
                <w:trHeight w:val="791" w:hRule="atLeast"/>
              </w:trPr>
              <w:tc>
                <w:tcPr>
                  <w:tcW w:w="1298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98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din 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Pahare de unică folosință din carton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56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chet autosigilant 57/130mm p/sterilizar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5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chet autosigilant 150mm x 280mm p/sterilizar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chet autosigilant 90mm x 260mm p/sterilizar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5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lou termosigilant 250mm x 200mm p/steriliza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lou termosigilant 135mm x200 mm  p/steriliza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lou p/sterilizare termosigelant 150mmx200m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lou p/sterilizare termosigelant 75mmx200m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avet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0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Șervețele anitibacteriene nr.100-1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5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Indicatoare 134-20 min. nr.10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achet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Indicatoare 180-60 min. nr.10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achet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5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8697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697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ac47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724</Words>
  <Characters>4130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>IMCSMC_ECONOMIST</dc:creator>
  <dc:description/>
  <dc:language>en-US</dc:language>
  <cp:lastModifiedBy>IMCSMC_ECONOMIST</cp:lastModifiedBy>
  <dcterms:modified xsi:type="dcterms:W3CDTF">2024-01-24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