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5218784049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 xml:space="preserve">ocds-b3wdp1-MD-1652187840490 </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5-10T13:05:00Z</dcterms:modified>
  <cp:revision>24</cp:revision>
  <dc:subject/>
  <dc:title/>
</cp:coreProperties>
</file>