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celeratorului liniar pentru echipamentul mobil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 scanare Rapiscan M4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417"/>
        <w:gridCol w:w="852"/>
        <w:gridCol w:w="850"/>
        <w:gridCol w:w="3828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bunuril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Style w:val="4"/>
                <w:rFonts w:eastAsia="Calibri" w:ascii="Times New Roman" w:hAnsi="Times New Roman" w:eastAsiaTheme="minorHAnsi"/>
                <w:b w:val="false"/>
                <w:sz w:val="22"/>
                <w:szCs w:val="22"/>
              </w:rPr>
              <w:t>3164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ccelerator lini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900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90 zile din data înregistrării contractului de Agenția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656" w:hRule="atLeas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2) sau tranfer banca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19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Grigore IONIȚ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1042</Words>
  <Characters>5942</Characters>
  <CharactersWithSpaces>69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19-05-16T08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