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ro-RO" w:eastAsia="ru-RU"/>
        </w:rPr>
        <w:t xml:space="preserve">lucrărilor de construcţie a blocului sanitar în căminul instituţiei I.P. Şcoala Profesională din Briceni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erere a ofertelor de preţur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</w:t>
      </w:r>
      <w:r>
        <w:rPr>
          <w:b/>
          <w:u w:val="single"/>
        </w:rPr>
        <w:t>Da</w:t>
      </w:r>
      <w:r>
        <w:rPr>
          <w:b/>
        </w:rPr>
        <w:t>/Nu):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s://achizitii.md/ro/cabinet/eplan/lis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I.P. Şcoala Profesională din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860400059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or.Briceni, str.Turghenev, 5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4722332; 069532858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lang w:eastAsia="ru-RU"/>
          </w:rPr>
          <w:t>sm10.briceni@gmail.com</w:t>
        </w:r>
      </w:hyperlink>
      <w:r>
        <w:rPr>
          <w:b/>
          <w:lang w:eastAsia="ru-RU"/>
        </w:rPr>
        <w:t>; spbricen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u w:val="single"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  <w:lang w:eastAsia="ru-RU"/>
        </w:rPr>
        <w:t>instituție publică, învățământ professional-tehnic secunda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Lucrări de constructie a blocului sanitar in caminul institut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898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1" w:name="_GoBack"/>
            <w:r>
              <w:rPr>
                <w:sz w:val="20"/>
                <w:szCs w:val="20"/>
                <w:lang w:eastAsia="ru-RU"/>
              </w:rPr>
              <w:t>375898 lei fără TVA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01.07.2023-15.08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 au al unor acte administrative (după caz): </w:t>
      </w:r>
      <w:r>
        <w:rPr>
          <w:i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DUAE, semnat electron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 – Anexa nr.7</w:t>
            </w: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 xml:space="preserve"> Confirmată prin aplicarea semnăturii electronice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Original – Anexa nr.8 - </w:t>
            </w: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Confirmată prin aplicarea semnăturii electronice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en-US" w:eastAsia="zh-CN" w:bidi="ar-SA"/>
              </w:rPr>
              <w:t xml:space="preserve">Scrisoare de garanție bancar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Original – 1% din valoarea ofertei fără TVA, care va fi însoţită de o garanţie pentru ofertă emisă de o bancă comercială conform Anexei nr.9 sau prin transfer la contul autorităţii contractante.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Documentaţia de deviz local aferente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Original, Formularele 3, 5 şi 7 conform Formularului de deviz din Anexa nr.23, lista cu cantităţile de lucrări – confirmat prin </w:t>
            </w: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aplicarea semnăturii electronice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pie - </w:t>
            </w: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Extrasul din Registrul de Stat al persoanei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pie - </w:t>
            </w: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Licenţa de activitate în cazul în care acest gen de activitate se licenţiaz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pie - </w:t>
            </w: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en-US" w:eastAsia="zh-CN" w:bidi="ar-SA"/>
              </w:rPr>
              <w:t>Graficul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en-US" w:eastAsia="zh-CN" w:bidi="ar-SA"/>
              </w:rPr>
              <w:t xml:space="preserve">Original – Anexa nr.10 – confirmată prin aplicarea semnăturii electronic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Declaraţie privind experienţ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Original – Anexa nr.12 -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Declaraţ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Original – Anexa nr.13 -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Original – Anexa nr.14 -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en-US" w:eastAsia="zh-CN" w:bidi="ar-SA"/>
              </w:rPr>
              <w:t>Declaraţie privind personalul de specialitate şi/sau a experţilor propuşi pentru implementare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en-US" w:eastAsia="zh-CN" w:bidi="ar-SA"/>
              </w:rPr>
              <w:t>Original – Anexa nr.15 -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5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ertificat de efectuare sistematică a plăţii impozitelor, atribuţiilor eliberat de Inspectoratul Fiscal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Original –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en-US" w:eastAsia="zh-CN" w:bidi="ar-SA"/>
              </w:rPr>
              <w:t>16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Aviz pentru participar la licitaţiile publice de lucrări din domeniul construcţiilor şi instalaţi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Original – Anexa nr.22, 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7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pie - </w:t>
            </w: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Certificat de calitate/conformitate a principalelor materiale utiliza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pie - </w:t>
            </w: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1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opie - </w:t>
            </w:r>
            <w:r>
              <w:rPr>
                <w:rFonts w:eastAsia="SimSun" w:cs="" w:ascii="Calibri" w:hAnsi="Calibri"/>
                <w:kern w:val="0"/>
                <w:sz w:val="22"/>
                <w:szCs w:val="24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20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Garanţie de bună execuţie 5%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Original – va fi prezentată de câştigăt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sz w:val="22"/>
                <w:lang w:val="ro-RO" w:eastAsia="zh-CN" w:bidi="ar-SA"/>
              </w:rPr>
            </w:pPr>
            <w:r>
              <w:rPr>
                <w:rFonts w:eastAsia="SimSun" w:cs="" w:ascii="Calibri" w:hAnsi="Calibri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 1% din suma f</w:t>
      </w:r>
      <w:r>
        <w:rPr>
          <w:b/>
          <w:lang w:val="ro-RO" w:eastAsia="ru-RU"/>
        </w:rPr>
        <w:t>ă</w:t>
      </w:r>
      <w:r>
        <w:rPr>
          <w:b/>
          <w:lang w:eastAsia="ru-RU"/>
        </w:rPr>
        <w:t>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3 ani de la recepţia finală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__________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 xml:space="preserve">Ofertele se prezintă în valută </w:t>
      </w:r>
      <w:r>
        <w:rPr>
          <w:b/>
          <w:i/>
          <w:lang w:eastAsia="ru-RU"/>
        </w:rPr>
        <w:t>lei MD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  <w:lang w:eastAsia="ru-RU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i/>
          <w:u w:val="single"/>
          <w:lang w:eastAsia="ru-RU"/>
        </w:rPr>
        <w:t>conform SIA RSAP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lang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i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i/>
          <w:u w:val="single"/>
          <w:lang w:eastAsia="ru-RU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i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i/>
          <w:u w:val="single"/>
          <w:shd w:fill="FFFFFF" w:val="clear"/>
          <w:lang w:eastAsia="ru-RU"/>
        </w:rPr>
        <w:t>nu a fost publicat un astfel de anunţ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i/>
          <w:u w:val="single"/>
          <w:shd w:fill="FFFFFF" w:val="clear"/>
          <w:lang w:eastAsia="ru-RU"/>
        </w:rPr>
        <w:t>pr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Nu se vor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:  Eduard Rudenco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0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c9405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10.brice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1</Pages>
  <Words>1530</Words>
  <Characters>8722</Characters>
  <CharactersWithSpaces>1023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INFINEON</cp:lastModifiedBy>
  <cp:lastPrinted>2023-03-17T11:19:00Z</cp:lastPrinted>
  <dcterms:modified xsi:type="dcterms:W3CDTF">2023-03-17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