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7" w:hanging="0"/>
        <w:jc w:val="center"/>
        <w:rPr>
          <w:rFonts w:ascii="Times New Roman" w:hAnsi="Times New Roman" w:eastAsia="Times New Roman" w:cs="Times New Roman"/>
          <w:b/>
          <w:b/>
          <w:bCs/>
          <w:kern w:val="0"/>
          <w:sz w:val="28"/>
          <w:szCs w:val="28"/>
          <w:lang w:eastAsia="ru-RU"/>
          <w14:ligatures w14:val="none"/>
        </w:rPr>
      </w:pPr>
      <w:r>
        <w:rPr>
          <w:rFonts w:eastAsia="Times New Roman" w:cs="Times New Roman" w:ascii="Times New Roman" w:hAnsi="Times New Roman"/>
          <w:b/>
          <w:bCs/>
          <w:kern w:val="0"/>
          <w:sz w:val="28"/>
          <w:szCs w:val="28"/>
          <w:lang w:eastAsia="ru-RU"/>
          <w14:ligatures w14:val="none"/>
        </w:rPr>
        <w:t>CAIET DE SARCINI</w:t>
      </w:r>
    </w:p>
    <w:p>
      <w:pPr>
        <w:pStyle w:val="Normal"/>
        <w:spacing w:lineRule="auto" w:line="240" w:before="0" w:after="0"/>
        <w:ind w:right="567" w:hanging="0"/>
        <w:jc w:val="center"/>
        <w:rPr>
          <w:rFonts w:ascii="Times New Roman" w:hAnsi="Times New Roman" w:eastAsia="Times New Roman" w:cs="Times New Roman"/>
          <w:b/>
          <w:b/>
          <w:bCs/>
          <w:kern w:val="0"/>
          <w:sz w:val="28"/>
          <w:szCs w:val="28"/>
          <w:lang w:eastAsia="ru-RU"/>
          <w14:ligatures w14:val="none"/>
        </w:rPr>
      </w:pPr>
      <w:r>
        <w:rPr>
          <w:rFonts w:eastAsia="Times New Roman" w:cs="Times New Roman" w:ascii="Times New Roman" w:hAnsi="Times New Roman"/>
          <w:b/>
          <w:bCs/>
          <w:kern w:val="0"/>
          <w:sz w:val="28"/>
          <w:szCs w:val="28"/>
          <w:lang w:eastAsia="ru-RU"/>
          <w14:ligatures w14:val="none"/>
        </w:rPr>
        <w:t xml:space="preserve">PENTRU  CEREREA OFERTEI  DE  </w:t>
      </w:r>
      <w:r>
        <w:rPr>
          <w:rFonts w:eastAsia="MS Mincho" w:cs="Times New Roman" w:ascii="Times New Roman" w:hAnsi="Times New Roman"/>
          <w:b/>
          <w:bCs/>
          <w:kern w:val="0"/>
          <w:sz w:val="28"/>
          <w:szCs w:val="28"/>
          <w:lang w:eastAsia="ru-RU"/>
          <w14:ligatures w14:val="none"/>
        </w:rPr>
        <w:t>PREŢ</w:t>
      </w:r>
    </w:p>
    <w:p>
      <w:pPr>
        <w:pStyle w:val="Normal"/>
        <w:spacing w:lineRule="auto" w:line="240" w:before="0" w:after="0"/>
        <w:ind w:right="567" w:hanging="0"/>
        <w:jc w:val="center"/>
        <w:rPr>
          <w:rFonts w:ascii="Times New Roman" w:hAnsi="Times New Roman" w:eastAsia="Times New Roman" w:cs="Times New Roman"/>
          <w:b/>
          <w:b/>
          <w:bCs/>
          <w:kern w:val="0"/>
          <w:sz w:val="28"/>
          <w:szCs w:val="28"/>
          <w:lang w:eastAsia="ru-RU"/>
          <w14:ligatures w14:val="none"/>
        </w:rPr>
      </w:pPr>
      <w:r>
        <w:rPr>
          <w:rFonts w:eastAsia="Times New Roman" w:cs="Times New Roman" w:ascii="Times New Roman" w:hAnsi="Times New Roman"/>
          <w:b/>
          <w:bCs/>
          <w:kern w:val="0"/>
          <w:sz w:val="28"/>
          <w:szCs w:val="28"/>
          <w:lang w:eastAsia="ru-RU"/>
          <w14:ligatures w14:val="none"/>
        </w:rPr>
      </w:r>
    </w:p>
    <w:p>
      <w:pPr>
        <w:pStyle w:val="Normal"/>
        <w:spacing w:lineRule="auto" w:line="240" w:before="0" w:after="0"/>
        <w:ind w:right="567" w:hanging="0"/>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b/>
          <w:bCs/>
          <w:kern w:val="0"/>
          <w:lang w:eastAsia="ru-RU"/>
          <w14:ligatures w14:val="none"/>
        </w:rPr>
        <w:t>1. Denumerea beneficiarului de stat</w:t>
      </w:r>
      <w:r>
        <w:rPr>
          <w:rFonts w:eastAsia="Times New Roman" w:cs="Times New Roman" w:ascii="Times New Roman" w:hAnsi="Times New Roman"/>
          <w:b/>
          <w:bCs/>
          <w:kern w:val="0"/>
          <w:sz w:val="28"/>
          <w:szCs w:val="28"/>
          <w:lang w:eastAsia="ru-RU"/>
          <w14:ligatures w14:val="none"/>
        </w:rPr>
        <w:t xml:space="preserve">   </w:t>
      </w:r>
      <w:r>
        <w:rPr>
          <w:rFonts w:eastAsia="Times New Roman" w:cs="Times New Roman" w:ascii="Times New Roman" w:hAnsi="Times New Roman"/>
          <w:b/>
          <w:bCs/>
          <w:kern w:val="0"/>
          <w:sz w:val="28"/>
          <w:szCs w:val="28"/>
          <w:u w:val="single"/>
          <w:lang w:eastAsia="ru-RU"/>
          <w14:ligatures w14:val="none"/>
        </w:rPr>
        <w:t>DETS sec. Buiucani</w:t>
      </w:r>
    </w:p>
    <w:p>
      <w:pPr>
        <w:pStyle w:val="Normal"/>
        <w:spacing w:lineRule="auto" w:line="240" w:before="0" w:after="0"/>
        <w:ind w:right="567" w:hanging="0"/>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b/>
          <w:bCs/>
          <w:kern w:val="0"/>
          <w:lang w:eastAsia="ru-RU"/>
          <w14:ligatures w14:val="none"/>
        </w:rPr>
        <w:t>2. Organizatorul procedurii de achizi</w:t>
      </w:r>
      <w:r>
        <w:rPr>
          <w:rFonts w:eastAsia="MS Mincho" w:cs="Times New Roman" w:ascii="Times New Roman" w:hAnsi="Times New Roman"/>
          <w:b/>
          <w:bCs/>
          <w:kern w:val="0"/>
          <w:lang w:val="ro-RO" w:eastAsia="ru-RU"/>
          <w14:ligatures w14:val="none"/>
        </w:rPr>
        <w:t>ţ</w:t>
      </w:r>
      <w:r>
        <w:rPr>
          <w:rFonts w:eastAsia="Times New Roman" w:cs="Times New Roman" w:ascii="Times New Roman" w:hAnsi="Times New Roman"/>
          <w:b/>
          <w:bCs/>
          <w:kern w:val="0"/>
          <w:lang w:eastAsia="ru-RU"/>
          <w14:ligatures w14:val="none"/>
        </w:rPr>
        <w:t>ie</w:t>
      </w:r>
      <w:r>
        <w:rPr>
          <w:rFonts w:eastAsia="Times New Roman" w:cs="Times New Roman" w:ascii="Times New Roman" w:hAnsi="Times New Roman"/>
          <w:kern w:val="0"/>
          <w:sz w:val="28"/>
          <w:szCs w:val="28"/>
          <w:lang w:eastAsia="ru-RU"/>
          <w14:ligatures w14:val="none"/>
        </w:rPr>
        <w:t xml:space="preserve"> </w:t>
      </w:r>
      <w:r>
        <w:rPr>
          <w:rFonts w:eastAsia="Times New Roman" w:cs="Times New Roman" w:ascii="Times New Roman" w:hAnsi="Times New Roman"/>
          <w:b/>
          <w:bCs/>
          <w:kern w:val="0"/>
          <w:sz w:val="28"/>
          <w:szCs w:val="28"/>
          <w:u w:val="single"/>
          <w:lang w:eastAsia="ru-RU"/>
          <w14:ligatures w14:val="none"/>
        </w:rPr>
        <w:t>DETS sec. Buiucani</w:t>
      </w:r>
    </w:p>
    <w:p>
      <w:pPr>
        <w:pStyle w:val="Normal"/>
        <w:spacing w:lineRule="auto" w:line="240" w:before="0" w:after="0"/>
        <w:ind w:right="567" w:hanging="0"/>
        <w:rPr>
          <w:rFonts w:ascii="Times New Roman" w:hAnsi="Times New Roman" w:eastAsia="Times New Roman" w:cs="Times New Roman"/>
          <w:b/>
          <w:b/>
          <w:bCs/>
          <w:kern w:val="0"/>
          <w:sz w:val="28"/>
          <w:szCs w:val="28"/>
          <w:lang w:eastAsia="ru-RU"/>
          <w14:ligatures w14:val="none"/>
        </w:rPr>
      </w:pPr>
      <w:r>
        <w:rPr>
          <w:rFonts w:eastAsia="Times New Roman" w:cs="Times New Roman" w:ascii="Times New Roman" w:hAnsi="Times New Roman"/>
          <w:b/>
          <w:bCs/>
          <w:kern w:val="0"/>
          <w:lang w:eastAsia="ru-RU"/>
          <w14:ligatures w14:val="none"/>
        </w:rPr>
        <w:t>3. Obiectul achizi</w:t>
      </w:r>
      <w:r>
        <w:rPr>
          <w:rFonts w:eastAsia="MS Mincho" w:cs="Times New Roman" w:ascii="Times New Roman" w:hAnsi="Times New Roman"/>
          <w:b/>
          <w:bCs/>
          <w:kern w:val="0"/>
          <w:lang w:eastAsia="ru-RU"/>
          <w14:ligatures w14:val="none"/>
        </w:rPr>
        <w:t>ţ</w:t>
      </w:r>
      <w:r>
        <w:rPr>
          <w:rFonts w:eastAsia="Times New Roman" w:cs="Times New Roman" w:ascii="Times New Roman" w:hAnsi="Times New Roman"/>
          <w:b/>
          <w:bCs/>
          <w:kern w:val="0"/>
          <w:lang w:eastAsia="ru-RU"/>
          <w14:ligatures w14:val="none"/>
        </w:rPr>
        <w:t>iilor</w:t>
      </w:r>
      <w:r>
        <w:rPr>
          <w:rFonts w:eastAsia="Times New Roman" w:cs="Times New Roman" w:ascii="Times New Roman" w:hAnsi="Times New Roman"/>
          <w:kern w:val="0"/>
          <w:sz w:val="28"/>
          <w:szCs w:val="28"/>
          <w:lang w:eastAsia="ru-RU"/>
          <w14:ligatures w14:val="none"/>
        </w:rPr>
        <w:t xml:space="preserve">  </w:t>
      </w:r>
      <w:r>
        <w:rPr>
          <w:rFonts w:eastAsia="Times New Roman" w:cs="Times New Roman" w:ascii="Times New Roman" w:hAnsi="Times New Roman"/>
          <w:b/>
          <w:bCs/>
          <w:kern w:val="0"/>
          <w:sz w:val="28"/>
          <w:szCs w:val="28"/>
          <w:u w:val="single"/>
          <w:lang w:eastAsia="ru-RU"/>
          <w14:ligatures w14:val="none"/>
        </w:rPr>
        <w:t>Servicii de lichidare a avarierilor la retele ingeneresti subordonate la DETS sec. Buiucani</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5385"/>
        <w:gridCol w:w="1135"/>
        <w:gridCol w:w="1134"/>
      </w:tblGrid>
      <w:tr>
        <w:trPr>
          <w:trHeight w:val="18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Times New Roman" w:cs="Times New Roman"/>
                <w:kern w:val="0"/>
                <w:sz w:val="16"/>
                <w:szCs w:val="16"/>
                <w:lang w:eastAsia="ja-JP"/>
                <w14:ligatures w14:val="none"/>
              </w:rPr>
            </w:pPr>
            <w:r>
              <w:rPr>
                <w:rFonts w:eastAsia="MS Mincho" w:cs="Times New Roman" w:ascii="Times New Roman" w:hAnsi="Times New Roman"/>
                <w:kern w:val="0"/>
                <w:sz w:val="16"/>
                <w:szCs w:val="16"/>
                <w:lang w:eastAsia="ru-RU"/>
                <w14:ligatures w14:val="none"/>
              </w:rPr>
              <w:t>№</w:t>
            </w:r>
          </w:p>
          <w:p>
            <w:pPr>
              <w:pStyle w:val="Normal"/>
              <w:widowControl w:val="false"/>
              <w:spacing w:lineRule="auto" w:line="240" w:before="0" w:after="0"/>
              <w:ind w:right="-108" w:hanging="0"/>
              <w:jc w:val="center"/>
              <w:rPr>
                <w:rFonts w:ascii="Times New Roman" w:hAnsi="Times New Roman" w:eastAsia="Times New Roman" w:cs="Times New Roman"/>
                <w:kern w:val="0"/>
                <w:sz w:val="16"/>
                <w:szCs w:val="16"/>
                <w:lang w:eastAsia="ru-RU"/>
                <w14:ligatures w14:val="none"/>
              </w:rPr>
            </w:pPr>
            <w:r>
              <w:rPr>
                <w:rFonts w:eastAsia="MS Mincho" w:cs="Times New Roman" w:ascii="Times New Roman" w:hAnsi="Times New Roman"/>
                <w:kern w:val="0"/>
                <w:sz w:val="16"/>
                <w:szCs w:val="16"/>
                <w:lang w:eastAsia="ja-JP"/>
                <w14:ligatures w14:val="none"/>
              </w:rPr>
              <w:t>crt</w:t>
            </w:r>
            <w:r>
              <w:rPr>
                <w:rFonts w:eastAsia="Times New Roman" w:cs="Times New Roman" w:ascii="Times New Roman" w:hAnsi="Times New Roman"/>
                <w:kern w:val="0"/>
                <w:sz w:val="16"/>
                <w:szCs w:val="16"/>
                <w:lang w:eastAsia="ru-RU"/>
                <w14:ligatures w14:val="none"/>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Times New Roman" w:cs="Times New Roman"/>
                <w:kern w:val="0"/>
                <w:sz w:val="16"/>
                <w:szCs w:val="16"/>
                <w:lang w:eastAsia="ja-JP"/>
                <w14:ligatures w14:val="none"/>
              </w:rPr>
            </w:pPr>
            <w:r>
              <w:rPr>
                <w:rFonts w:eastAsia="MS Mincho" w:cs="Times New Roman" w:ascii="Times New Roman" w:hAnsi="Times New Roman"/>
                <w:kern w:val="0"/>
                <w:sz w:val="16"/>
                <w:szCs w:val="16"/>
                <w:lang w:val="ro-RO" w:eastAsia="ja-JP"/>
                <w14:ligatures w14:val="none"/>
              </w:rPr>
              <w:t>Simbol</w:t>
            </w:r>
            <w:r>
              <w:rPr>
                <w:rFonts w:eastAsia="MS Mincho" w:cs="Times New Roman" w:ascii="Times New Roman" w:hAnsi="Times New Roman"/>
                <w:kern w:val="0"/>
                <w:sz w:val="16"/>
                <w:szCs w:val="16"/>
                <w:lang w:eastAsia="ja-JP"/>
                <w14:ligatures w14:val="none"/>
              </w:rPr>
              <w:t xml:space="preserve"> </w:t>
            </w:r>
            <w:r>
              <w:rPr>
                <w:rFonts w:eastAsia="MS Mincho" w:cs="Times New Roman" w:ascii="Times New Roman" w:hAnsi="Times New Roman"/>
                <w:kern w:val="0"/>
                <w:sz w:val="16"/>
                <w:szCs w:val="16"/>
                <w:lang w:val="ro-RO" w:eastAsia="ja-JP"/>
                <w14:ligatures w14:val="none"/>
              </w:rPr>
              <w:t>norme</w:t>
            </w:r>
            <w:r>
              <w:rPr>
                <w:rFonts w:eastAsia="MS Mincho" w:cs="Times New Roman" w:ascii="Times New Roman" w:hAnsi="Times New Roman"/>
                <w:kern w:val="0"/>
                <w:sz w:val="16"/>
                <w:szCs w:val="16"/>
                <w:lang w:eastAsia="ja-JP"/>
                <w14:ligatures w14:val="none"/>
              </w:rPr>
              <w:t xml:space="preserve"> </w:t>
            </w:r>
            <w:r>
              <w:rPr>
                <w:rFonts w:eastAsia="MS Mincho" w:cs="Times New Roman" w:ascii="Times New Roman" w:hAnsi="Times New Roman"/>
                <w:kern w:val="0"/>
                <w:sz w:val="16"/>
                <w:szCs w:val="16"/>
                <w:lang w:val="ro-RO" w:eastAsia="ja-JP"/>
                <w14:ligatures w14:val="none"/>
              </w:rPr>
              <w:t xml:space="preserve">şi Cod </w:t>
            </w:r>
            <w:r>
              <w:rPr>
                <w:rFonts w:eastAsia="MS Mincho" w:cs="Times New Roman" w:ascii="Times New Roman" w:hAnsi="Times New Roman"/>
                <w:kern w:val="0"/>
                <w:sz w:val="16"/>
                <w:szCs w:val="16"/>
                <w:lang w:eastAsia="ja-JP"/>
                <w14:ligatures w14:val="none"/>
              </w:rPr>
              <w:t xml:space="preserve"> </w:t>
            </w:r>
            <w:r>
              <w:rPr>
                <w:rFonts w:eastAsia="MS Mincho" w:cs="Times New Roman" w:ascii="Times New Roman" w:hAnsi="Times New Roman"/>
                <w:kern w:val="0"/>
                <w:sz w:val="16"/>
                <w:szCs w:val="16"/>
                <w:lang w:val="ro-RO" w:eastAsia="ja-JP"/>
                <w14:ligatures w14:val="none"/>
              </w:rPr>
              <w:t>resurse</w:t>
            </w:r>
          </w:p>
        </w:tc>
        <w:tc>
          <w:tcPr>
            <w:tcW w:w="538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eastAsia="ja-JP"/>
                <w14:ligatures w14:val="none"/>
              </w:rPr>
            </w:pPr>
            <w:r>
              <w:rPr>
                <w:rFonts w:eastAsia="MS Mincho" w:cs="Times New Roman" w:ascii="Times New Roman" w:hAnsi="Times New Roman"/>
                <w:kern w:val="0"/>
                <w:sz w:val="16"/>
                <w:szCs w:val="16"/>
                <w:lang w:val="ro-RO" w:eastAsia="ja-JP"/>
                <w14:ligatures w14:val="none"/>
              </w:rPr>
              <w:t>Denumire lucrări, cheltuieli  şi resurse</w:t>
            </w:r>
          </w:p>
        </w:tc>
        <w:tc>
          <w:tcPr>
            <w:tcW w:w="1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Times New Roman" w:cs="Times New Roman"/>
                <w:kern w:val="0"/>
                <w:sz w:val="16"/>
                <w:szCs w:val="16"/>
                <w:lang w:eastAsia="ru-RU"/>
                <w14:ligatures w14:val="none"/>
              </w:rPr>
            </w:pPr>
            <w:r>
              <w:rPr>
                <w:rFonts w:eastAsia="MS Mincho" w:cs="Times New Roman" w:ascii="Times New Roman" w:hAnsi="Times New Roman"/>
                <w:kern w:val="0"/>
                <w:sz w:val="16"/>
                <w:szCs w:val="16"/>
                <w:lang w:val="ro-RO" w:eastAsia="ja-JP"/>
                <w14:ligatures w14:val="none"/>
              </w:rPr>
              <w:t>U.M.</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Times New Roman" w:cs="Times New Roman"/>
                <w:kern w:val="0"/>
                <w:sz w:val="16"/>
                <w:szCs w:val="16"/>
                <w:lang w:eastAsia="ja-JP"/>
                <w14:ligatures w14:val="none"/>
              </w:rPr>
            </w:pPr>
            <w:r>
              <w:rPr>
                <w:rFonts w:eastAsia="MS Mincho" w:cs="Times New Roman" w:ascii="Times New Roman" w:hAnsi="Times New Roman"/>
                <w:kern w:val="0"/>
                <w:sz w:val="16"/>
                <w:szCs w:val="16"/>
                <w:lang w:val="ro-RO" w:eastAsia="ja-JP"/>
                <w14:ligatures w14:val="none"/>
              </w:rPr>
              <w:t>Consum de resurse pe unitate de măsură</w:t>
            </w:r>
          </w:p>
        </w:tc>
      </w:tr>
      <w:tr>
        <w:trPr>
          <w:trHeight w:val="184"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eastAsia="ja-JP"/>
                <w14:ligatures w14:val="none"/>
              </w:rPr>
            </w:pPr>
            <w:r>
              <w:rPr>
                <w:rFonts w:eastAsia="Times New Roman" w:cs="Times New Roman" w:ascii="Times New Roman" w:hAnsi="Times New Roman"/>
                <w:kern w:val="0"/>
                <w:sz w:val="16"/>
                <w:szCs w:val="16"/>
                <w:lang w:eastAsia="ja-JP"/>
                <w14:ligatures w14:val="none"/>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eastAsia="ja-JP"/>
                <w14:ligatures w14:val="none"/>
              </w:rPr>
            </w:pPr>
            <w:r>
              <w:rPr>
                <w:rFonts w:eastAsia="Times New Roman" w:cs="Times New Roman" w:ascii="Times New Roman" w:hAnsi="Times New Roman"/>
                <w:kern w:val="0"/>
                <w:sz w:val="16"/>
                <w:szCs w:val="16"/>
                <w:lang w:eastAsia="ja-JP"/>
                <w14:ligatures w14:val="none"/>
              </w:rPr>
            </w:r>
          </w:p>
        </w:tc>
        <w:tc>
          <w:tcPr>
            <w:tcW w:w="538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eastAsia="ja-JP"/>
                <w14:ligatures w14:val="none"/>
              </w:rPr>
            </w:pPr>
            <w:r>
              <w:rPr>
                <w:rFonts w:eastAsia="Times New Roman" w:cs="Times New Roman" w:ascii="Times New Roman" w:hAnsi="Times New Roman"/>
                <w:kern w:val="0"/>
                <w:sz w:val="16"/>
                <w:szCs w:val="16"/>
                <w:lang w:eastAsia="ja-JP"/>
                <w14:ligatures w14:val="none"/>
              </w:rPr>
            </w:r>
          </w:p>
        </w:tc>
        <w:tc>
          <w:tcPr>
            <w:tcW w:w="113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eastAsia="ja-JP"/>
                <w14:ligatures w14:val="none"/>
              </w:rPr>
            </w:pPr>
            <w:r>
              <w:rPr>
                <w:rFonts w:eastAsia="Times New Roman" w:cs="Times New Roman" w:ascii="Times New Roman" w:hAnsi="Times New Roman"/>
                <w:kern w:val="0"/>
                <w:sz w:val="16"/>
                <w:szCs w:val="16"/>
                <w:lang w:eastAsia="ja-JP"/>
                <w14:ligatures w14:val="none"/>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eastAsia="ja-JP"/>
                <w14:ligatures w14:val="none"/>
              </w:rPr>
            </w:pPr>
            <w:r>
              <w:rPr>
                <w:rFonts w:eastAsia="Times New Roman" w:cs="Times New Roman" w:ascii="Times New Roman" w:hAnsi="Times New Roman"/>
                <w:kern w:val="0"/>
                <w:sz w:val="16"/>
                <w:szCs w:val="16"/>
                <w:lang w:eastAsia="ja-JP"/>
                <w14:ligatures w14:val="none"/>
              </w:rPr>
            </w:r>
          </w:p>
        </w:tc>
      </w:tr>
    </w:tbl>
    <w:p>
      <w:pPr>
        <w:pStyle w:val="Normal"/>
        <w:spacing w:lineRule="auto" w:line="240" w:before="0" w:after="0"/>
        <w:rPr>
          <w:rFonts w:ascii="Times New Roman" w:hAnsi="Times New Roman" w:eastAsia="Times New Roman" w:cs="Times New Roman"/>
          <w:kern w:val="0"/>
          <w:sz w:val="2"/>
          <w:szCs w:val="2"/>
          <w:lang w:eastAsia="ja-JP"/>
          <w14:ligatures w14:val="none"/>
        </w:rPr>
      </w:pPr>
      <w:r>
        <w:rPr>
          <w:rFonts w:eastAsia="Times New Roman" w:cs="Times New Roman" w:ascii="Times New Roman" w:hAnsi="Times New Roman"/>
          <w:kern w:val="0"/>
          <w:sz w:val="2"/>
          <w:szCs w:val="2"/>
          <w:lang w:eastAsia="ja-JP"/>
          <w14:ligatures w14:val="none"/>
        </w:rPr>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5385"/>
        <w:gridCol w:w="1135"/>
        <w:gridCol w:w="113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w:t>
            </w:r>
          </w:p>
        </w:tc>
        <w:tc>
          <w:tcPr>
            <w:tcW w:w="538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kern w:val="0"/>
                <w:sz w:val="16"/>
                <w:szCs w:val="16"/>
                <w:lang w:eastAsia="ru-RU"/>
                <w14:ligatures w14:val="none"/>
              </w:rPr>
            </w:pPr>
            <w:r>
              <w:rPr>
                <w:rFonts w:eastAsia="MS Mincho" w:cs="Times New Roman" w:ascii="Times New Roman" w:hAnsi="Times New Roman"/>
                <w:b/>
                <w:bCs/>
                <w:kern w:val="0"/>
                <w:sz w:val="16"/>
                <w:szCs w:val="16"/>
                <w:lang w:eastAsia="ru-RU"/>
                <w14:ligatures w14:val="none"/>
              </w:rPr>
              <w:t>1. La reparatia sistemilor de incalzire, apeduct si canaliz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IF01A</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Golirea instalatiei de incalzire centrala, in vederea executarii reparatiilor</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m2</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400118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IC19A</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Demontarea tevii negri, pentru instalatii, montate la incalzire centrala prin sudare, la constructii de locuit si social culturale, la legarea aparatelor, a coloanelor de distributie etc. avind diametrul de 3/8" - 3/4"</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m</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400118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87527412351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 xml:space="preserve">Dop din font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41111590451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41354730816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13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17142273229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IC19B</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Demontarea tevii negri, pentru instalatii, montate la incalzire centrala prin sudare, la constructii de locuit si social culturale, la legarea aparatelor, a coloanelor de distributie etc. avind diametrul de 1" -1 1/4"</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m</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400118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87527412351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 xml:space="preserve">Dop din font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41111590451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41354730816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15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17142273229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IC19C</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Demontarea tevii negri, pentru instalatii, montate la incalzire centrala prin sudare, la constructii de locuit si social culturale, la legarea aparatelor, a coloanelor de distributie etc. avind diametrul de 1 1/2" -2"</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m</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400118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87527412351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 xml:space="preserve">Dop din font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41111590451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41354730816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17142273229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IC20A</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Demontarea tevii negri, pentru constructii, montate la incalzire centrala prin sudare, la constructii de locuit si social culturale, la legarea aparatelor, a coloanelor de distributie etc. avind diametrul de 51x3.5-76x3.5 mm</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m</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400118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8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41111590451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41354730816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IC20B</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Demontarea tevii negri, pentru constructii, montate la incalzire centrala prin sudare, la constructii de locuit si social culturale, la legarea aparatelor, a coloanelor de distributie etc. avind diametrul de 83x3.5-95x3.5 mm</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m</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400118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41111590451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17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41354730816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IC20C</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Demontarea tevii negri, pentru constructii, montate la incalzire centrala prin sudare, la constructii de locuit si social culturale, la legarea aparatelor, a coloanelor de distributie etc. avind diametrul de 102x4-146x5 mm</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m</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400118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3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41111590451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31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41354730816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6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341052000137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Automacara 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ID19A</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Demontarea robinetilor sau fitingurilor din fonta sau otel pentru instalatii de incalzire centrala cu diametrul pina la 2"</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buc</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400118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31105000024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Aparat de sudura 28-35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ID19A1</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Demontarea robinetilor cu flanse sau fitingurilor din fonta sau otel pentru instalatii de incalzire centrala cu diametrul pina la 2"</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buc</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400118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9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31105000024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Aparat de sudura 28-35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ID22A</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Demontarea robinetilor de retinere cu ventil,cu mufe, Pn 6at,  a robinetului de retinere cu ventil din fonta, Pn 10at, a robinetului de retinere cu valva, drept cu flanse din fonta, Pn 10at cu diametrul 3/8"-1/2"</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buc</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400118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ID22B</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Demontarea robinetilor de retinere cu ventil,cu mufe, Pn 6at,  a robinetului de retinere cu ventil din fonta, Pn 10at, a robinetului de retinere cu valva, drept cu flanse din fonta, Pn 10at cu diametrul 3/4"-1"</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buc</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400118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ID22C</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Demontarea robinetilor de retinere cu ventil,cu mufe, Pn 6at,  a robinetului de retinere cu ventil din fonta, Pn 10at, a robinetului de retinere cu valva, drept cu flanse din fonta, Pn 10at cu diametrul 1 1/4"-1 1/2"</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buc</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400118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ID22D</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Demontarea robinetilor de retinere cu ventil,cu mufe, Pn 6at,  a robinetului de retinere cu ventil din fonta, Pn 10at, a robinetului de retinere cu valva, drept cu flanse din fonta, Pn 10at cu diametrul 2"</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buc</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400118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IB07A</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Montarea panouIui de radiator</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buc</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400118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5,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822115702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Panou radia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IB03A</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Inlocuirea elementelor de radiator defecte din corpurile existente, pentru marirea suprafetei de incalzire,  functionind cu apa calda</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buc</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400118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822115730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Element de radiator din fonta, otel, aluminiu sau bime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68211732346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Garnituri din fire de azbest grafitate d=5-9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43011610329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Vopsea miniu plumb v.351-3 NTR 9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17142273229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IC36A</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Teava din polietilena armata de inalta densitate sau polipropilena armata sau nearmata, montata in coloane la  instalatii de incalzire centrala, avind diametrul exterior de pina la 20,0 mm, inclusiv.</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m</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4001174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52121671000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Teava din polietilena sau polipropilena 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IC36B</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Teava din polietilena armata de inalta densitate sau polipropilena armata sau nearmata, montata in coloane la  instalatii de incalzire centrala, avind diametrul exterior de 25,0 mm.</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m</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4001174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52121671000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Teava din polietilena sau polipropilena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IC36C</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Teava din polietilena armata de inalta densitate sau polipropilena armata sau nearmata, montata in coloane la  instalatii de incalzire centrala, avind diametrul exterior de 32,0 mm.</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m</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4001174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521216710000/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Teava din polietilena sau polipropilena 3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IC36D</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Teava din polietilena armata de inalta densitate sau polipropilena armata sau nearmata, montata in coloane la  instalatii de incalzire centrala, avind diametrul exterior de 40,0 mm.</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m</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4001174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521216710000/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Teava din polietilena sau polipropilena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IC36E</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Teava din polietilena armata de inalta densitate sau polipropilena armata sau nearmata, montata in coloane la  instalatii de incalzire centrala, avind diametrul exterior de 50,0 mm.</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m</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4001174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521216710000/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Teava din polietilena sau polipropilena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IC36F</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Teava din polietilena armata de inalta densitate sau polipropilena armata sau nearmata, montata in coloane la  instalatii de incalzire centrala, avind diametrul exterior de 63,0 mm.</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m</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4001174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521216710000/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Teava din polietilena sau polipropilena6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IC37A</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Piese de racordare cu doua imbinari (fitinguri) din polietilena, imbinate prin presare cu infiletare cu teava din polietilena armata, avind diametrul exterior de pina la 18,0 mm inclusiv</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buc</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4001174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2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875274110001/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Piesa de legatura 18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68111600166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irtie sticlata pentru slefuire 23 x 30 mm gr 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IC37B</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Piese de racordare cu doua imbinari (fitinguri) din polietilena, imbinate prin presare cu infiletare cu teava din polietilena armata, avind diametrul exterior de 20,0 mm</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buc</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4001174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875274110001/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Piesa de legatura 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68111600166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irtie sticlata pentru slefuire 23 x 30 mm gr 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IC37C</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Piese de racordare cu doua imbinari (fitinguri) din polietilena, imbinate prin presare cu infiletare cu teava din polietilena armata, avind diametrul exterior de 25,0 mm</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buc</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4001174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875274110001/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Piesa de legatura 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68111600166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irtie sticlata pentru slefuire 23 x 30 mm gr 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IC37D</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Piese de racordare cu doua imbinari (fitinguri) din polietilena, imbinate prin presare cu infiletare cu teava din polietilena armata, avind diametrul exterior de 32,0 mm</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buc</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4001174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875274110001/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Piesa de legatura 3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68111600166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irtie sticlata pentru slefuire 23 x 30 mm gr 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IC37E</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Piese de racordare cu trei imbinari (fitinguri) din polietilena, imbinate prin presare cu infiletare cu teava din polietilena armata, avind diametrul exterior de pina la 18,0 mm inclusiv</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buc</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4001174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875274110001/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Piesa de legatura 3 imbinari 18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68111600166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irtie sticlata pentru slefuire 23 x 30 mm gr 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IC37F</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Piese de racordare cu trei imbinari (fitinguri) din polietilena, imbinate prin presare cu infiletare cu teava din polietilena armata, avind diametrul exterior de 20,0 mm</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buc</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4001174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875274110001/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Piesa de legatura 3 imbinari 2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68111600166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irtie sticlata pentru slefuire 23 x 30 mm gr 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IC37G</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Piese de racordare cu trei imbinari (fitinguri) din polietilena, imbinate prin presare cu infiletare cu teava din polietilena armata, avind diametrul exterior de 25,0 mm</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buc</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4001174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875274110001/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Piesa de legatura 3 imbinari 25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68111600166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irtie sticlata pentru slefuire 23 x 30 mm gr 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IC37H</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Piese de racordare cu trei imbinari (fitinguri) din polietilena, imbinate prin presare cu infiletare cu teava din polietilena armata, avind diametrul exterior de 32,0 mm</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buc</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4001174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875274110001/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Piesa de legatura 3 imbinari 32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68111600166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irtie sticlata pentru slefuire 23 x 30 mm gr 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ID02A</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Teu sau mufa de reglare pentru instalatii de incalzire central, avind diametrul nominal de 3/8" -1/2"</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buc</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4001174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87527411400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Teu B1, negru 3/8" -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17142273229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43012610033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ID02B</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Teu sau mufa de reglare pentru instalatii de incalzire central, avind diametrul nominal de 3/4" -1"</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buc</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4001174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87527411400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Teu B1, negru 3/4" -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17142273229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43012610033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ID02C</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Teu sau mufa de reglare pentru instalatii de incalzire central, avind diametrul nominal de 1 1/4" -1 1/2"</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buc</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4001174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875274114000/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Teu B1, negru 1 1/4" -1 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17142273229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2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43012610033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GD61A</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Teava din polietilena, pentru  conducte  de distributie (cu  curatarea conductelor prin purjare cu aer), montata in sant,de diametru pina la 63 mm. Nota: caracteristicile tevii si a fitingului se vor preciza conform proiectului.</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m</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2120300227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931006001992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2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80025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Montator condu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521216710001/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Teava polietilena PE80 SDR11 d=63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52315671381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Fiting polietilena (mufa, cot, te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71050380800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Fir tras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172410736193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anda de marc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41652610146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 xml:space="preserve">Mastic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91234000250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Motocompresor mobil de joasa presiune, debit 2,0 - 3,9 mc/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341044000560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Tractor pe pneuri U 650 de 48 kw (65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95216000725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Utilaj pentru intindere tea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311032000230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94060000301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Aparat de sudura PE metoda cap la ca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91234000250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Motocompresor mobil de aer de joasa presiune, debit 4,0 - 5,9 mc/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IC07A</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Montarea tevii, negre, pentru instalatii,  asamblate prin sudare la legaturile aparatelor de incalzire, pentru constructii de locuit si social culturale, avind diametrul 51x3,5 - 76x3,5 mm</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m</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400118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72210330000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Teava neagra pentru instalatii 51x3,5 - 76x3,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71040360503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Tabla neagra 4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6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41111590451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37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41354730816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5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73572590345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Sirma pt. sudura, obisnuita dn=3,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IC07B</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Montarea tevii, negre, pentru instalatii,  asamblate prin sudare la legaturile aparatelor de incalzire, pentru constructii de locuit si social culturale, avind diametrul 83x3,5 - 95x3,5 mm</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m</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400118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72210330000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Teava neagra pentru instalatii  83x3,5 - 95x3,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71040360503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Tabla neagra 4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6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41111590451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49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41354730816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9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73572590345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Sirma pt. sudura, obisnuita dn=3,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2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IC07C</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Montarea tevii, negre, pentru instalatii,  asamblate prin sudare la legaturile aparatelor de incalzire, pentru constructii de locuit si social culturale, avind diametrul 102x4 - 146x5 mm</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m</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400118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722103300000/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Teava neagra pentru instalatii  102x4 - 146x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71040360503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Tabla neagra 4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3,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41111590451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32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41354730816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4,0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73572590345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Sirma pt. sudura, obisnuita dn=3,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8752740210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Curbe sudate tratate term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341052000137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Automacara 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IC08A</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Montarea tevii, negre, pentru constructii,  asamblate prin sudare in coloane de distributie, pentru constructii de locuit si social culturale, avind diametrul 51x3,5 - 76x3,5 mm</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m</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400118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6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72210330000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Teava neagra pentru instalatii 51x3,5 - 76x3,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71040360503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Tabla neagra 4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41111590451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27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41354730816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6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73572590345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Sirma pt. sudura, obisnuita dn=3,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2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IC08B</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Montarea tevii, negre, pentru constructii,  asamblate prin sudare in coloane de distributie, pentru constructii de locuit si social culturale, avind diametrul 83x3,5 - 95x3,5 mm</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m</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400118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72210330000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Teava neagra pentru instalatii  83x3,5 - 95x3,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71040360503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Tabla neagra 4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6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41111590451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68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41354730816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77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73572590345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Sirma pt. sudura, obisnuita dn=3,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4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IC08C</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Montarea tevii, negre, asamblate prin sudare in coloane de distributie, pentru constructii de locuit si social culturale, avind diametrul 102x4 - 146x5 mm</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m</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400118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6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722103300000/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Teava neagra pentru instalatii  102x4 - 146x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71040360503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Tabla neagra 4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41111590451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1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41354730816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3,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73572590345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Sirma pt. sudura, obisnuita dn=3,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8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8752740210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Curbe sudate tratate term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341052000137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Automacara 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IC25A</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Montarea fIanseIor rotunde, pIate sau ovaIe, Ia conducte din teava neagra, pentru instaIatii, avind presiunea nominaIa de 6-10 sau 16 at si diametruI de 10-32 mm (25)</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buc</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400118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5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87527440320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Flansa rotunda confectionata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31105000024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Aparat de sudura 28-35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IC25A</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Montarea fIanseIor rotunde, pIate sau ovaIe, Ia conducte din teava neagra, pentru instaIatii, avind presiunea nominaIa de 6-10 sau 16 at si diametruI de 10-32 mm (32)</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buc</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400118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5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87527440320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Flansa rotunda confectionata3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31105000024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Aparat de sudura 28-35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IC25D</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Montarea fIanseIor rotunde, pIate sau ovaIe, Ia conducte din teava neagra, pentru instaIatii, avind presiunea nominaIa de 6-10 sau 16 at si diametruI de 100-125 mm (108)</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buc</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400118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875274403200/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Flansa rotunda confectionata (10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31105000024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Aparat de sudura 28-35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IC25D</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Montarea fIanseIor rotunde, pIate sau ovaIe, Ia conducte din teava neagra, pentru instaIatii, avind presiunea nominaIa de 6-10 sau 16 at si diametruI de 100-125 mm (119)</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buc</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400118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875274403200/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Flansa rotunda confectionata (11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31105000024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Aparat de sudura 28-35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IB09A</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Confectionarea si montarea registrelor de incalzire, cu conducte de legatura orizontale sau verticale, din teava de otel pentru instalatii sau constructii, avind pina la 4 tevi de legatura cu d=3"</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m</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400118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722103304001/3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Teava neagra de otel d=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41111590451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41354730816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73572590345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Sirma pt. sudura, obisnuita dn=3,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71040360503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Tabla neagra 4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31105000024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Aparat de sudura 28-35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IB09A1</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Inlocuirea registrelor defecte de incalzire, cu conducte de legatura orizontale sau verticale, din teava de otel pentru instalatii sau constructii, avind pina la 4 tevi de legatura cu d=3"</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m</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400118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722103304001/3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Teava neagra de otel d=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41111590451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41354730816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73572590345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Sirma pt. sudura, obisnuita dn=3,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71040360503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Tabla neagra 4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31105000024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Aparat de sudura 28-35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IB09B</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Confectionarea si montarea registrelor de incalzire, cu conducte de legatura orizontale sau verticale, din teava de otel pentru instalatii sau constructii, avind  5-7 tevi de legatura cu d=2"</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m</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400118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722103304001/2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Teava neagra de otel 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41111590451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41354730816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73572590345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Sirma pt. sudura, obisnuita dn=3,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71040360503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Tabla neagra 4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31105000024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Aparat de sudura 28-35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IB09B1</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Inlocuirea registrelor defecte de incalzire, cu conducte de legatura orizontale sau verticale, din teava de otel pentru instalatii sau constructii, avind  5-7 tevi de legatura cu d=2"</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m</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400118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9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722103304001/2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Teava neagra de otel 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41111590451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41354730816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73572590345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Sirma pt. sudura, obisnuita dn=3,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71040360503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Tabla neagra 4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31105000024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Aparat de sudura 28-35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IB09C</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Confectionarea si montarea registrelor de incalzire, cu conducte de legatura orizontale sau verticale, din teava de otel pentru instalatii sau constructii, avind  8-12 tevi de legatura cu d=1"</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m</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400118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722103304001/1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Teava neagra de otel 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41111590451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41354730816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6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73572590345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Sirma pt. sudura, obisnuita dn=3,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71040360503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Tabla neagra 4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31105000024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Aparat de sudura 28-35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IB09C1</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Inlocuirea registrelor defecte de incalzire, cu conducte de legatura orizontale sau verticale, din teava de otel pentru instalatii sau constructii, avind  8-12 tevi de legatura cu d=1"</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m</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400118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5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722103304001/1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Teava neagra de otel 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41111590451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41354730816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6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73572590345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Sirma pt. sudura, obisnuita dn=3,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71040360503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Tabla neagra 4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31105000024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Aparat de sudura 28-35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IB09D</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Confectionarea si montarea registrelor de incalzire, cu conducte de legatura orizontale sau verticale, din teava de otel pentru instalatii sau constructii, avind  13-18 tevi de legatura cu d=1/2-3/4"</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m</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400118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722103304001/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Teava neagra de otel d=I/2-3/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41111590451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41354730816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73572590345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Sirma pt. sudura, obisnuita dn=3,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4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71040360503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Tabla neagra 4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31105000024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Aparat de sudura 28-35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IB09D1</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Inlocuirea registrelor defecte de incalzire, cu conducte de legatura orizontale sau verticale, din teava de otel pentru instalatii sau constructii, avind  13-18 tevi de legatura cu d=1/2-3/4"</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m</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400118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7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722103304001/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Teava neagra de otel d=I/2-3/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41111590451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41354730816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73572590345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Sirma pt. sudura, obisnuita dn=3,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4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71040360503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Tabla neagra 4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31105000024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Aparat de sudura 28-35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IB09E</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Confectionarea si montarea registrelor de incalzire, cu conducte de legatura orizontale sau verticale, din teava de otel pentru instalatii sau constructii, avind pina la 4 tevi de legatura cu d=63x3.5 mm</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m</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400118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722103304001/5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Teava neagra de otel d=63x3.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41111590451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41354730816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73572590345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Sirma pt. sudura, obisnuita dn=3,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71040360503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Tabla neagra 4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31105000024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Aparat de sudura 28-35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IB09E1</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Inlocuirea registrelor defecte de incalzire, cu conducte de legatura orizontale sau verticale, din teava de otel pentru instalatii sau constructii, avind pina la 4 tevi de legatura cu d=63x3.5 mm</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m</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400118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3,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722103304001/6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Teava neagra de otel d=63x3.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41111590451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41354730816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73572590345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Sirma pt. sudura, obisnuita dn=3,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71040360503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Tabla neagra 4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31105000024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Aparat de sudura 28-35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IC29A</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Executarea manuala a filetului la tevi din otel pentru instalatii, cu diametrul pina la 3/4"</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buc</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400118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154212610894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Ulei de in sicativ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171131730666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32011620057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enzina auto tip CO/R 7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IC29B</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Executarea manuala a filetului la tevi din otel pentru instalatii, cu diametrul  1"-1 1/2"</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buc</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400118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154212610894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Ulei de in sicativ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32011620057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enzina auto tip CO/R 7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171131730666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IC29C</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Executarea manuala a filetului la tevi din otel pentru instalatii, cu diametrul  2"</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buc</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400118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154212610894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Ulei de in sicativ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32011620057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enzina auto tip CO/R 7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171131730666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IC40A</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Montarea cotului de racord olandez, cu diametrul de 3/8"</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buc</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400118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87527411900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Cot racord olandez 3/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17142273229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43011610329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Vopsea miniu plumb v.351-3 NTR 9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IC40B</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Montarea cotului de racord olandez, cu diametrul de 1/2"</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buc</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400118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87527411900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Cot racord olandez 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17142273229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43011610329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Vopsea miniu plumb v.351-3 NTR 9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IC40C</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Montarea cotului de racord olandez, cu diametrul de 3/4"</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buc</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400118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875274119000/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Cot racord olandez 3/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17142273229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2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43011610329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Vopsea miniu plumb v.351-3 NTR 9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IC40D</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Montarea cotului de racord olandez, cu diametrul de 1"</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buc</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400118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875274119000/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Cot racord olandez 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17142273229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43011610329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Vopsea miniu plumb v.351-3 NTR 9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IC40E</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Montarea cotului de racord olandez, cu diametrul de 1 1/4"</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buc</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400118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875274119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Cot racord olandez 1 1/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17142273229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2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43011610329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Vopsea miniu plumb v.351-3 NTR 9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5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875274117992/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Cot A1 D 1 1/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ID07A</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Montarea robinetilor de aerisire cu ventil, cu cheie mobila cu dn=1/4"-3/8"</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buc</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400118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913137343001/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Robinet trecere sau de trecere 1/4"-3/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86313730880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Cheie pentru robinet de aerisi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43011610329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Vopsea miniu plumb v.351-3 NTR 9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17142273229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154212610894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Ulei de in sicativ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ID07B</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Montarea robinetilor de trecere pe conducta de aerisire cu ventil, cu dn=3/8"</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buc</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400118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913137343001/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Robinet trecere sau de trecere dn=3/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43011610329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Vopsea miniu plumb v.351-3 NTR 9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17142273229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154212610894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Ulei de in sicativ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ID10B</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Montarea robinetului de retinere, cu clapa, drept, din fonta, cu flanse, Pn 10 at, cu diametrul de 1"-1 1/4" (25)</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buc</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400118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91312450315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Robinet de retinere cu clapa, drept, din fonta cu flanse Pn=10at (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68211732346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Garnituri din fire de azbest grafitate d=5-9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154212610894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Ulei de in sicativ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145033620016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 xml:space="preserve">Grafit flota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87411580114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Suruburi cap hexagonal M 12x5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87411584276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Piulita hexag. M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ID10B</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Montarea robinetului de retinere, cu clapa, drept, din fonta, cu flanse, Pn 10 at, cu diametrul de 1"-1 1/4" (32)</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buc</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400118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913124503153/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Robinet de retinere cu clapa, drept, din fonta cu flanse Pn=10at  (3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68211732346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Garnituri din fire de azbest grafitate d=5-9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154212610894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Ulei de in sicativ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145033620016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 xml:space="preserve">Grafit flota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87411580114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Suruburi cap hexagonal M 12x5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87411584276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Piulita hexag. M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ID10F</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Montarea robinetului de retinere, cu clapa, drept, din fonta, cu flanse, Pn 10 at, cu diametrul de 4" (108)</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buc</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400118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6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913124503153/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Robinet de retinere cu clapa, drept, din fonta cu flanse Pn=10at (10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68211732346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Garnituri din fire de azbest grafitate d=5-9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154212610894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Ulei de in sicativ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145033620016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 xml:space="preserve">Grafit flota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87411580254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 xml:space="preserve">Surub cap hexagonal M 20 x 65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8741158406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Piulita hexag. M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IE06A</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Spalarea conductelor si instalatiilor interioare de incalzire centrala, cu apa potabila</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m2</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400118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41001162028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9522700033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 xml:space="preserve">Electropompa de ap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IA24C</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Elevator de racordare a instalatiei de incalzire centrala (cu apa calda) la reteaua de apa fierbinte, avind diametrul de intrare al difuzorului de 47...59 mm</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buc</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4001174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875274401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Flansa plata Pn 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5132066220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Placa marsit de 3,0 mm, 25 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87411581841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Surub cu cap hexagonal precis M 16 x 60 gr.5,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87411584055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Piulita hexag. M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87412588134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Saiba  plata  M 1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41354730816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4,2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41111590451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5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73412590048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Sirma pt. sudura, obisnuita dn=2,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SF01A</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Golirea instalatiei de apa in vederea executarii reparatiilor</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10 m</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SB01A</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Demontarea tuburilor si pieselor de legatura fasonate din fonta, pentru canalizare, cu diametrul de 50 mm</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m</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7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SB01C</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Demontarea tuburilor si pieselor de legatura fasonate din fonta, pentru canalizare, cu diametrul de 100 mm</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m</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7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SB05A</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Demontarea unui sifon de pardoseala, cu diametrul de 50 mm</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buc</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7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SB05B</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Demontarea unui sifon de pardoseala, cu diametrul de 75 mm</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buc</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7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SB14C</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Montarea piesei de legatura din material plastic pentru canalizare, imbinata cu garnitura de cauciuc, avind diametrul de 50 mm</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buc</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52315672103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Cot, mufa dubla, piesa de curatire, compensator de dilatatie si reductie din material plastic  pentru canalizare 5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45143734596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Solutie ungue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11230732504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7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SB14E</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Montarea piesei de legatura din material plastic pentru canalizare, imbinata cu garnitura de cauciuc, avind diametrul de 110 mm</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buc</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3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523156721037/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Cot, mufa dubla, piesa de curatire, compensator de dilatatie si reductie din material plastic  pentru canalizare d=11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45143734596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Solutie ungue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11230732504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7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SA22A</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Montarea tevii din material plastic imbinata prin sudura prin polifuziune, in conducte de distributie, la cladiri de locuit si social culturale, avind diametrul de 25 mm</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m</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52121671705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Teava din material plastic 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52315671943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Cot din material plastic 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52315671945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Teu din material plastic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52315671946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Reductie din material plastic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52315671940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Mufa din material plastic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11230732504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322013731577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Decapa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94060000299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Aparat de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0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7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SA22B</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Montarea tevii din material plastic imbinata prin sudura prin polifuziune, in conducte de distributie, la cladiri de locuit si social culturale, avind diametrul de 32 mm</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m</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52121671705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Teava din material plastic 3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52315671943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Cot din material plastic 3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52315671945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Teu din material plastic3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52315671946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Reductie din material plastic3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52315671940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Mufa din material plastic3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11230732504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322013731577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Decapa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94060000299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Aparat de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1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7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SA22C</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Montarea tevii din material plastic imbinata prin sudura prin polifuziune, in conducte de distributie, la cladiri de locuit si social culturale, avind diametrul de 40 mm</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m</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521216717050/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Teava din material plastic 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523156719430/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Cot din material plastic 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523156719450/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Teu din material plastic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523156719460/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Reductie din material plastic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523156719400/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Mufa din material plastic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11230732504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322013731577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Decapa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94060000299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Aparat de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1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7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SA22D</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Montarea tevii din material plastic imbinata prin sudura prin polifuziune, in conducte de distributie, la cladiri de locuit si social culturale, avind diametrul de 50 mm</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m</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2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521216717050/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Teava din material plastic 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523156719430/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Cot din material plastic 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523156719450/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Teu din material plastic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523156719460/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Reductie din material plastic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523156719400/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Mufa din material plastic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11230732504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322013731577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Decapa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94060000299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Aparat de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1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8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SA22E</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Montarea tevii din material plastic imbinata prin sudura prin polifuziune, in conducte de distributie, la cladiri de locuit si social culturale, avind diametrul de 63 mm</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m</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521216717050/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Teava din material plastic 6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523156719430/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Cot din material plastic 6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523156719450/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Teu din material plastic6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523156719460/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Reductie din material plastic6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523156719400/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Mufa din material plastic6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11230732504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322013731577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Decapa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94060000299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Aparat de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1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8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SA22F</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Montarea tevii din material plastic imbinata prin sudura prin polifuziune, in conducte de distributie, la cladiri de locuit si social culturale, avind diametrul de 75 mm</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m</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521216717050/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Teava din material plastic 7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523156719430/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Cot din material plastic 7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523156719450/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Teu din material plastic7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523156719460/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Reductie din material plastic7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523156719400/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Mufa din material plastic7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11230732504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322013731577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Decapa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94060000299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Aparat de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1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8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SA16A</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Teava din material plastic imbinata prin sudura prin polifuziune, in coloane, la cladiri de locuit si social culturale, avind diametrul de 20 mm</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m</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52121671705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Teava din material plastic 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52315671943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Cot din material plastic 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52315671945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Teu din material plastic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7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5231567194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Mufa din material plastic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52315671946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Reductie din material plastic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11230732504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322013731577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Decapa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94060000299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Aparat de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2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8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SA16B</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Teava din material plastic imbinata prin sudura prin polifuziune, in coloane, la cladiri de locuit si social culturale, avind diametrul de 25 mm</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m</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52121671705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Teava din material plastic 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52315671943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Cot din material plastic 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52315671945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Teu din material plastic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7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52315671940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Mufa din material plastic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52315671946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Reductie din material plastic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11230732504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322013731577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Decapa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94060000299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Aparat de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2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8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SA16C</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Teava din material plastic imbinata prin sudura prin polifuziune, in coloane, la cladiri de locuit si social culturale, avind diametrul de 32 mm</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m</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52121671705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Teava din material plastic 3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52315671943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Cot din material plastic 3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52315671945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Teu din material plastic3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7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52315671940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Mufa din material plastic3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52315671946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Reductie din material plastic3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11230732504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322013731577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Decapa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94060000299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Aparat de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2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8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SA16D</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Teava din material plastic imbinata prin sudura prin polifuziune, in coloane, la cladiri de locuit si social culturale, avind diametrul de 40 mm</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m</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4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521216717050/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Teava din material plastic 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523156719430/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Cot din material plastic 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523156719450/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Teu din material plastic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7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523156719400/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Mufa din material plastic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523156719460/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Reductie din material plastic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11230732504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322013731577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Decapa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94060000299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Aparat de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2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8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SA16E</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Teava din material plastic imbinata prin sudura prin polifuziune, in coloane, la cladiri de locuit si social culturale, avind diametrul de 50 mm</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m</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4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521216717050/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Teava din material plastic 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523156719430/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Cot din material plastic 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523156719450/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Teu din material plastic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7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523156719400/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Mufa din material plastic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523156719460/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Reductie din material plastic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11230732504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322013731577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Decapa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94060000299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Aparat de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3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8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SA16F</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Teava din material plastic imbinata prin sudura prin polifuziune, in coloane, la cladiri de locuit si social culturale, avind diametrul de 63 mm</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m</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5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521216717050/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Teava din material plastic 6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523156719430/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Cot din material plastic 6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523156719450/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Teu din material plastic6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7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523156719400/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Mufa din material plastic6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523156719460/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Reductie din material plastic6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11230732504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322013731577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Decapa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94060000299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Aparat de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3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8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SA33B1</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Inlocuirea unui teu din PVC montat prin lipire pe conducta existenta - din PVC tip greu, cu diametrul de 20 mm</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buc</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52315671480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Teu din PVC rigid, tip greu (G) 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88111600149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irtie slef.usc.cu en foi 23 x 30 gr 10 S 158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32016731723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Dicloreta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41640611046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Codez 100 adeziv pentru lipit PV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171131730666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8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SA33C1</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Inlocuirea unui teu din PVC montat prin lipire pe conducta existenta - din PVC tip greu, cu diametrul de 25 mm</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buc</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9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52315671480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Teu din PVC rigid, tip greu (G) 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88111600149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irtie slef.usc.cu en foi 23 x 30 gr 10 S 158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32016731723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Dicloreta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1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41640611046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Codez 100 adeziv pentru lipit PV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1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171131730666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9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SA33D1</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Inlocuirea unui teu din PVC montat prin lipire pe conducta existenta - din PVC tip greu, cu diametrul de 32 mm</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buc</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523156714800/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Teu din PVC rigid, tip greu (G) 3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88111600149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irtie slef.usc.cu en foi 23 x 30 gr 10 S 158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32016731723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Dicloreta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41640611046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Codez 100 adeziv pentru lipit PV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3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171131730666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9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SA33E1</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Inlocuirea unui teu din PVC montat prin lipire pe conducta existenta - din PVC tip greu, cu diametrul de 40 mm</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buc</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523156714800/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Teu din PVC rigid, tip greu (G) 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88111600149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irtie slef.usc.cu en foi 23 x 30 gr 10 S 158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32016731723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Dicloreta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41640611046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Codez 100 adeziv pentru lipit PV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3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171131730666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9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SA33F1</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Inlocuirea unui teu din PVC montat prin lipire pe conducta existenta - din PVC tip greu, cu diametrul de 50 mm</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buc</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523156714800/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Teu din PVC rigid, tip greu (G) 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88111600149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irtie slef.usc.cu en foi 23 x 30 gr 10 S 158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32016731723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Dicloreta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41640611046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Codez 100 adeziv pentru lipit PV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171131730666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9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SA33G1</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Inlocuirea unui teu din PVC montat prin lipire pe conducta existenta - din PVC tip greu, cu diametrul de 63 mm</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buc</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523156714800/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Teu din PVC rigid, tip greu (G) 6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88111600149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irtie slef.usc.cu en foi 23 x 30 gr 10 S 158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32016731723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Dicloreta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5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41640611046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Codez 100 adeziv pentru lipit PV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171131730666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9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SA33H1</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Inlocuirea unui teu din PVC montat prin lipire pe conducta existenta - din PVC tip greu, cu diametrul de 75 mm</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buc</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523156714800/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Teu din PVC rigid, tip greu (G) 7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88111600149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irtie slef.usc.cu en foi 23 x 30 gr 10 S 158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32016731723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Dicloreta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6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41640611046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Codez 100 adeziv pentru lipit PV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7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171131730666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9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SA33B</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Inlocuirea unui fiting din PVC montat prin lipire pe conducta existenta - din PVC tip greu, cu diametrul de 20 mm</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buc</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6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52315671224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Cot, mufa, reductie din PVC, tip G, imbinate prin lipire 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88111600149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irtie slef.usc.cu en foi 23 x 30 gr 10 S 158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32016731723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Dicloreta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41640611046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Codez 100 adeziv pentru lipit PV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171131730666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9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SA33C</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Inlocuirea unui fiting din PVC montat prin lipire pe conducta existenta - din PVC tip greu, cu diametrul de 25 mm</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buc</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52315671224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Cot, mufa, reductie din PVC, tip G, imbinate prin lipire 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88111600149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irtie slef.usc.cu en foi 23 x 30 gr 10 S 158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32016731723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Dicloreta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41640611046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Codez 100 adeziv pentru lipit PV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171131730666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9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SA33D</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Inlocuirea unui fiting din PVC montat prin lipire pe conducta existenta - din PVC tip greu, cu diametrul de 32 mm</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buc</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6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52315671224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Cot, mufa, reductie din PVC, tip G, imbinate prin lipire 3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88111600149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irtie slef.usc.cu en foi 23 x 30 gr 10 S 158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32016731723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Dicloreta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41640611046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Codez 100 adeziv pentru lipit PV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171131730666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9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SA33E</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Inlocuirea unui fiting din PVC montat prin lipire pe conducta existenta - din PVC tip greu, cu diametrul de 40 mm</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buc</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7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523156712240/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Cot, mufa, reductie din PVC, tip G, imbinate prin lipire 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32016731723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Dicloreta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41640611046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Codez 100 adeziv pentru lipit PV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2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171131730666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9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SA33F</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Inlocuirea unui fiting din PVC montat prin lipire pe conducta existenta - din PVC tip greu, cu diametrul de 50 mm</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buc</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523156712240/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Cot, mufa, reductie din PVC, tip G, imbinate prin lipire 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32016731723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Dicloreta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41640611046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Codez 100 adeziv pentru lipit PV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2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171131730666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10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SA33G</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Inlocuirea unui fiting din PVC montat prin lipire pe conducta existenta - din PVC tip greu, cu diametrul de 63 mm</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buc</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8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523156712240/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Cot, mufa, reductie din PVC, tip G, imbinate prin lipire 6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32016731723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Dicloreta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41640611046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Codez 100 adeziv pentru lipit PV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171131730666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10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SA33H</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Inlocuirea unui fiting din PVC montat prin lipire pe conducta existenta - din PVC tip greu, cu diametrul de 75 mm</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buc</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523156712240/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Cot, mufa, reductie din PVC, tip G, imbinate prin lipire 7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88111600149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irtie slef.usc.cu en foi 23 x 30 gr 10 S 158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32016731723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Dicloreta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41640611046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Codez 100 adeziv pentru lipit PV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171131730666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10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SA40A</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Montarea (intercalarea) unui fiting pe conducta existenta din teava de otel sudata longitudinal, pentru instalatii, zincata, avind diametrul de 1/2"</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buc</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17142273229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43022610003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Grund miniu anticoroziv g.351-4 S 3097-8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4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32011620057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enzina auto tip CO/R 7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1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154212610894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Ulei de in sicativ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87527412200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Racord olandez 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72120412300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Niplu  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52315671381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Fiting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10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SA40B</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Montarea (intercalarea) unui fiting pe conducta existenta din teava de otel sudata longitudinal, pentru instalatii, zincata, avind diametrul de 3/4"</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buc</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17142273229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3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43022610003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Grund miniu anticoroziv g.351-4 S 3097-8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6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32011620057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enzina auto tip CO/R 7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154212610894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Ulei de in sicativ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87527412200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Racord olandez 3/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72120412300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Niplu  3/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52315671381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Fiting 3/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10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SA40D</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Montarea (intercalarea) unui fiting pe conducta existenta din teava de otel sudata longitudinal, pentru instalatii, zincata, avind diametrul de 1 1/4"</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buc</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17142273229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5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43022610003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Grund miniu anticoroziv g.351-4 S 3097-8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1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32011620057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enzina auto tip CO/R 7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154212610894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Ulei de in sicativ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875274122000/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Racord olandez 1 1/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721204123000/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Niplu  1 1/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523156713810/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Fiting 1 1/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10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SA40E</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Montarea (intercalarea) unui fiting pe conducta existenta din teava de otel sudata longitudinal, pentru instalatii, zincata, avind diametrul de 1 1/2"</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buc</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17142273229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6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43022610003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Grund miniu anticoroziv g.351-4 S 3097-8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12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32011620057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enzina auto tip CO/R 7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2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154212610894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Ulei de in sicativ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875274122000/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Racord olandez  1 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721204123000/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Niplu   1 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523156713810/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Fiting  1 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10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SA40F</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Montarea (intercalarea) unui fiting pe conducta existenta din teava de otel sudata longitudinal, pentru instalatii, zincata, avind diametrul de 2"</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buc</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3,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17142273229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7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43022610003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Grund miniu anticoroziv g.351-4 S 3097-8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16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32011620057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enzina auto tip CO/R 7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154212610894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Ulei de in sicativ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875274122000/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Racord olandez 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721204123000/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Niplu  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523156713810/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Fiting  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10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SA40G</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Montarea (intercalarea) unui fiting pe conducta existenta din teava de otel sudata longitudinal, pentru instalatii, zincata, avind diametrul de 2 1/2"</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buc</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4,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17142273229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1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43022610003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Grund miniu anticoroziv g.351-4 S 3097-8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22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32011620057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enzina auto tip CO/R 7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154212610894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Ulei de in sicativ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875274122000/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Racord olandez 2 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721204123000/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Niplu  2 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523156713810/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Fiting 2 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10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SA40H</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Montarea (intercalarea) unui fiting pe conducta existenta din teava de otel sudata longitudinal, pentru instalatii, zincata, avind diametrul de 3"</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buc</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5,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17142273229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12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43022610003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Grund miniu anticoroziv g.351-4 S 3097-8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26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32011620057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enzina auto tip CO/R 7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3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154212610894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Ulei de in sicativ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875274122000/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Racord olandez  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721204123000/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Niplu   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523156713810/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Fiting  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10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SA40I</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Montarea (intercalarea) unui fiting pe conducta existenta din teava de otel sudata longitudinal, pentru instalatii, zincata, avind diametrul de 4"</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buc</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7,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17142273229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14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43022610003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Grund miniu anticoroziv g.351-4 S 3097-8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3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32011620057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enzina auto tip CO/R 7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35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154212610894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Ulei de in sicativ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875274122000/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Racord olandez 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721204123000/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Niplu  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523156713810/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Fiting 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1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SA43A</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Bratara pentru fixarea conductelor de alimentare cu apa si gaze, din otel sau din materila plastic montata prin incastrare, conductele avind diametrul de 1/2"</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buc</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87527420404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ratara pt. tevi de instalatii  de apa si gaze  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12111730830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Carton ondulat, tip 2, in suluri de 1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6511221004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Ciment portland cu adaosuri PA 35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142110220052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41001162028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1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SA43B</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Bratara pentru fixarea conductelor de alimentare cu apa si gaze, din otel sau material plastic  montata prin incastrare, conductele avind diametrul de 3/4"</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buc</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87527420404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ratara pt. tevi de instalatii  de apa si gaze 3/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12111730830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Carton ondulat, tip 2, in suluri de 1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6511221004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Ciment portland cu adaosuri PA 35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142110220052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41001162028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1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SA43C</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Bratara pentru fixarea conductelor de alimentare cu apa si gaze, din otel sau material plastic montata prin incastrare, conductele avind diametrul de 1"</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buc</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875274204040/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ratara pt. tevi de instalatii  de apa si gaze 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12111730830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Carton ondulat, tip 2, in suluri de 1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6511221004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Ciment portland cu adaosuri PA 35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142110220052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41001162028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1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SA43D</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Bratara pentru fixarea conductelor de alimentare cu apa si gaze, din otel sau material plastic  montata prin incastrare, conductele avind diametrul de 1 1/4"</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buc</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875274204040/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ratara pt. tevi de instalatii  de apa si gaze 1 1/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12111730830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Carton ondulat, tip 2, in suluri de 1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6511221004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Ciment portland cu adaosuri PA 35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142110220052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41001162028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1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SA43E</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Bratara pentru fixarea conductelor de alimentare cu apa si gaze, din otel sau material plastic montata prin incastrare, conductele avind diametrul de 1 1/2"</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buc</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4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875274204040/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ratara pt. tevi de instalatii  de apa si gaze 1 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12111730830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Carton ondulat, tip 2, in suluri de 1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6511221004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Ciment portland cu adaosuri PA 35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142110220052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41001162028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1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SA43F</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Bratara pentru fixarea conductelor de alimentare cu apa si gaze, din otel sau material plastic montata prin incastrare, conductele avind diametrul de 2"</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buc</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4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875274204040/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ratara pt. tevi de instalatii  de apa si gaze 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12111730830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Carton ondulat, tip 2, in suluri de 1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6511221004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Ciment portland cu adaosuri PA 35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142110220052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41001162028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1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SA43G</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Bratara pentru fixarea conductelor de alimentare cu apa si gaze, din otel sau material plastic montata prin incastrare, conductele avind diametrul de 2 1/2"</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buc</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5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875274204040/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ratara pt. tevi de instalatii  de apa si gaze 2 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12111730830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Carton ondulat, tip 2, in suluri de 1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6511221004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Ciment portland cu adaosuri PA 35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142110220052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41001162028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1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SA43H</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Bratara pentru fixarea conductelor de alimentare cu apa si gaze, din otel sau material plastic montata prin incastrare, conductele avind diametrul de 3"</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buc</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5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875274204040/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ratara pt. tevi de instalatii  de apa si gaze 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12111730830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Carton ondulat, tip 2, in suluri de 1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6511221004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Ciment portland cu adaosuri PA 35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142110220052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41001162028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1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SA43I</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Bratara pentru fixarea conductelor de alimentare cu apa si gaze, din otel sau material plastic montata prin incastrare, conductele avind diametrul de 4"</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buc</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875274204040/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ratara pt. tevi de instalatii  de apa si gaze 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12111730830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Carton ondulat, tip 2, in suluri de 1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6511221004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Ciment portland cu adaosuri PA 35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142110220052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41001162028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1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SB41A</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Montarea sifonului de pardoseala din polipropilena, avind diametrul iesirii de 50 mm.</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buc</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52312672115/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Sifon de pardoseala din polipropilena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45143734596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Solutie ungue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11230732504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1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SB41B</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Montarea sifonului de pardoseala din polipropilena, avind diametrul iesirii de 75 mm.</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buc</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5231267211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Sifon de pardoseala din polipropilena7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45143734596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Solutie ungue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0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11230732504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1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SB43A</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Suporti pentru sustinerea conductelor pentru canalizare, avind greutatea de pina la 2 kg</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kg</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2140700214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Lacatus constructii metal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2120300227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Sudor electr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8121063060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Profile din ote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1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SB13C</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Montarea tevii din material plastic pentru canalizare, imbinata cu garnitura de cauciuc, montata aparent sau ingropat sub pardoseala, avind diametrul de 50 mm</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m</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52121672016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Teava din material plastic pentru canalizare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45143734596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Solutie ungue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11230732504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1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SB13E</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Montarea tevii din material plastic pentru canalizare, imbinata cu garnitura de cauciuc, montata aparent sau ingropat sub pardoseala, avind diametrul de 110 mm</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m</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52121672016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Teava din material plastic pentru canalizare1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45143734596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Solutie ungue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11230732504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1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SB15C</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Montarea piesei de legatura (ramificatie simpla) din material plastic pentru canalizare, imbinate  cu garnitura de cauciuc, avind diametrul de 50 mm</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buc</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523156721015/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Ramificatie simpla din material plastic  pentru canalizare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45143734596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Solutie ungue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11230732504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1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SB15E</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Montarea piesei de legatura (ramificatie simpla) din material plastic pentru canalizare, imbinate  cu garnitura de cauciuc, avind diametrul de 110 mm</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buc</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523156721015/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Ramificatie simpla din material plastic  pentru canalizare1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45143734596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Solutie ungue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11230732504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1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SB33A</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Inlocuirea piesei de legatura (cot, curba, reductie, tub cu mufa si piesa de curatire) din fonta pentru canalizare, etansate cu fringhie gudronata si plumb, avind diametrul nominal de 50 mm</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buc</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3,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72120411120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Cot, curba, tub cu mufa si gura de curatire, reductie din fonta pentru canalizare 5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132015733483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Plumb rafinat PB-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3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175211730706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Calafat gudron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1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SB33C</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Inlocuirea piesei de legatura (cot, curba, reductie, tub cu mufa si piesa de curatire) din fonta pentru canalizare, etansate cu fringhie gudronata si plumb, avind diametrul nominal de 100 mm</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buc</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4,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72120411120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Cot, curba, tub cu mufa si gura de curatire, reductie din fonta pentru canalizare 1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132015733483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Plumb rafinat PB-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7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175211730706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Calafat gudron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1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1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SC01A</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Demontarea unei cazi de baie, inclusiv accesoriile</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buc</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1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SC05A</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Demontarea unui lavoar de faianta, inclusiv accesoriile</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buc</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1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SC06A</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Demontarea unui vas de closet din faianta, complet echipat</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buc</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1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SC18A</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Montarea cazii de baie din fonta emailata, tabla emailata, polimetacril, fibre de sticla, etc.inclusiv cu hidromasaj, avind teava de scurgere din material plastic, montata pe picioare din fonta</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buc</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4,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87511420079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Cada de ba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87511420327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Ventil de scurge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52121671705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Teava din material plastic dn =32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111100000001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Picior mic din fonta pentru cada de ba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1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SC21A</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Montarea lavoarului din semiportelan, portelan sanitar etc. inclusiv pentru  handicapati, avind teava de scurgere din material plastic, montat pe console fixate pe pereti din zidarie de caramida sau b.c.a.</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buc</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622102438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Lavo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8751142028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Sifon pt.lavo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87511420327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Ventil de scurge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52121671705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 xml:space="preserve">Teava din material plastic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8751142035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Console brat dublu pt.sustinere, din fo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1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SC24A</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Montarea vasului pentru closet, complet echipat, din semiportelan, portelan sanitar etc. inclusiv pentru handicapati, asezat pe pardoseala, cu rezervorul de apa montat la inaltime sau semiinaltime, avind sifonul interior tip S</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buc</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5,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62210244276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Vas pt. closet cu sifon inter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6221024529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Rezervor de apa cu accesoriile sal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91313420156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Robinet cu plutitor pt. rezervor WC, dn=3/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91313420175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Robinet coltar, dn=3/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87413420326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Ventil de scurgere pt. rezervor WC cu dn=1 1/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52121672021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Teava pt. spalare din material plastic cu dn=32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51330733620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Racord flexibil cu dn=3/8"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8751142004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Tragator pt. close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875116710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Rama cu capac pt. close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51373662159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Manseta din cauciuc pt. racord apa vas close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1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SC38A</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Inlocuirea, cu refolosirea accesoriilor,a lavoarului din semiportelan, portelan sanitar etc.</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buc</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3,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622102438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Lavo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1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SC41A</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Inlocuirea, cu recuperarea accesoriilor a vasului pentru closet, din portelan sanitar, avind sifonul interior tip S</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buc</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4,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62210244276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Vas pt. closet cu sifon inter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51373662159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Manseta din cauciuc pt. racord apa vas close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1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SC42A</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Inlocuirea, cu recuperarea accesoriilor a rezrervorului de apa pentru WC din fonta, portelan, material plastic,etc., montat la inaltime sau semiinaltime</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buc</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6221024529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Rezervor de apa cu accesoriile sal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1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SD01A</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Demontarea unui robinet simplu serviciu sau cu racord, avind diametru de 3/8"-1/2"</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buc</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1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SD01B</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Demontarea unui robinet simplu serviciu sau cu racord, avind diametru de 3/4"</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buc</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1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SD01C</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Demontarea unui robinet simplu serviciu sau cu racord, avind diametru de 1"</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buc</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1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SD10A</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Demontarea unui robinet de trecere cu sau fara descarcare, a unui robinet cu sertar pana cu mufe filetate, avind diametru de 3/8"-1/2"</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buc</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1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SD10B</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Demontarea unui robinet de trecere cu sau fara descarcare, a unui robinet cu sertar pana cu mufe filetate, avind diametru de 3/4"-1"</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buc</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1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SD10C</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Demontarea unui robinet de trecere cu sau fara descarcare, a unui robinet cu sertar pana cu mufe filetate, avind diametru de 1 1/4"-1 1/2"</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buc</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1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SD10D</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Demontarea unui robinet de trecere cu sau fara descarcare, a unui robinet cu sertar pana cu mufe filetate, avind diametru de 2"</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buc</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1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SD10E</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Demontarea unui robinet de trecere cu sau fara descarcare, a unui robinet cu sertar pana cu mufe filetate, avind diametru de 2 1/2"</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buc</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1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SD10F</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Demontarea unui robinet de trecere cu sau fara descarcare, a unui robinet cu sertar pana cu mufe filetate, avind diametru de 3"</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buc</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1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oSD18A</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Montarea robinetului de serviciu, simplu sau dublu cu racord, indiferent de modul de inchidere, avind diametrul de 3/8" - 1/2"</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buc</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91312420210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Robinet de serviciu,simplu  sau dublu cu racord  3/8" - 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9131242042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Rozeta din alama pt.mascarea robinetel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1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SD18B</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Montarea robinetului de serviciu, simplu sau dublu cu racord, indiferent de modul de inchidere, avind diametrul de 3/4" - 1"</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buc</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91312420210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Robinet de serviciu,simplu  sau dublu cu racord  3/4" - 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9131242042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Rozeta din alama pt.mascarea robinetel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1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SD20A</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Montarea robinetului de reglaj, drept sau coltar, montat inaintea armaturii de la obiectele sanitare, avind diametrul de 3/8" - 1/2"</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buc</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913124201600/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Robinet de reglaj drept sau coltar 3/8" - 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1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SD20B</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Montarea robinetului de reglaj, drept sau coltar, montat inaintea armaturii de la obiectele sanitare, avind diametrul de 3/4"</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buc</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913124201600/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 xml:space="preserve">Robinet de reglaj drept sau coltar 3/4"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1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SD22A</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Montarea robinetului de trecere cu mufa si racord olandez, pentru teava din otel, avind diametru de 3/8"-1/2"</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buc</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9131242017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Robinet de trecere cu mufa si racord olandez pentru  tevi de otel 3/8 - 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7212041231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Niplu din fonta maleabila, N8DS, zinc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1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SD22B</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Montarea robinetului de trecere cu mufa si racord olandez, pentru teava din otel, avind diametru de 3/4"</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buc</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6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91312420170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Robinet de trecere cu mufa si racord olandez pentru  tevi de otel  3/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7212041231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Niplu din fonta maleabila, N8DS, zinc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15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SD22C</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Montarea robinetului de trecere cu mufa si racord olandez, pentru teava din otel, avind diametru de 1"</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buc</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7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91312420170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Robinet de trecere cu mufa si racord olandez pentru  tevi de otel 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7212041231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Niplu din fonta maleabila, N8DS, zinc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15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SD34A</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Montarea robinetului pentru lavoar sau spalator, indiferent de modul de inchidere, inclusiv pentru handicapati, avind diametrul de 1/2"</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buc</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91312420207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Robinet pt. lavoar cu dn=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51330733620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Racord flexibil cu dn=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15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SD35A</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Montarea bateriei amestecatoare  stativa pentru lavoar sau spalator, indiferent de modul de inchidere, inclusiv pentru handicapati, avind diametrul de 1/2"</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buc</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91312420137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aterie amestecatoare pt. lavoar cu dn=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51330733620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Racord flexibil cu dn=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15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SD37A</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Montarea racordului olandez sau cotului cu racord olandez, zincat, cu etansare plana, avind filet interior-exterior, cu diametrul   3/8" -  1/2"</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buc</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72120412230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Racord olandez sau cot cu racord olandez, UA2, zincat  3/8" - 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51320662187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Placa marsit 3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15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SD37B</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Montarea racordului olandez sau cotului cu racord olandez, zincat, cu etansare plana, avind filet interior-exterior, cu diametrul   3/4" -  1"</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buc</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72120412230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Racord olandez sau cot cu racord olandez, UA2, zincat  3/4" -  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51320662187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Placa marsit 3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15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SD37C</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Montarea racordului olandez sau cotului cu racord olandez, zincat, cu etansare plana, avind filet interior-exterior, cu diametrul 1 1/4" -  2"</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buc</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721204122300/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Racord olandez sau cot cu racord olandez, UA2, zincat  1 1/4" -  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51320662187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Placa marsit 3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15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SE06A</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Demontarea racordurilor unui boiler la conductele de apa rece si calda, avind capacitatea de pina la  1000 l</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buc</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15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SE07A</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Demontarea unui contor de apa, cu racorduri olandeze, avind diametrul de 20-30 mm</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buc</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16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SE26A</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Montarea contoareIor de apa rece si caIda, avind diametruI de -25 mm</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buc</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332063462500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Contor de apa  -2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16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SE26B</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Montarea contoarelor de apa rece si calda, avind diametrul de -40 mm</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buc</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332063462500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Contor de apa  -4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16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SE23A</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Montarea grupului compact de ridicare a presiunii si pompare, cuprinzind electropompa, recipient hidropneumatic cu membrana si presostat, cu debit maxim de 2 l/sec.</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buc</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5,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171422732294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1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43011610079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Grund, ulei anticoroziv</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3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154212610894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Ulei de in sicativ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1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51320662187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Placa marsit 3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145033732354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 xml:space="preserve">Grafit concentra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16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SE24A</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Montarea filtrului pentru apa potabila, cu mufe filetata pentru montaj pe conducta, avind dimensiunea de 1" - 2"</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buc</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924127322065/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Filtru pentru apa potabila cu mufe 1" - 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16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SE24A1</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Montarea filtrului pentru apa potabila, cu flanse pentru montaj pe conducta, avind dimensiunea de 1" - 2"</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buc</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924127322065/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Filtru pentru apa potabila cu flanse 1" - 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16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SA15A</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Teava din material plastic imbinata prin sudura prin polifuziune, in conducte de legatura, la obiecte sanitare, la obiecte de locuit si soccial-culturale, avind diametrul de 16 mm</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m</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52121671705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Teava din material plastic 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52315671943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Cot din material plastic 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52315671945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Teu din material plastic 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52315671953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Racord drept M x F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11230732504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322013731577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Decapa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46210733275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Pasta etansare pentru filete metal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94060000299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Aparat de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16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SA15B</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Teava din material plastic imbinata prin sudura prin polifuziune, in conducte de legatura, la obiecte sanitare, la obiecte de locuit si soccial-culturale, avind diametrul de 20 mm</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m</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6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52121671705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Teava din material plastic 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52315671943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Cot din material plastic 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52315671945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Teu din material plastic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52315671946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Reductie din material plastic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52315671953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Racord drept M x F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11230732504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322013731577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Decapa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46210733275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Pasta etansare pentru filete metal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94060000299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Aparat de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4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16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SA15B</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Teava din material plastic imbinata prin sudura prin polifuziune, in conducte de legatura, la obiecte sanitare, la obiecte de locuit si soccial-culturale, avind diametrul de 25 mm</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m</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6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52121671705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Teava din material plastic 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52315671943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Cot din material plastic 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52315671945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Teu din material plastic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52315671946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Reductie din material plastic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52315671953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Racord drept M x F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11230732504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322013731577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Decapa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46210733275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Pasta etansare pentru filete metal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94060000299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Aparat de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4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16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SE25A</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Montarea preparatorului de apa calda menajera, functionind cu agent termic apa calda 70-90 grade C, avind capacitatea de pina la 1000l include boiler 100L</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buc</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111143345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oil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16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SE25B</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Montarea preparatorului de apa calda menajera, functionind cu agent termic apa calda 70-90 grade C, avind capacitatea de  1001 -2000 litri</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buc</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4,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17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SE27A1</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Montarea uscatorului de mini sau distribuitor automat de sapun lichid, montat pe perete din beton</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buc</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9241273568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Uscator de miini sau distribuitor de sapun lichi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051142950716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Dibluri metal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0511429507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Diblu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17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SF08A</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Efectuarea probei de etanseitate si functionare a instalatiei de canalizare executata din conducte de fonta, pentru scurgere, teava de policlorura de vinil, neplastifiata, tip usor sau din material plastic, fonta ductila teava avind diametrul de pina la 100 mm inclusiv</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10 m</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17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SF09C</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Spalarea instalatiei de apa rece sau calda, executata din tevi din material plastic,  avind diametrul de 20-75 mm</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m</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17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AcF12A</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Proba de presiune a conductelor din polietilena montate in transee pentru retelele de alimentare cu apa si canalizare, cu diametru  pina la 100 mm</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m</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80025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Montator condu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0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8752774100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Compresor 5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17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SF50A</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Aprobarea hidraulica si spalarea sistemelor de incalzire centrala cu apa</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m</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931006001993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41001162028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875277400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 xml:space="preserve">Compresor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17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SA40A</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Instalarea mufelor antiincendiare cu fixare la plafonul planseului cu dibluri</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buc</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87527733052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Mufa antiincendiara tip РТМК</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05114295070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Dibluri de distantare din masa plastica  6x4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87411583387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Suruburi cu autofiletare zinca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87411588374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Saibe zincate cu diametru 6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94052000761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Perforator electr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17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SA40B</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Instalarea mufelor antiincendiare cu umplere cu mortar in planseu</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buc</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200116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87527733052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Mufa antiincendiara tip РТМК</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66410210201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Mortar ciment M-2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17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CK42A</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Desfacerea pardoselilor reci din beton sau mortar de ciment</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m2</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20400127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Parchet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410012620281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92214000670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Macara fereastra de 0,0015 MN (0,1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17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CB18F</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DemoIarea betoaneIor vechi cu mijIoace manuaIe, fundatii si eIevatii cu dozaj de ciment peste 150 kg/me, beton simpIu cu mijIoace mecanice</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m3</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230100102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410011620281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Apa pentru mortare si betoa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91234000250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Motocompresor mobil de aer de joasa presiune, debit 4,0 - 5,9 mc/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95227000337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Ciocan pneumatic 8-15 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9221400067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Macara de fereast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17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CK01A</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Repararea stratului-suport pentru pardoseli executat din beton clasa C-5/4 (B-75) grosime de 5 cm - cu adaos de 20 kg ciment/mc de beton, cu fata zgiriata pentru asigurarea aderarii</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m2</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20300126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Mozaic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6631021000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eton clasa...(pt.informa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5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6511221004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Ciment metalurgic cu adaosuri M 30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142110220052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410011620281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Apa pentru mortare si betoa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142110220006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Pietris ciuruit nespalat de riu 7-15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3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95227000381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Malaxor  pentru mortar de 200 L actionat electr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9221400067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Macara de fereast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18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CU05E</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Executarea strapungerilor pentru conducte sau tiranti in pereti din beton simplu de 16 -25 cm grosime</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buc</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220500134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Zid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18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RpCU05I1</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Executarea strapungerilor pentru conducte sau tiranti in pereti din piatra sau beton armat de 26 - 50 cm, pentru executarea strapungerilor mecanizat</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buc</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220500134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Zid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93100600199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18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t>AcE10A</w:t>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Executarea caminelor de vane din elemente de beton armat prefabricat, pentru alimentare cu apa circulare (inelare) cu diametrul 1,0 m, in teren fara apa subterana</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m3</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7136050012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Instalator alimentari 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7,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931006001992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3,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66310210093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Beton de ciment  clasa C7,5/5 (BC7,5/B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13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01010291557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Cofraje din scindura 40 mm gros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66410210119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Mortar -ciment M 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141112220175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 xml:space="preserve">Piatra spart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22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66410210112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V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87414589378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Cuie de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201010290695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 xml:space="preserve">Bara de lemn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341052000137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Automacara 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2,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18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ja-JP"/>
                <w14:ligatures w14:val="none"/>
              </w:rPr>
            </w:pPr>
            <w:r>
              <w:rPr>
                <w:rFonts w:eastAsia="MS Mincho" w:cs="Times New Roman" w:ascii="Times New Roman" w:hAnsi="Times New Roman"/>
                <w:kern w:val="0"/>
                <w:sz w:val="18"/>
                <w:szCs w:val="18"/>
                <w:lang w:eastAsia="ja-JP"/>
                <w14:ligatures w14:val="none"/>
              </w:rPr>
            </w:r>
          </w:p>
          <w:p>
            <w:pPr>
              <w:pStyle w:val="Normal"/>
              <w:widowControl w:val="false"/>
              <w:spacing w:lineRule="auto" w:line="240" w:before="0" w:after="0"/>
              <w:rPr>
                <w:rFonts w:ascii="Times New Roman" w:hAnsi="Times New Roman" w:eastAsia="MS Mincho" w:cs="Times New Roman"/>
                <w:kern w:val="0"/>
                <w:sz w:val="2"/>
                <w:szCs w:val="2"/>
                <w:lang w:eastAsia="ru-RU"/>
                <w14:ligatures w14:val="none"/>
              </w:rPr>
            </w:pPr>
            <w:r>
              <w:rPr>
                <w:rFonts w:eastAsia="MS Mincho" w:cs="Times New Roman" w:ascii="Times New Roman" w:hAnsi="Times New Roman"/>
                <w:kern w:val="0"/>
                <w:sz w:val="2"/>
                <w:szCs w:val="2"/>
                <w:lang w:eastAsia="ru-RU"/>
                <w14:ligatures w14:val="none"/>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Autocamion</w:t>
            </w:r>
          </w:p>
          <w:p>
            <w:pPr>
              <w:pStyle w:val="Normal"/>
              <w:widowControl w:val="false"/>
              <w:spacing w:lineRule="auto" w:line="240" w:before="0" w:after="0"/>
              <w:rPr>
                <w:rFonts w:ascii="Times New Roman" w:hAnsi="Times New Roman" w:eastAsia="MS Mincho" w:cs="Times New Roman"/>
                <w:kern w:val="0"/>
                <w:sz w:val="2"/>
                <w:szCs w:val="2"/>
                <w:lang w:eastAsia="ja-JP"/>
                <w14:ligatures w14:val="none"/>
              </w:rPr>
            </w:pPr>
            <w:r>
              <w:rPr>
                <w:rFonts w:eastAsia="MS Mincho" w:cs="Times New Roman" w:ascii="Times New Roman" w:hAnsi="Times New Roman"/>
                <w:kern w:val="0"/>
                <w:sz w:val="2"/>
                <w:szCs w:val="2"/>
                <w:lang w:eastAsia="ja-JP"/>
                <w14:ligatures w14:val="none"/>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kern w:val="0"/>
                <w:sz w:val="18"/>
                <w:szCs w:val="18"/>
                <w:lang w:eastAsia="ru-RU"/>
                <w14:ligatures w14:val="none"/>
              </w:rPr>
            </w:pPr>
            <w:r>
              <w:rPr>
                <w:rFonts w:eastAsia="MS Mincho" w:cs="Times New Roman" w:ascii="Times New Roman" w:hAnsi="Times New Roman"/>
                <w:kern w:val="0"/>
                <w:sz w:val="18"/>
                <w:szCs w:val="18"/>
                <w:lang w:eastAsia="ru-RU"/>
                <w14:ligatures w14:val="none"/>
              </w:rPr>
              <w:t>h-ut.</w:t>
            </w:r>
            <w:r>
              <w:rPr>
                <w:rFonts w:eastAsia="MS Mincho" w:cs="Arial CYR" w:ascii="Arial CYR" w:hAnsi="Arial CYR"/>
                <w:kern w:val="0"/>
                <w:sz w:val="16"/>
                <w:szCs w:val="16"/>
                <w:lang w:eastAsia="ru-RU"/>
                <w14:ligatures w14:val="none"/>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t>1,00</w:t>
            </w:r>
          </w:p>
          <w:p>
            <w:pPr>
              <w:pStyle w:val="Normal"/>
              <w:widowControl w:val="false"/>
              <w:spacing w:lineRule="auto" w:line="240" w:before="0" w:after="0"/>
              <w:jc w:val="center"/>
              <w:rPr>
                <w:rFonts w:ascii="Arial CYR" w:hAnsi="Arial CYR" w:eastAsia="MS Mincho" w:cs="Arial CYR"/>
                <w:kern w:val="0"/>
                <w:sz w:val="16"/>
                <w:szCs w:val="16"/>
                <w:lang w:eastAsia="ja-JP"/>
                <w14:ligatures w14:val="none"/>
              </w:rPr>
            </w:pPr>
            <w:r>
              <w:rPr>
                <w:rFonts w:eastAsia="MS Mincho" w:cs="Arial CYR" w:ascii="Arial CYR" w:hAnsi="Arial CYR"/>
                <w:kern w:val="0"/>
                <w:sz w:val="16"/>
                <w:szCs w:val="16"/>
                <w:lang w:eastAsia="ja-JP"/>
                <w14:ligatures w14:val="non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443141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Autocami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ru-RU"/>
                <w14:ligatures w14:val="none"/>
              </w:rPr>
            </w:pPr>
            <w:r>
              <w:rPr>
                <w:rFonts w:eastAsia="MS Mincho" w:cs="Times New Roman" w:ascii="Times New Roman" w:hAnsi="Times New Roman"/>
                <w:kern w:val="0"/>
                <w:sz w:val="16"/>
                <w:szCs w:val="16"/>
                <w:lang w:eastAsia="ru-RU"/>
                <w14:ligatures w14:val="none"/>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kern w:val="0"/>
                <w:sz w:val="16"/>
                <w:szCs w:val="16"/>
                <w:lang w:eastAsia="ja-JP"/>
                <w14:ligatures w14:val="none"/>
              </w:rPr>
            </w:pPr>
            <w:r>
              <w:rPr>
                <w:rFonts w:eastAsia="MS Mincho" w:cs="Times New Roman" w:ascii="Times New Roman" w:hAnsi="Times New Roman"/>
                <w:kern w:val="0"/>
                <w:sz w:val="16"/>
                <w:szCs w:val="16"/>
                <w:lang w:eastAsia="ja-JP"/>
                <w14:ligatures w14:val="none"/>
              </w:rPr>
              <w:t>1,0000</w:t>
            </w:r>
          </w:p>
        </w:tc>
      </w:tr>
    </w:tbl>
    <w:p>
      <w:pPr>
        <w:pStyle w:val="Normal"/>
        <w:spacing w:lineRule="auto" w:line="240" w:before="0" w:after="0"/>
        <w:rPr>
          <w:rFonts w:ascii="Times New Roman" w:hAnsi="Times New Roman" w:eastAsia="Times New Roman" w:cs="Times New Roman"/>
          <w:b/>
          <w:b/>
          <w:bCs/>
          <w:kern w:val="0"/>
          <w:sz w:val="28"/>
          <w:szCs w:val="28"/>
          <w:lang w:eastAsia="ja-JP"/>
          <w14:ligatures w14:val="none"/>
        </w:rPr>
      </w:pPr>
      <w:r>
        <w:rPr>
          <w:rFonts w:eastAsia="Times New Roman" w:cs="Times New Roman" w:ascii="Times New Roman" w:hAnsi="Times New Roman"/>
          <w:b/>
          <w:bCs/>
          <w:kern w:val="0"/>
          <w:sz w:val="28"/>
          <w:szCs w:val="28"/>
          <w:lang w:eastAsia="ja-JP"/>
          <w14:ligatures w14:val="none"/>
        </w:rPr>
      </w:r>
    </w:p>
    <w:p>
      <w:pPr>
        <w:pStyle w:val="Normal"/>
        <w:spacing w:lineRule="auto" w:line="240" w:before="0" w:after="0"/>
        <w:rPr>
          <w:rFonts w:ascii="Times New Roman" w:hAnsi="Times New Roman" w:eastAsia="Times New Roman" w:cs="Times New Roman"/>
          <w:b/>
          <w:b/>
          <w:bCs/>
          <w:kern w:val="0"/>
          <w:sz w:val="28"/>
          <w:szCs w:val="28"/>
          <w:lang w:eastAsia="ja-JP"/>
          <w14:ligatures w14:val="none"/>
        </w:rPr>
      </w:pPr>
      <w:r>
        <w:rPr>
          <w:rFonts w:eastAsia="Times New Roman" w:cs="Times New Roman" w:ascii="Times New Roman" w:hAnsi="Times New Roman"/>
          <w:b/>
          <w:bCs/>
          <w:kern w:val="0"/>
          <w:sz w:val="28"/>
          <w:szCs w:val="28"/>
          <w:lang w:eastAsia="ja-JP"/>
          <w14:ligatures w14:val="none"/>
        </w:rPr>
        <w:tab/>
        <w:tab/>
        <w:tab/>
        <w:tab/>
        <w:tab/>
      </w:r>
      <w:r>
        <w:rPr>
          <w:rFonts w:eastAsia="MS Mincho" w:cs="Times New Roman" w:ascii="Times New Roman" w:hAnsi="Times New Roman"/>
          <w:b/>
          <w:bCs/>
          <w:kern w:val="0"/>
          <w:sz w:val="28"/>
          <w:szCs w:val="28"/>
          <w:lang w:eastAsia="ja-JP"/>
          <w14:ligatures w14:val="none"/>
        </w:rPr>
        <w:t xml:space="preserve">APROBAT:  </w:t>
      </w:r>
    </w:p>
    <w:p>
      <w:pPr>
        <w:pStyle w:val="Normal"/>
        <w:spacing w:lineRule="auto" w:line="240" w:before="0" w:after="0"/>
        <w:rPr>
          <w:rFonts w:ascii="Times New Roman" w:hAnsi="Times New Roman" w:eastAsia="MS Mincho" w:cs="Times New Roman"/>
          <w:b/>
          <w:b/>
          <w:bCs/>
          <w:kern w:val="0"/>
          <w:sz w:val="28"/>
          <w:szCs w:val="28"/>
          <w:lang w:eastAsia="ja-JP"/>
          <w14:ligatures w14:val="none"/>
        </w:rPr>
      </w:pPr>
      <w:r>
        <w:rPr>
          <w:rFonts w:eastAsia="MS Mincho" w:cs="Times New Roman" w:ascii="Times New Roman" w:hAnsi="Times New Roman"/>
          <w:b/>
          <w:bCs/>
          <w:kern w:val="0"/>
          <w:sz w:val="28"/>
          <w:szCs w:val="28"/>
          <w:lang w:eastAsia="ja-JP"/>
          <w14:ligatures w14:val="none"/>
        </w:rPr>
        <w:t xml:space="preserve">    </w:t>
      </w:r>
    </w:p>
    <w:p>
      <w:pPr>
        <w:pStyle w:val="Normal"/>
        <w:widowControl/>
        <w:bidi w:val="0"/>
        <w:spacing w:lineRule="auto" w:line="276" w:before="0" w:after="160"/>
        <w:jc w:val="left"/>
        <w:rPr/>
      </w:pPr>
      <w:r>
        <w:rPr/>
      </w:r>
    </w:p>
    <w:sectPr>
      <w:type w:val="nextPage"/>
      <w:pgSz w:w="11906" w:h="16838"/>
      <w:pgMar w:left="1418" w:right="397" w:gutter="0" w:header="0" w:top="737" w:footer="0" w:bottom="73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Arial CY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Titlu1Caracter"/>
    <w:uiPriority w:val="9"/>
    <w:qFormat/>
    <w:rsid w:val="00d95fa0"/>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lu2Caracter"/>
    <w:uiPriority w:val="9"/>
    <w:semiHidden/>
    <w:unhideWhenUsed/>
    <w:qFormat/>
    <w:rsid w:val="00d95fa0"/>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lu3Caracter"/>
    <w:uiPriority w:val="9"/>
    <w:semiHidden/>
    <w:unhideWhenUsed/>
    <w:qFormat/>
    <w:rsid w:val="00d95fa0"/>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lu4Caracter"/>
    <w:uiPriority w:val="9"/>
    <w:semiHidden/>
    <w:unhideWhenUsed/>
    <w:qFormat/>
    <w:rsid w:val="00d95fa0"/>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lu5Caracter"/>
    <w:uiPriority w:val="9"/>
    <w:semiHidden/>
    <w:unhideWhenUsed/>
    <w:qFormat/>
    <w:rsid w:val="00d95fa0"/>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lu6Caracter"/>
    <w:uiPriority w:val="9"/>
    <w:semiHidden/>
    <w:unhideWhenUsed/>
    <w:qFormat/>
    <w:rsid w:val="00d95fa0"/>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lu7Caracter"/>
    <w:uiPriority w:val="9"/>
    <w:semiHidden/>
    <w:unhideWhenUsed/>
    <w:qFormat/>
    <w:rsid w:val="00d95fa0"/>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lu8Caracter"/>
    <w:uiPriority w:val="9"/>
    <w:semiHidden/>
    <w:unhideWhenUsed/>
    <w:qFormat/>
    <w:rsid w:val="00d95fa0"/>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lu9Caracter"/>
    <w:uiPriority w:val="9"/>
    <w:semiHidden/>
    <w:unhideWhenUsed/>
    <w:qFormat/>
    <w:rsid w:val="00d95fa0"/>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d95fa0"/>
    <w:rPr>
      <w:rFonts w:ascii="Aptos Display" w:hAnsi="Aptos Display" w:eastAsia="" w:cs="" w:asciiTheme="majorHAnsi" w:cstheme="majorBidi" w:eastAsiaTheme="majorEastAsia" w:hAnsiTheme="majorHAnsi"/>
      <w:color w:val="0F4761" w:themeColor="accent1" w:themeShade="bf"/>
      <w:sz w:val="40"/>
      <w:szCs w:val="40"/>
    </w:rPr>
  </w:style>
  <w:style w:type="character" w:styleId="Titlu2Caracter" w:customStyle="1">
    <w:name w:val="Titlu 2 Caracter"/>
    <w:basedOn w:val="DefaultParagraphFont"/>
    <w:link w:val="Heading2"/>
    <w:uiPriority w:val="9"/>
    <w:semiHidden/>
    <w:qFormat/>
    <w:rsid w:val="00d95fa0"/>
    <w:rPr>
      <w:rFonts w:ascii="Aptos Display" w:hAnsi="Aptos Display" w:eastAsia="" w:cs="" w:asciiTheme="majorHAnsi" w:cstheme="majorBidi" w:eastAsiaTheme="majorEastAsia" w:hAnsiTheme="majorHAnsi"/>
      <w:color w:val="0F4761" w:themeColor="accent1" w:themeShade="bf"/>
      <w:sz w:val="32"/>
      <w:szCs w:val="32"/>
    </w:rPr>
  </w:style>
  <w:style w:type="character" w:styleId="Titlu3Caracter" w:customStyle="1">
    <w:name w:val="Titlu 3 Caracter"/>
    <w:basedOn w:val="DefaultParagraphFont"/>
    <w:link w:val="Heading3"/>
    <w:uiPriority w:val="9"/>
    <w:semiHidden/>
    <w:qFormat/>
    <w:rsid w:val="00d95fa0"/>
    <w:rPr>
      <w:rFonts w:eastAsia="" w:cs="" w:cstheme="majorBidi" w:eastAsiaTheme="majorEastAsia"/>
      <w:color w:val="0F4761" w:themeColor="accent1" w:themeShade="bf"/>
      <w:sz w:val="28"/>
      <w:szCs w:val="28"/>
    </w:rPr>
  </w:style>
  <w:style w:type="character" w:styleId="Titlu4Caracter" w:customStyle="1">
    <w:name w:val="Titlu 4 Caracter"/>
    <w:basedOn w:val="DefaultParagraphFont"/>
    <w:link w:val="Heading4"/>
    <w:uiPriority w:val="9"/>
    <w:semiHidden/>
    <w:qFormat/>
    <w:rsid w:val="00d95fa0"/>
    <w:rPr>
      <w:rFonts w:eastAsia="" w:cs="" w:cstheme="majorBidi" w:eastAsiaTheme="majorEastAsia"/>
      <w:i/>
      <w:iCs/>
      <w:color w:val="0F4761" w:themeColor="accent1" w:themeShade="bf"/>
    </w:rPr>
  </w:style>
  <w:style w:type="character" w:styleId="Titlu5Caracter" w:customStyle="1">
    <w:name w:val="Titlu 5 Caracter"/>
    <w:basedOn w:val="DefaultParagraphFont"/>
    <w:link w:val="Heading5"/>
    <w:uiPriority w:val="9"/>
    <w:semiHidden/>
    <w:qFormat/>
    <w:rsid w:val="00d95fa0"/>
    <w:rPr>
      <w:rFonts w:eastAsia="" w:cs="" w:cstheme="majorBidi" w:eastAsiaTheme="majorEastAsia"/>
      <w:color w:val="0F4761" w:themeColor="accent1" w:themeShade="bf"/>
    </w:rPr>
  </w:style>
  <w:style w:type="character" w:styleId="Titlu6Caracter" w:customStyle="1">
    <w:name w:val="Titlu 6 Caracter"/>
    <w:basedOn w:val="DefaultParagraphFont"/>
    <w:link w:val="Heading6"/>
    <w:uiPriority w:val="9"/>
    <w:semiHidden/>
    <w:qFormat/>
    <w:rsid w:val="00d95fa0"/>
    <w:rPr>
      <w:rFonts w:eastAsia="" w:cs="" w:cstheme="majorBidi" w:eastAsiaTheme="majorEastAsia"/>
      <w:i/>
      <w:iCs/>
      <w:color w:val="595959" w:themeColor="text1" w:themeTint="a6"/>
    </w:rPr>
  </w:style>
  <w:style w:type="character" w:styleId="Titlu7Caracter" w:customStyle="1">
    <w:name w:val="Titlu 7 Caracter"/>
    <w:basedOn w:val="DefaultParagraphFont"/>
    <w:link w:val="Heading7"/>
    <w:uiPriority w:val="9"/>
    <w:semiHidden/>
    <w:qFormat/>
    <w:rsid w:val="00d95fa0"/>
    <w:rPr>
      <w:rFonts w:eastAsia="" w:cs="" w:cstheme="majorBidi" w:eastAsiaTheme="majorEastAsia"/>
      <w:color w:val="595959" w:themeColor="text1" w:themeTint="a6"/>
    </w:rPr>
  </w:style>
  <w:style w:type="character" w:styleId="Titlu8Caracter" w:customStyle="1">
    <w:name w:val="Titlu 8 Caracter"/>
    <w:basedOn w:val="DefaultParagraphFont"/>
    <w:link w:val="Heading8"/>
    <w:uiPriority w:val="9"/>
    <w:semiHidden/>
    <w:qFormat/>
    <w:rsid w:val="00d95fa0"/>
    <w:rPr>
      <w:rFonts w:eastAsia="" w:cs="" w:cstheme="majorBidi" w:eastAsiaTheme="majorEastAsia"/>
      <w:i/>
      <w:iCs/>
      <w:color w:val="272727" w:themeColor="text1" w:themeTint="d8"/>
    </w:rPr>
  </w:style>
  <w:style w:type="character" w:styleId="Titlu9Caracter" w:customStyle="1">
    <w:name w:val="Titlu 9 Caracter"/>
    <w:basedOn w:val="DefaultParagraphFont"/>
    <w:link w:val="Heading9"/>
    <w:uiPriority w:val="9"/>
    <w:semiHidden/>
    <w:qFormat/>
    <w:rsid w:val="00d95fa0"/>
    <w:rPr>
      <w:rFonts w:eastAsia="" w:cs="" w:cstheme="majorBidi" w:eastAsiaTheme="majorEastAsia"/>
      <w:color w:val="272727" w:themeColor="text1" w:themeTint="d8"/>
    </w:rPr>
  </w:style>
  <w:style w:type="character" w:styleId="TitluCaracter" w:customStyle="1">
    <w:name w:val="Titlu Caracter"/>
    <w:basedOn w:val="DefaultParagraphFont"/>
    <w:link w:val="Title"/>
    <w:uiPriority w:val="10"/>
    <w:qFormat/>
    <w:rsid w:val="00d95fa0"/>
    <w:rPr>
      <w:rFonts w:ascii="Aptos Display" w:hAnsi="Aptos Display" w:eastAsia="" w:cs="" w:asciiTheme="majorHAnsi" w:cstheme="majorBidi" w:eastAsiaTheme="majorEastAsia" w:hAnsiTheme="majorHAnsi"/>
      <w:spacing w:val="-10"/>
      <w:kern w:val="2"/>
      <w:sz w:val="56"/>
      <w:szCs w:val="56"/>
    </w:rPr>
  </w:style>
  <w:style w:type="character" w:styleId="SubtitluCaracter" w:customStyle="1">
    <w:name w:val="Subtitlu Caracter"/>
    <w:basedOn w:val="DefaultParagraphFont"/>
    <w:link w:val="Subtitle"/>
    <w:uiPriority w:val="11"/>
    <w:qFormat/>
    <w:rsid w:val="00d95fa0"/>
    <w:rPr>
      <w:rFonts w:eastAsia="" w:cs="" w:cstheme="majorBidi" w:eastAsiaTheme="majorEastAsia"/>
      <w:color w:val="595959" w:themeColor="text1" w:themeTint="a6"/>
      <w:spacing w:val="15"/>
      <w:sz w:val="28"/>
      <w:szCs w:val="28"/>
    </w:rPr>
  </w:style>
  <w:style w:type="character" w:styleId="CitatCaracter" w:customStyle="1">
    <w:name w:val="Citat Caracter"/>
    <w:basedOn w:val="DefaultParagraphFont"/>
    <w:link w:val="Quote"/>
    <w:uiPriority w:val="29"/>
    <w:qFormat/>
    <w:rsid w:val="00d95fa0"/>
    <w:rPr>
      <w:i/>
      <w:iCs/>
      <w:color w:val="404040" w:themeColor="text1" w:themeTint="bf"/>
    </w:rPr>
  </w:style>
  <w:style w:type="character" w:styleId="IntenseEmphasis">
    <w:name w:val="Intense Emphasis"/>
    <w:basedOn w:val="DefaultParagraphFont"/>
    <w:uiPriority w:val="21"/>
    <w:qFormat/>
    <w:rsid w:val="00d95fa0"/>
    <w:rPr>
      <w:i/>
      <w:iCs/>
      <w:color w:val="0F4761" w:themeColor="accent1" w:themeShade="bf"/>
    </w:rPr>
  </w:style>
  <w:style w:type="character" w:styleId="CitatintensCaracter" w:customStyle="1">
    <w:name w:val="Citat intens Caracter"/>
    <w:basedOn w:val="DefaultParagraphFont"/>
    <w:link w:val="IntenseQuote"/>
    <w:uiPriority w:val="30"/>
    <w:qFormat/>
    <w:rsid w:val="00d95fa0"/>
    <w:rPr>
      <w:i/>
      <w:iCs/>
      <w:color w:val="0F4761" w:themeColor="accent1" w:themeShade="bf"/>
    </w:rPr>
  </w:style>
  <w:style w:type="character" w:styleId="IntenseReference">
    <w:name w:val="Intense Reference"/>
    <w:basedOn w:val="DefaultParagraphFont"/>
    <w:uiPriority w:val="32"/>
    <w:qFormat/>
    <w:rsid w:val="00d95fa0"/>
    <w:rPr>
      <w:b/>
      <w:bCs/>
      <w:smallCaps/>
      <w:color w:val="0F4761" w:themeColor="accent1" w:themeShade="bf"/>
      <w:spacing w:val="5"/>
    </w:rPr>
  </w:style>
  <w:style w:type="character" w:styleId="Style5" w:customStyle="1">
    <w:name w:val="Основной шрифт"/>
    <w:uiPriority w:val="99"/>
    <w:qFormat/>
    <w:rsid w:val="008c08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uCaracter"/>
    <w:uiPriority w:val="10"/>
    <w:qFormat/>
    <w:rsid w:val="00d95fa0"/>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uCaracter"/>
    <w:uiPriority w:val="11"/>
    <w:qFormat/>
    <w:rsid w:val="00d95fa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Caracter"/>
    <w:uiPriority w:val="29"/>
    <w:qFormat/>
    <w:rsid w:val="00d95fa0"/>
    <w:pPr>
      <w:spacing w:before="160" w:after="160"/>
      <w:jc w:val="center"/>
    </w:pPr>
    <w:rPr>
      <w:i/>
      <w:iCs/>
      <w:color w:val="404040" w:themeColor="text1" w:themeTint="bf"/>
    </w:rPr>
  </w:style>
  <w:style w:type="paragraph" w:styleId="ListParagraph">
    <w:name w:val="List Paragraph"/>
    <w:basedOn w:val="Normal"/>
    <w:uiPriority w:val="34"/>
    <w:qFormat/>
    <w:rsid w:val="00d95fa0"/>
    <w:pPr>
      <w:spacing w:before="0" w:after="160"/>
      <w:ind w:left="720" w:hanging="0"/>
      <w:contextualSpacing/>
    </w:pPr>
    <w:rPr/>
  </w:style>
  <w:style w:type="paragraph" w:styleId="IntenseQuote">
    <w:name w:val="Intense Quote"/>
    <w:basedOn w:val="Normal"/>
    <w:next w:val="Normal"/>
    <w:link w:val="CitatintensCaracter"/>
    <w:uiPriority w:val="30"/>
    <w:qFormat/>
    <w:rsid w:val="00d95fa0"/>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8c08d6"/>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11396</Words>
  <Characters>64963</Characters>
  <CharactersWithSpaces>76207</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0:41:00Z</dcterms:created>
  <dc:creator>User</dc:creator>
  <dc:description/>
  <dc:language>en-US</dc:language>
  <cp:lastModifiedBy>User</cp:lastModifiedBy>
  <dcterms:modified xsi:type="dcterms:W3CDTF">2025-08-07T1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