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aterialelor de construcții pentru anul 2023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708"/>
        <w:gridCol w:w="1985"/>
        <w:gridCol w:w="992"/>
        <w:gridCol w:w="1275"/>
        <w:gridCol w:w="2835"/>
        <w:gridCol w:w="1418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 tehnică deplină  solicitată,  Standarde de 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I Materiale de constructie</w:t>
            </w:r>
          </w:p>
        </w:tc>
      </w:tr>
      <w:tr>
        <w:trPr>
          <w:trHeight w:val="441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18"/>
                <w:szCs w:val="18"/>
                <w:lang w:val="ro-RO" w:bidi="ar-SA"/>
              </w:rPr>
              <w:t>Vopsea email culoarea albă 2,7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litri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80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galben spre maro  2,7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 verde  2,7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albastra 2,7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galbena 2,7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roșie 2,7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gri deschis 2,7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neagra 2,7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cu fibre naturale, mîner de lemn, 9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fibre naturale, mîner de lemn, 9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cu fibre naturale, mîner de plastic, 6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fibre naturale, mîner de plastic, 6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luant, ambalaj 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mbalaj 0,9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Var  lavabil  (vodoemulsie)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 „Gradinar” 14 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7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avabil  (vodoemulsie)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 „Gradinar” 14 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â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lei PVA 5,0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,0 kg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paclu 100 mm mîner plast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4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0 mm mîner plast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pumă poliuretanică, ambalaj aproximativ 830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mbalaj aproximativ 830 g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Rulou multicolor cu miner 15*100-11 mm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multicolor cu miner 15*100-11 mm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ulou multicolor cu miner 6*10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*10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ulou veliur 15*70 mm cu miner 6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veliur 15*70 mm cu miner 6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ulou hardstar 48*180-13 mm cu mîn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hardstar 48*180-13 mm cu mîne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idinea pentru var miner plastic 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var miner plastic 1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t>Clei D-3 pentru lemn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t>pentru lemn 1 kg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ac echivalent Lazur 350C Coloriks GALB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3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chivalent Lazur 350C Coloriks GALBEN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ilicon universal transparent, ambalaj aproximativ 280 m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3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niversal transparent, ambalaj aproximativ 280 m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pumă de montare pentru iarna, ambalaj aproximativ 750 m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3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 montare pentru iarna, ambalaj aproximativ 750 m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Adeziv de montaj transparent, ambalaj aproximativ 260 m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3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 montaj transparent, ambalaj aproximativ 260 m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Bandă izolantă PVC 15 mm 20 m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izolantă PVC 15 mm 20 m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lectrozi 3,2*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Kg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,2*3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nuși din pînză pentru construcț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n pînză pentru construcți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rghiu  pt beton 6*100/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beton 6*100/16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sărmă 1 ră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ărmă 1 ră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r de nailon profil stea 3,0*15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 nailon profil stea 3,0*15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mirghel A100 rola 100*50 mmpe supo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100 rola 100*50 mmpe supor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blu BB</w:t>
            </w:r>
            <w:r>
              <w:rPr>
                <w:kern w:val="0"/>
                <w:sz w:val="18"/>
                <w:szCs w:val="18"/>
                <w:lang w:bidi="ar-SA"/>
              </w:rPr>
              <w:t>Г</w:t>
            </w:r>
            <w:r>
              <w:rPr>
                <w:kern w:val="0"/>
                <w:sz w:val="18"/>
                <w:szCs w:val="18"/>
                <w:lang w:val="ro-RO" w:bidi="ar-SA"/>
              </w:rPr>
              <w:t>-</w:t>
            </w:r>
            <w:r>
              <w:rPr>
                <w:kern w:val="0"/>
                <w:sz w:val="18"/>
                <w:szCs w:val="18"/>
                <w:lang w:bidi="ar-SA"/>
              </w:rPr>
              <w:t>п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3*2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B</w:t>
            </w:r>
            <w:r>
              <w:rPr>
                <w:kern w:val="0"/>
                <w:sz w:val="18"/>
                <w:szCs w:val="18"/>
                <w:lang w:bidi="ar-SA"/>
              </w:rPr>
              <w:t>Г</w:t>
            </w:r>
            <w:r>
              <w:rPr>
                <w:kern w:val="0"/>
                <w:sz w:val="18"/>
                <w:szCs w:val="18"/>
                <w:lang w:val="ro-RO" w:bidi="ar-SA"/>
              </w:rPr>
              <w:t>-</w:t>
            </w:r>
            <w:r>
              <w:rPr>
                <w:kern w:val="0"/>
                <w:sz w:val="18"/>
                <w:szCs w:val="18"/>
                <w:lang w:bidi="ar-SA"/>
              </w:rPr>
              <w:t>п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3*2,5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șa 2P+E alb drep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P+E alb drep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r pentru motocoas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motocoas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riza alba unic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lba unic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sc extra pt taiat oțel 125*1,6*22,2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xtra pt taiat oțel 125*1,6*22,2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utomat BA47-29 1P 16A, 4.5kA C aut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A47-29 1P 16A, 4.5kA C autom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utomat BA47-29 1P 20A, 4.5kA B aut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A47-29 1P 20A, 4.5kA B autom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ludor 60 %, staniu 39%, plumb 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60 %, staniu 39%, plumb 1%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lei Profesional universal  pt rezistența la a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rofesional universal  pt rezistența la ap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deziv bicomponent 100 m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icomponent 100 m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adă pt lopată 120 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lopată 120 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Întrerupător 2K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K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Priza albă 2 L dubl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lbă 2 L dubl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rmatura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WC+Rezervor+cap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WC+Rezervor+capa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urtun pt gradina STANDART ½ 5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gradina STANDART ½ 50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ifon lavoar mii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voar miin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rmatura pt WC ma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WC ma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ecanism WC vertical ½ m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WC vertical ½ mic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obinet cu sfera HB 1/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sfera HB 1/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obinet cu bila BB ½ maneta lu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bila BB ½ maneta lun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îrmă d.4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kg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.4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urtun (D85-12D) set l (5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set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(D85-12D) set l (50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ometru plast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last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ector pt teavă multistrat  d16*1/2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teavă multistrat  d16*1/2F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ector pt teavă multistrat  d16*1/2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teavă multistrat  d16*1/2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Țeavă multistra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ultistr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ilindru K4 60, diametru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K4 6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aterie pt bucutarie electric echivalent Delim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bucutarie electr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Nisip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40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kg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5-40 kg/sacu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Șină metalic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30x4mm pentru </w:t>
            </w:r>
            <w:r>
              <w:rPr>
                <w:color w:val="333333"/>
                <w:kern w:val="0"/>
                <w:sz w:val="18"/>
                <w:szCs w:val="18"/>
                <w:shd w:fill="F4F6F7" w:val="clear"/>
                <w:lang w:bidi="ar-SA"/>
              </w:rPr>
              <w:t>înpămîntare (заземление</w:t>
            </w:r>
            <w:r>
              <w:rPr>
                <w:color w:val="333333"/>
                <w:kern w:val="0"/>
                <w:sz w:val="18"/>
                <w:szCs w:val="18"/>
                <w:shd w:fill="F4F6F7" w:val="clear"/>
                <w:lang w:val="ro-RO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Hîrtie abraziv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braziv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p pentru fir motocoas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fir motocoas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Țeavă polipropilen, diametru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     </w:t>
            </w: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, diametru 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obinet Buc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    </w:t>
            </w: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cs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II Becur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ec LED 10W A60 6400 K E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ED 10W A60 6400 K E2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3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ec LED 15W A65 6400 K E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ED 15W A65 6400 K E27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ec LED 18W 6400K 1400 lm T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ED 18W 6400K 1400 lm T8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ub LED T8-9W 720lm 6400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ED T8-9W 720lm 6400K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 total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0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</w:t>
      </w:r>
      <w:r>
        <w:rPr>
          <w:sz w:val="22"/>
          <w:szCs w:val="22"/>
          <w:lang w:val="ro-RO"/>
        </w:rPr>
        <w:t>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1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3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 xml:space="preserve"> martie 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2e7a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2e7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92319-BD65-42CE-BA41-4E6185B0F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  <Pages>1</Pages>
  <Words>1996</Words>
  <Characters>11379</Characters>
  <CharactersWithSpaces>13349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2-28T10:58:00Z</cp:lastPrinted>
  <dcterms:modified xsi:type="dcterms:W3CDTF">2023-02-28T10:5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