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lang w:eastAsia="ru-RU"/>
        </w:rPr>
        <w:t>sigurare a securității circulației rutiere (marcaj rutier)  pe drumurile publice naționale amplasate în zona de centru (Lotul I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58943755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shd w:fill="FFFFFF" w:val="clear"/>
              </w:rPr>
              <w:t>Lucrări de</w:t>
            </w: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  <w:lang w:eastAsia="ru-RU"/>
              </w:rPr>
              <w:t>asigurare a securității circulației rutiere (marcaj rutier)  pe drumurile publice naționale amplasate în zona de centru (Lotul I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 xml:space="preserve">9 381 225,00  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9 381 225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 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 3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8 luni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4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647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7</Words>
  <Characters>7279</Characters>
  <CharactersWithSpaces>853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8:00Z</dcterms:created>
  <dc:creator>student001 student001</dc:creator>
  <dc:description/>
  <dc:language>en-US</dc:language>
  <cp:lastModifiedBy>Natalia Turcan</cp:lastModifiedBy>
  <cp:lastPrinted>2022-06-22T10:23:00Z</cp:lastPrinted>
  <dcterms:modified xsi:type="dcterms:W3CDTF">2022-06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