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1. „Reconstrucția/amenajarea curților la blocurile locative din str. Independenței nr. 73, 75, or. Sîngerei; 2. Reconstrucția căii pietonale, stațiilor de așteptare pe segmentul străzilor A. Plămădeală-N. Testemițanu din or. Sîngerei; 3. Amenajarea spațiului de odihnă pentru copii, teren sportiv str. Alexandru Plămădeală or. Sîngerei; 4. Amenajarea spațiului de odihnă pentru copii, cale pietonală pe str. Vlad Ioviță, or. Sîngerei; 5. Amenajare scuar, skate-park, parcare auto (str. M. Frunze-str-la A. Pușkin), Drum din beton asfaltic (str. M. Frunze-Taras Șevcenko) din or. Sîngerei” în cadrul proiectului „Sîngerei orașul Incluziunii Teritoriale-etapa I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0-11-16T10:09:00Z</cp:lastPrinted>
  <dcterms:modified xsi:type="dcterms:W3CDTF">2024-01-31T19:29:00Z</dcterms:modified>
  <cp:revision>17</cp:revision>
  <dc:subject/>
  <dc:title/>
</cp:coreProperties>
</file>