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ro-RO"/>
        </w:rPr>
        <w:t>Notă* Se va completa obligatoriu de către ofertantul care-și va depuna oferta la loturile 1-2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entarea informației referitor la indicii investigați, metoda acreditată, limita de detecție a metodei și nivelul de acțiune în care un rezultat se consideră neconform.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tbl>
      <w:tblPr>
        <w:tblStyle w:val="TableGrid"/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534"/>
        <w:gridCol w:w="1461"/>
        <w:gridCol w:w="1471"/>
        <w:gridCol w:w="2562"/>
        <w:gridCol w:w="2631"/>
        <w:gridCol w:w="1821"/>
        <w:gridCol w:w="1397"/>
      </w:tblGrid>
      <w:tr>
        <w:trPr>
          <w:trHeight w:val="1059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/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Indicii investigaț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trice analizată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etoda de testar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imita de detecție (confirmare/screening) [μg/Kg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ivel de acțiune (concentrația care un rezultat este considerat neconform) [μg/Kg]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ocumentul normativ de referinț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Validat la Reg. UE 2021/808 (Da/Nu)</w:t>
            </w:r>
          </w:p>
        </w:tc>
      </w:tr>
      <w:tr>
        <w:trPr>
          <w:trHeight w:val="275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entarea programelor de instruiri și calificative referitor la participarea la teste PT și calificativele obținu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032"/>
        <w:gridCol w:w="1399"/>
        <w:gridCol w:w="1333"/>
        <w:gridCol w:w="2268"/>
        <w:gridCol w:w="1418"/>
        <w:gridCol w:w="1917"/>
        <w:gridCol w:w="1497"/>
        <w:gridCol w:w="1495"/>
      </w:tblGrid>
      <w:tr>
        <w:trPr>
          <w:trHeight w:val="425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/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aboratorulu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T numă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urniz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edierii sau a primirii test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raportării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forman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te (descrierea indice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</w:t>
            </w:r>
          </w:p>
        </w:tc>
      </w:tr>
      <w:tr>
        <w:trPr>
          <w:trHeight w:val="333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955" w:leader="none"/>
          <w:tab w:val="left" w:pos="9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  <w:tab w:val="left" w:pos="930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aboratoru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nătura</w:t>
      </w:r>
    </w:p>
    <w:p>
      <w:pPr>
        <w:pStyle w:val="Normal"/>
        <w:tabs>
          <w:tab w:val="clear" w:pos="720"/>
          <w:tab w:val="left" w:pos="295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8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b56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9:00Z</dcterms:created>
  <dc:creator>Bivol Virginia</dc:creator>
  <dc:description/>
  <dc:language>en-US</dc:language>
  <cp:lastModifiedBy>Fulea Iuliana</cp:lastModifiedBy>
  <dcterms:modified xsi:type="dcterms:W3CDTF">2023-04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