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diagnostică și de proiectare a lucrărilor de reparație capitală a echipamentului electric a macaralei rulante din sala de mașin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nr.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Diagnostica părții electrice a podului rulant „КМ-20/5” din sala de mașini, inclusiv proiectarea lucrărilor de reparație capitală a echipamentului electric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Diagnostica echipamentului electric a podului rulant „КМ-20/5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Diagnostica echipamentului electric, a circuitelor primare și celor secunda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Depistarea 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lementelor uzate (cablurile electrice de putere și de control, motoare electrice, contactoare electromagnetice, relee de protecție, de control și de semnalizare etc.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Elaborarea proiectului privind lucrările de reparație a echipamentului electric a podului rulant „КМ-20/5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Elaborarea proiectului privind lucrările de reparație capitală a echipamentului electric a podului rulant „КМ-20/5”, care include înlocuirea elementelor uzate,  identificate în baza rezultatelor procesului de diagnostică tehnic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81" w:after="0"/>
        <w:jc w:val="left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diagnostică și de proiectare a lucrărilor de reparație capitală a echipamentului electric a macaralei rulante din sala de mașini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058"/>
        <w:gridCol w:w="999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4"/>
                <w:u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Denumirea bunurilor/serviciilor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Unitatea de măsură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000000" w:themeColor="text1"/>
                <w:sz w:val="20"/>
                <w:szCs w:val="28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5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u w:val="no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  <w:t>Lotul nr. 1. Diagnostica părții electrice a podului rulant „КМ-20/5” din sala de mașini, inclusiv proiectarea lucrărilor de reparație capitală a echipamentului electric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356100-9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Diagnostica echipamentului electric a podului rulant „КМ-20/5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60 (șaizeci) zile calendaristice de la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71323100-9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Elaborarea proiectului privind lucrările de reparație a echipamentului electric a podului rulant „КМ-20/5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rv.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val="ru-RU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60 (șaizeci) zile calendaristice de la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 w:eastAsiaTheme="minorEastAsia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color w:val="000000" w:themeColor="text1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cstheme="minorBidi" w:eastAsiaTheme="minorEastAsia" w:ascii="Times New Roman" w:hAnsi="Times New Roman"/>
                <w:color w:val="000000" w:themeColor="text1"/>
                <w:kern w:val="0"/>
                <w:sz w:val="15"/>
                <w:szCs w:val="15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0"/>
                <w:lang w:val="en-US" w:eastAsia="ro-RO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position w:val="0"/>
                <w:sz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9-08T0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1.2.0.9327</vt:lpwstr>
  </property>
</Properties>
</file>