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Fructe și legume pentru simestru II anul 2021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  <w:bookmarkStart w:id="0" w:name="_GoBack"/>
      <w:bookmarkEnd w:id="0"/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rtofi cu greutatea nu mai puțin de 0,150 -0,2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, fără semne de alterare, greutatea nu mai puțin de 0,150 -0,200  gr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feclă roșie de masă cu greutatea nu mai puțin de 0,150-0,2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 alterare, suculentă, greutatea nu mai puțin de 0,150 -0,200  gr.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Varză albă proaspătă cu greutatea de 1.5-2 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(nu curățită multiplu și fără puncte de mucegai) greutatea de 1-1.5 kg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orcov cu greutatea nu mai puțin de 0,150-0,200 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mustos, greutatea nu mai puțin de 0,150 -0,200 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ere proaspete cu greutatea nu mai puțin de 0,150-0,200 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cutii de carton 20-30kg fără semne de alterare, sezoniere greutatea nu mai puțin de 0,150 -0,200 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pă uscată cu greutatea nu mai puțin de 0,150-0,200 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uscată, neîncolțită.cu greutatea nu mai puțin de 0,150 -0,200 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egături fără semne de alterare, cu cozi scurte, nu galbene,  în cutii de carton 1-5 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  130000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4</w:t>
      </w:r>
      <w:r>
        <w:rPr>
          <w:b/>
          <w:sz w:val="24"/>
          <w:szCs w:val="24"/>
          <w:lang w:val="ro-RO"/>
        </w:rPr>
        <w:t xml:space="preserve">. 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4 de ore de la solicitare </w:t>
      </w:r>
      <w:r>
        <w:rPr>
          <w:b/>
          <w:sz w:val="24"/>
          <w:szCs w:val="24"/>
          <w:lang w:val="en-US"/>
        </w:rPr>
        <w:t xml:space="preserve">după necesități pe parcursul anului 2021 </w:t>
      </w:r>
      <w:r>
        <w:rPr>
          <w:b/>
          <w:sz w:val="24"/>
          <w:szCs w:val="24"/>
          <w:lang w:val="ro-RO"/>
        </w:rPr>
        <w:t>începând cu data de 01.07.2021</w:t>
      </w:r>
      <w:r>
        <w:rPr>
          <w:b/>
          <w:sz w:val="24"/>
          <w:szCs w:val="24"/>
          <w:lang w:val="en-US"/>
        </w:rPr>
        <w:t xml:space="preserve"> pînă 31.12.2021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27" w:type="dxa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1"/>
        <w:gridCol w:w="489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Nr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Denumirea documentului/cerinţelor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20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de calita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pia originalului confirmată prin aplicarea ștampilei și semnăturii participantulu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ența de activita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pia originalului confirmată prin aplicarea ștampilei și semnăturii participant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ferta de preț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b/>
                <w:i/>
                <w:color w:val="FF0000"/>
                <w:szCs w:val="24"/>
                <w:lang w:val="ro-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31b5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31b5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31b5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31b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b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849</Words>
  <Characters>4844</Characters>
  <CharactersWithSpaces>568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9:00Z</dcterms:created>
  <dc:creator>ACHIZITII</dc:creator>
  <dc:description/>
  <dc:language>en-US</dc:language>
  <cp:lastModifiedBy>ACHIZITII</cp:lastModifiedBy>
  <dcterms:modified xsi:type="dcterms:W3CDTF">2021-04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