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GP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AL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Izolatorului de Detentie Provizorie a IP Singerei, or. Singerei, str. Independentei nr.100 (faza 2)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istema de control video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til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ntrala</w:t>
            </w:r>
            <w:r>
              <w:rPr>
                <w:sz w:val="24"/>
                <w:szCs w:val="24"/>
              </w:rPr>
              <w:t xml:space="preserve">: Видеорегистратор на 32 канала до 24 Тбайт 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ВР-ТМК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centrala: </w:t>
            </w:r>
            <w:r>
              <w:rPr>
                <w:sz w:val="24"/>
                <w:szCs w:val="24"/>
              </w:rPr>
              <w:t>Жест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HDD 6T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TL-SG1008D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PoE + 2 </w:t>
            </w:r>
            <w:r>
              <w:rPr>
                <w:sz w:val="24"/>
                <w:szCs w:val="24"/>
              </w:rPr>
              <w:t>порта</w:t>
            </w: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DE-M1008PSE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уличная 3 мегапикселя, 3.6 мм, ИК-подсветка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FW1220SP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уличная 3 мегапикселя, 2.8 мм, ИК-подсветка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внутренняя корпусная 2 мегапикселя, аудио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внутренняя корпусная 2 мегапикселя, 2.8 мм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антивандальная, 4 мегапикселя, 3.6 мм, смарт-функции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Сьемный варифокальный объектив 2.8-12 мм,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1-039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iverse: </w:t>
            </w:r>
            <w:r>
              <w:rPr>
                <w:sz w:val="24"/>
                <w:szCs w:val="24"/>
              </w:rPr>
              <w:t>Кронштей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echivalent </w:t>
            </w:r>
            <w:r>
              <w:rPr>
                <w:sz w:val="24"/>
                <w:szCs w:val="24"/>
                <w:lang w:val="en-US"/>
              </w:rPr>
              <w:t>SAB-06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</w:t>
            </w:r>
            <w:r>
              <w:rPr>
                <w:sz w:val="24"/>
                <w:szCs w:val="24"/>
              </w:rPr>
              <w:t>Микроф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GK-801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: Instalat separat: 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/ Акумуляторная бата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регистратор на 32 канала до 24 Тбайт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HDD 6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коммутатор на 8 портов 1 Гбит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TL-SG1008D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коммутатор на 8 портов PoE + 2 порта № Гбит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E-M1008PSE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уличная 3 мегапикселя, 3.6 мм, ИК-подсветка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FW1220SP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уличная 3 мегапикселя, 2.8 мм, ИК-подсветка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внутренняя корпусная 2 мегапикселя, аудио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внутренняя корпусная 2 мегапикселя, 2.8 мм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антивандальная, 4 мегапикселя, 3.6 мм, смарт-функции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ьемный варифокальный объектив 2.8-12 мм,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штейн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SAB-06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фон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GK-801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е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istema de translare radio si alerta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arataj de televiziune color: </w:t>
            </w:r>
            <w:r>
              <w:rPr>
                <w:sz w:val="24"/>
                <w:szCs w:val="24"/>
              </w:rPr>
              <w:t>Мултипроигрыв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-2129 "ITC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e receptoare: Панель аварийного оповещения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e pentru convorbiri : Instalat separat: amplificator duplex sau de abonat / </w:t>
            </w:r>
            <w:r>
              <w:rPr>
                <w:sz w:val="24"/>
                <w:szCs w:val="24"/>
              </w:rPr>
              <w:t>Микш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ил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TI-550 "ITC"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perete: Настольный микрофон 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типроигрыватель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Т-2129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ель аварийного оповещения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шерный усилитель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 xml:space="preserve">TI-550 "ITC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й микрофон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istem de apel electronic (interfon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: System switch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centrala: Staff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Connection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Room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I/O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Light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Cancel Button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witch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on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/O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ght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ncel Button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33:00Z</dcterms:created>
  <dc:creator>Iurie</dc:creator>
  <dc:description/>
  <cp:keywords/>
  <dc:language>en-US</dc:language>
  <cp:lastModifiedBy>Inga</cp:lastModifiedBy>
  <dcterms:modified xsi:type="dcterms:W3CDTF">2019-04-04T07:01:00Z</dcterms:modified>
  <cp:revision>9</cp:revision>
  <dc:subject/>
  <dc:title/>
</cp:coreProperties>
</file>