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539"/>
        <w:gridCol w:w="1284"/>
        <w:gridCol w:w="1443"/>
        <w:gridCol w:w="3375"/>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lang w:val="ro-MD"/>
              </w:rPr>
              <w:t>Lotul 1</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Ecuson orizontal cu șnu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Ecuson orizontal cu șnu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Umezitor de buret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Umezitor de bure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Elastice colorate 50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Elastice colorate 5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Index autoadeziv 4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Index autoadeziv 4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 xml:space="preserve">Peliculă de laminator A4 micron 100 pcs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 xml:space="preserve">Peliculă de laminator A4 micron 100 pcs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eliculă de laminator A3</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eliculă de laminator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eliculă de laminator A5</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eliculă de laminator A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Inele plastic indosariere, 19 mm, 125 coli, alb (5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Inele plastic indosariere, 19 mm, 125 coli, alb (5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eastAsia="ro-RO"/>
              </w:rPr>
            </w:pPr>
            <w:r>
              <w:rPr>
                <w:lang w:val="en-US" w:eastAsia="ro-RO"/>
              </w:rPr>
              <w:t xml:space="preserve">Inele plastic indosariere, 22 mm, 125 coli, </w:t>
            </w:r>
          </w:p>
          <w:p>
            <w:pPr>
              <w:pStyle w:val="Normal"/>
              <w:widowControl w:val="false"/>
              <w:jc w:val="center"/>
              <w:rPr>
                <w:b/>
                <w:b/>
                <w:sz w:val="20"/>
                <w:szCs w:val="20"/>
              </w:rPr>
            </w:pPr>
            <w:r>
              <w:rPr>
                <w:lang w:val="en-US" w:eastAsia="ro-RO"/>
              </w:rPr>
              <w:t>alb  (5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eastAsia="ro-RO"/>
              </w:rPr>
            </w:pPr>
            <w:r>
              <w:rPr>
                <w:lang w:val="en-US" w:eastAsia="ro-RO"/>
              </w:rPr>
              <w:t xml:space="preserve">Inele plastic indosariere, 22 mm, 125 coli, </w:t>
            </w:r>
          </w:p>
          <w:p>
            <w:pPr>
              <w:pStyle w:val="Normal"/>
              <w:widowControl w:val="false"/>
              <w:rPr>
                <w:sz w:val="20"/>
                <w:szCs w:val="20"/>
              </w:rPr>
            </w:pPr>
            <w:r>
              <w:rPr>
                <w:lang w:val="en-US" w:eastAsia="ro-RO"/>
              </w:rPr>
              <w:t>alb  (5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operta indosariere, A4, carton 230 gr/mp, imitație , piele,alb</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operta indosariere, A4, carton 230 gr/mp, imitație , piele,alb</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operta indosariere,  plastic transparent, A4,200 micron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operta indosariere,  plastic transparent, A4,200 micron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Folii A 3 10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Folii A 3 10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Ascuțitoare cu conteine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Ascuțitoare cu conteine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ahare pentru acuare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ahare pentru acuare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Acuarele 12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Acuarele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psator N1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psator N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psator N2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psator N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psator N26/6 ( 25 foi/metal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psator N26/6 ( 25 foi/metal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pse N1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pse N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pse N2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pse N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pse N26/6</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pse N26/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rioca 12 culori Super white se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rioca 12 culori Super white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rioca 18 culori Centropen</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rioca 18 culori Centrope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rton SuperWhite se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rton SuperWhite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lame 25m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lame 25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lame 50 m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lame 50 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Clei Creon 35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Clei Creon 3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lei creon 15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lei creon 1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lei PVA 120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lei PVA 12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lei PVA/500m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lei PVA/50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orector pix 8 m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orector pix 8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Creioane  12 culor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Creioane  12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reioane simple cu radiera Grip-rit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reioane simple cu radiera Grip-ri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reta color 12</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reta color 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Farfece 18 cm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Farfece 18 c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Foarfece  cu varful rotund</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Foarfece  cu varful rotund</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Guaș 6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Guaș 6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Guas 12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Guas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Guaș 24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Guaș 24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artie gumată (diferite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artie gumată (diferite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artie quiling</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artie quilin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Hirtie xerox color (set) 80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Hirtie xerox color (set) 8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Hirtie colorata set 160gr</w:t>
            </w:r>
            <w:r>
              <w:rPr>
                <w:lang w:eastAsia="ro-RO"/>
              </w:rPr>
              <w:t>.,  250 foi, 5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Hirtie colorata set 160gr.,  250 foi, 5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irtie colorata 10 foi/6 cu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irtie colorata 10 foi/6 cu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artie grofată groasă /7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artie grofată groasă /7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Foi de colorat A3</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Foi de colorat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rton color A4 ambele  părți (12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rton color A4 ambele  părți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rton colorat A4 160 gr./foaia 5 culori/ 250 de 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rton colorat A4 160 gr./foaia 5 culori/ 250 de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irtie Vatman</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irtie Vatma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Albume de colora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Albume de colora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e desen A 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e desen A 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p/u desen A3</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p/u desen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e cu 20 de foli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e cu 20 de fol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dosar cu folioplicuri (30fi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dosar cu folioplicuri (30f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ă plastic  A 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ă plastic  A 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a buton A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a buton A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lipboard-mapa OPEN cu buzunar A4 negr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lipboard-mapa OPEN cu buzunar A4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dosar plastic cu şină CLIP 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dosar plastic cu şină CLIP 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dosar plastic cu şin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dosar plastic cu şin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dosar plastic cu clem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dosar plastic cu clem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ă cu două ine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ă cu două ine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a carton A3</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a carton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a plastic cu elastic 3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a plastic cu elastic 3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hyperlink r:id="rId8">
              <w:r>
                <w:rPr>
                  <w:u w:val="single"/>
                  <w:lang w:eastAsia="ro-RO"/>
                </w:rPr>
                <w:t>Dosar plastic A4 Standard</w:t>
              </w:r>
            </w:hyperlink>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hyperlink r:id="rId9">
              <w:r>
                <w:rPr>
                  <w:u w:val="single"/>
                  <w:lang w:eastAsia="ro-RO"/>
                </w:rPr>
                <w:t>Dosar plastic A4 Standard</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e COL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e COL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biblioraft A4/70 mm (albastr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biblioraft A4/70 mm (albast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biblioraft A4/50 mm (albastr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biblioraft A4/50 mm (albast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pe carton cu at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pe carton cu a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Mape dosar carton cu şin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Mape dosar carton cu şin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Fail A4 (set 100) 40 mc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Fail A4 (set 100) 40 mc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Mapă de adresare  verd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Mapă de adresare  verd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Pensula p/u acuarela asortimen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Pensula p/u acuarela asorti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Pix cu bilă Flexi Penmate (CELIO)albastru calitativ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Pix cu bilă Flexi Penmate (CELIO)albastru calitativ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ix  Flexi ros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ix  Flexi ros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ix  Flexi verd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ix  Flexi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ix Flexi negr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ix Flexi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ix gel negr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ix gel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ix gel albastr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ix gel albast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Plastelina 12 culor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Plastelina 12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Rigle 30 c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Rigle 30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rker tex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rker tex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rker permanen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rker perman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Album de desen</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Album de dese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irtie creponata asort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irtie creponata asort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Vopsea p/u stampil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Vopsea p/u stampil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Hârtie p/u certificate diplom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Hârtie p/u certificate diplom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rton alb mat p/u diplom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rton alb mat p/u diplom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rton dublu creat , A4, alb lucios, 250g/mp, 50 coli/top</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rton dublu creat , A4, alb lucios, 250g/mp, 50 coli/top</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îrtie cub alb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îrtie cub alb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Lipici solid 36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Lipici solid 36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Lipici solid 8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Lipici solid 8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Banda adeziva 12x30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Banda adeziva 12x3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lang w:eastAsia="ro-RO"/>
              </w:rPr>
              <w:t>Banda adeziva 48x90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eastAsia="ro-RO"/>
              </w:rPr>
              <w:t>Banda adeziva 48x9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Radier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Radier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 xml:space="preserve">Agende nedatat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 xml:space="preserve">Agende nedata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Agenda datata A5 anul 2026</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Agenda datata A5 anaul 202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val="en-US" w:eastAsia="ro-RO"/>
              </w:rPr>
              <w:t>Banda adeziva de hirtie ingusta 30x2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eastAsia="ro-RO"/>
              </w:rPr>
              <w:t>Banda adeziva de hirtie ingusta 30x2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 xml:space="preserve">Calculator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 xml:space="preserve">Calculat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Pena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Pena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val="en-US" w:eastAsia="ro-RO"/>
              </w:rPr>
              <w:t>Banda adeziva ingusta dubla 18x2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eastAsia="ro-RO"/>
              </w:rPr>
              <w:t>Banda adeziva ingusta dubla 18x2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val="en-US" w:eastAsia="ro-RO"/>
              </w:rPr>
              <w:t>Banda adeziva lata dubla 48x90, 9 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eastAsia="ro-RO"/>
              </w:rPr>
              <w:t>Banda adeziva lata dubla 48x90, 9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val="en-US" w:eastAsia="ro-RO"/>
              </w:rPr>
              <w:t>Banda adeziva de hirtie lat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eastAsia="ro-RO"/>
              </w:rPr>
              <w:t>Banda adeziva de hirtie lat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val="en-US" w:eastAsia="ro-RO"/>
              </w:rPr>
              <w:t xml:space="preserve">Set geometrie APLI diferite culor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eastAsia="ro-RO"/>
              </w:rPr>
              <w:t>Set geometrie APLI diferite culori Set de geometrie realizat din plastic de înaltă calitate. Setul include 3 piese: un rigle cu scară dublă de 15 cm, un echere de 9 cm / 45° și un transportor de 180° / 10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Evantai colo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Evantai co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Betisoare de calculat cl 1</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Betisoare de calculat cl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Genti p/u scoal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Genti p/u scoal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Agenda scolar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Agenda scolar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Bloc hirtie p/u notite STIK 75x75 100 fi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Bloc hirtie p/u notite STIK 75x75 100 f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Index autoadeziv 12x45 săgiat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Index autoadeziv 12x45 săgia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Corector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Corect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Decapsato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Decaps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Hirtie p/u notite 9x9</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Hirtie p/u notite 9x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Pioneze colorat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Pioneze colora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rcher Hichlichte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rcher Hichlichte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Marcher flipchart se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Marcher flipchart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Boxă de metal p/u hîrtie de notiţ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Boxă de metal p/u hîrtie de notiţ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Tăviţă p/u documente plast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Tăviţă p/u documente plas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Suport p/u documente orizontala plastic 3 taviţ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Suport p/u documente orizontala plastic 3 taviţ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Suport p/u documente vertical, metalic 3 secţi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Suport p/u documente vertical, metalic 3 secţ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 xml:space="preserve">Suport vertical  p/u doc. </w:t>
            </w:r>
            <w:r>
              <w:rPr>
                <w:lang w:eastAsia="ro-RO"/>
              </w:rPr>
              <w:t>Flaro,</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 xml:space="preserve">Suport vertical  p/u doc. </w:t>
            </w:r>
            <w:r>
              <w:rPr>
                <w:lang w:eastAsia="ro-RO"/>
              </w:rPr>
              <w:t>Flaro,</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Suport p/u creioane si pixuri de meta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Suport p/u creioane si pixuri de meta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Lame pentru cuter (mici și mar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Lame pentru cuter (mici și m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uter m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uter m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uter mar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uter m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Hîrtie color 160gr. Verde pal/verde închis/oranj/negr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Hîrtie color 160gr. Verde pal/verde închis/oranj/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îrtie color 160gr. Cre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îrtie color 160gr. Cre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Hîrtie cu textura în 250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Hîrtie cu textura în 25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Hîrtie alba 100gr/m2</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Hîrtie alba 100gr/m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Broșurator cu toate accesoriele (spirale și foli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Broșurator cu toate accesoriele (spirale și folii )  cu set spirale, pelicule, carto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erforator 20 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erforator 20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Perforator 50 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Perforator 50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lendar mas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lendar mas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Binder nr.51</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Binder nr.5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Binder nr.41</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Binder nr.4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Binder nr.32</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Binder nr.3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Breloc plast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Breloc plas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 de not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 de no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Registru secționat alfabet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Registru secționat alfabe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Registre A4 192 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Registre A4 192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 xml:space="preserve">Registre A4 96 foi copertă laminată </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 xml:space="preserve">Registre A4 96 foi copertă laminată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Registre A4 48 fo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Registre A4 48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e 64 foi matematic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e 64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e 64 foi linie</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e 64 foi lini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 de matematică 48 fo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 de matematică 48 fo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 48 foi lin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 48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e 36 foi matematic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e 36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e 36 foi lin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e 36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iete 24 foi euro standard linii (clasa 1)</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iete 24 foi euro standard linii (clasa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 24 foi matematică</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 24 foi matematic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Caiete 24 foi euro matematică) clasa 1</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Caiete 24 foi euro matematică) clasa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 12 foi matematic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 12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 12 foi lin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 12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Caiete 12 foi linii (clasa 2)</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Caiete 12 foi linii (clasa 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Învelitori A4</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Învelitori A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învelitori cl.IX rom</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învelitori cl.IX r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învelitori cl.VII  rom</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învelitori cl.VII  r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învelitori cl.VIII  rom</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învelitori cl.VIII  ro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20"/>
                <w:szCs w:val="20"/>
              </w:rPr>
            </w:pPr>
            <w:r>
              <w:rPr>
                <w:lang w:eastAsia="ro-RO"/>
              </w:rPr>
              <w:t>Invelitori p/u caiet</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eastAsia="ro-RO"/>
              </w:rPr>
              <w:t>Invelitori p/u cai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set carton A4 160 gr./foai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set carton A4 160 gr./foai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Foi adezive</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Foi adeziv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Ață p/u cusut</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Ață p/u cusu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Clipsă arhivare documente </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Clipsă arhivare documen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eastAsia="ro-RO"/>
              </w:rPr>
              <w:t xml:space="preserve">Ata p/u arhivare </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eastAsia="ro-RO"/>
              </w:rPr>
              <w:t xml:space="preserve">Ata p/u arhiv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lang w:val="en-US" w:eastAsia="ro-RO"/>
              </w:rPr>
              <w:t>Ata iuta D-3 1000gr 1100M</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eastAsia="ro-RO"/>
              </w:rPr>
              <w:t>Ata iuta D-3 1000gr 110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b/>
                <w:b/>
                <w:sz w:val="20"/>
                <w:szCs w:val="20"/>
              </w:rPr>
            </w:pPr>
            <w:r>
              <w:rPr>
                <w:b/>
                <w:bCs/>
                <w:color w:val="000000"/>
                <w:lang w:val="en-US"/>
              </w:rPr>
              <w:t xml:space="preserve">Lotul 2 </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t>Hartie A4</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lang w:val="en-US"/>
              </w:rPr>
              <w:t>Hârtie pentru printer A4, 500 foi, 8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iCs/>
                      <w:lang w:val="ro-MD"/>
                    </w:rPr>
                    <w:t>Lotul 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Ecuson orizontal cu șnu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1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Umezitor de buret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Elastice colorate 50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gr</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Index autoadeziv 4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 xml:space="preserve">Peliculă de laminator A4 micron 100 pcs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eliculă de laminator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rPr>
                  </w:pPr>
                  <w:r>
                    <w:rPr>
                      <w:lang w:eastAsia="ro-RO"/>
                    </w:rPr>
                    <w:t>Peliculă de laminator A5</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Inele plastic indosariere, 19 mm, 125 coli, alb (50 bu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eastAsia="ro-RO"/>
                    </w:rPr>
                  </w:pPr>
                  <w:r>
                    <w:rPr>
                      <w:lang w:val="en-US" w:eastAsia="ro-RO"/>
                    </w:rPr>
                    <w:t xml:space="preserve">Inele plastic indosariere, 22 mm, 125 coli, </w:t>
                  </w:r>
                </w:p>
                <w:p>
                  <w:pPr>
                    <w:pStyle w:val="Normal"/>
                    <w:widowControl w:val="false"/>
                    <w:ind w:right="-85" w:hanging="0"/>
                    <w:jc w:val="center"/>
                    <w:rPr>
                      <w:b/>
                      <w:b/>
                    </w:rPr>
                  </w:pPr>
                  <w:r>
                    <w:rPr>
                      <w:lang w:val="en-US" w:eastAsia="ro-RO"/>
                    </w:rPr>
                    <w:t>alb  (50 bu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operta indosariere, A4, carton 230 gr/mp, imitație , piele,alb</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operta indosariere,  plastic transparent, A4,200 micron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Folii A 3 100 bu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Ascuțitoare cu conteine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ahare pentru acuare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6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Acuarele 12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0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psator N1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psator N2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1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psator N26/6 ( 25 foi/metal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pse N1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pse N2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pse N26/6</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7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rioca 12 culori Super white se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0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rioca 18 culori Centropen</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rton SuperWhite se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lame 25m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cutie</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lame 50 m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Clei Creon 35 gr</w:t>
                  </w:r>
                </w:p>
              </w:tc>
              <w:tc>
                <w:tcPr>
                  <w:tcW w:w="1038" w:type="dxa"/>
                  <w:tcBorders>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7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lei creon 15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8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lei PVA 120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7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lei PVA/500m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orector pix 8 m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2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Creioane  12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reioane simple cu radiera Grip-rit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reta color 1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 xml:space="preserve">set. </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Farfece 18 cm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4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Foarfece  cu varful rotund</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Guaș 6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Guas 12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Guaș 24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artie gumată (diferite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0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artie quiling</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Hirtie xerox color (set) 80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Hirtie colorata set 160gr</w:t>
                  </w:r>
                  <w:r>
                    <w:rPr>
                      <w:lang w:eastAsia="ro-RO"/>
                    </w:rPr>
                    <w:t>.,  250 foi, 5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1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irtie colorata 10 foi/6 cu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artie grofată groasă /7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Foi de colorat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2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rton color A4 ambele  părți (12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rton colorat A4 160 gr./foaia 5 culori/ 250 de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irtie Vatman</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8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Albume de colora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e desen A 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5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p/u desen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0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e cu 20 de fol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dosar cu folioplicuri (30fi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cu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ă plastic  A 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a buton A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lipboard-mapa OPEN cu buzunar A4 negru</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dosar plastic cu şină CLIP 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dosar plastic cu şin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8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dosar plastic cu clem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ă cu două ine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a carton A3</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a plastic cu elastic 3 culor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hyperlink r:id="rId10">
                    <w:r>
                      <w:rPr>
                        <w:u w:val="single"/>
                        <w:lang w:eastAsia="ro-RO"/>
                      </w:rPr>
                      <w:t>Dosar plastic A4 Standard</w:t>
                    </w:r>
                  </w:hyperlink>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e COL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biblioraft A4/70 mm (albastr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3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biblioraft A4/50 mm (albast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6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pe carton cu at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0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Mape dosar carton cu şin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7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Fail A4 (set 100) 40 mc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7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Mapă de adresare  verd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Pensula p/u acuarela asortimen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6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Pix cu bilă Flexi Penmate (CELIO)albastru calitativ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6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ix  Flexi ros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ix  Flexi verd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ix Flexi neg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2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ix gel neg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8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ix gel albast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Plastelina 12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8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Rigle 30 c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0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rker tex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rker permanen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Album de desen</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irtie creponata asort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Vopsea p/u stampil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Hârtie p/u certificate diplom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rton alb mat p/u diplom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rton dublu creat , A4, alb lucios, 250g/mp, 50 coli/top</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îrtie cub alb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Lipici solid 36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6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Lipici solid 8 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Banda adeziva 12x30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jc w:val="center"/>
                    <w:rPr>
                      <w:b/>
                      <w:b/>
                    </w:rPr>
                  </w:pPr>
                  <w:r>
                    <w:rPr>
                      <w:lang w:eastAsia="ro-RO"/>
                    </w:rPr>
                    <w:t>Banda adeziva 48x90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Radier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8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 xml:space="preserve">Agende nedata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Agenda datata A5 anul 2026</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val="en-US" w:eastAsia="ro-RO"/>
                    </w:rPr>
                    <w:t>Banda adeziva de hirtie ingusta 30x2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 xml:space="preserve">Calculator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Pena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val="en-US" w:eastAsia="ro-RO"/>
                    </w:rPr>
                    <w:t>Banda adeziva ingusta dubla 18x20</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val="en-US" w:eastAsia="ro-RO"/>
                    </w:rPr>
                    <w:t>Banda adeziva lata dubla 48x90, 9 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val="en-US" w:eastAsia="ro-RO"/>
                    </w:rPr>
                    <w:t>Banda adeziva de hirtie lat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val="en-US" w:eastAsia="ro-RO"/>
                    </w:rPr>
                    <w:t xml:space="preserve">Set geometrie APLI diferite culor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Evantai colo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Betisoare de calculat cl 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Genti p/u scoal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Agenda scolar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Bloc hirtie p/u notite STIK 75x75 100 fil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6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Index autoadeziv 12x45 săgiat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Corector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4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Decapsato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0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Hirtie p/u notite 9x9</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 </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Pioneze colora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6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rcher Hichlichte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Marcher flipchart se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Boxă de metal p/u hîrtie de notiţ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Tăviţă p/u documente plast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Suport p/u documente orizontala plastic 3 taviţ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Suport p/u documente vertical, metalic 3 secţ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 xml:space="preserve">Suport vertical  p/u doc. </w:t>
                  </w:r>
                  <w:r>
                    <w:rPr>
                      <w:lang w:eastAsia="ro-RO"/>
                    </w:rPr>
                    <w:t>Flaro,</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Suport p/u creioane si pixuri de metal</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Lame pentru cuter (mici și ma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uter m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uter mar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Hîrtie color 160gr. Verde pal/verde închis/oranj/negru</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pa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îrtie color 160gr. Cre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pa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Hîrtie cu textura în 250gr</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pa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Hîrtie alba 100gr/m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pa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Broșurator cu toate accesoriele (spirale și folii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erforator 20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Perforator 50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lendar mas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Binder nr.5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Binder nr.4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Binder nr.3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Breloc plast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 de not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Registru secționat alfabetic</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Registre A4 192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 xml:space="preserve">Registre A4 96 foi copertă laminată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Registre A4 48 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2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e 64 foi matematic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rStyle w:val="Treelistitemtitle"/>
                      <w:sz w:val="16"/>
                      <w:szCs w:val="16"/>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e 64 foi lini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6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 de matematică 48 fo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 48 foi lin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5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e 36 foi matematic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8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e 36 foi lin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9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iete 24 foi euro standard linii (clasa 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4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 24 foi matematică</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6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Caiete 24 foi euro matematică) clasa 1</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 12 foi matematic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 12 foi lini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2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Caiete 12 foi linii (clasa 2)</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Învelitori A4</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4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învelitori cl.IX ro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învelitori cl.VII  ro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învelitori cl.VIII  rom</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b/>
                      <w:b/>
                    </w:rPr>
                  </w:pPr>
                  <w:r>
                    <w:rPr>
                      <w:lang w:eastAsia="ro-RO"/>
                    </w:rPr>
                    <w:t>Invelitori p/u caiet</w:t>
                  </w:r>
                </w:p>
              </w:tc>
              <w:tc>
                <w:tcPr>
                  <w:tcW w:w="1038" w:type="dxa"/>
                  <w:tcBorders>
                    <w:bottom w:val="single" w:sz="4" w:space="0" w:color="000000"/>
                    <w:right w:val="single" w:sz="4" w:space="0" w:color="000000"/>
                  </w:tcBorders>
                  <w:shd w:color="auto" w:fill="FFFFFF" w:themeFill="background1"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3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set carton A4 160 gr./foaia</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Foi adezive</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set.</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Ață p/u cusut</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5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Clipsă arhivare documente </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8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eastAsia="ro-RO"/>
                    </w:rPr>
                    <w:t xml:space="preserve">Ata p/u arhivare </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1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lang w:val="en-US" w:eastAsia="ro-RO"/>
                    </w:rPr>
                    <w:t>Ata iuta D-3 1000gr 1100M</w:t>
                  </w:r>
                </w:p>
              </w:tc>
              <w:tc>
                <w:tcPr>
                  <w:tcW w:w="1038" w:type="dxa"/>
                  <w:tcBorders>
                    <w:bottom w:val="single" w:sz="4" w:space="0" w:color="000000"/>
                  </w:tcBorders>
                  <w:shd w:color="FFFFFF" w:fill="FFFFFF" w:val="clear"/>
                  <w:vAlign w:val="bottom"/>
                </w:tcPr>
                <w:p>
                  <w:pPr>
                    <w:pStyle w:val="Normal"/>
                    <w:widowControl w:val="false"/>
                    <w:ind w:right="-85" w:hanging="0"/>
                    <w:jc w:val="center"/>
                    <w:rPr/>
                  </w:pPr>
                  <w:r>
                    <w:rPr>
                      <w:lang w:eastAsia="ro-RO"/>
                    </w:rPr>
                    <w:t>buc</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lang w:eastAsia="ro-RO"/>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highlight w:val="yellow"/>
                    </w:rPr>
                  </w:pPr>
                  <w:r>
                    <w:rPr>
                      <w:sz w:val="20"/>
                      <w:szCs w:val="20"/>
                      <w:highlight w:val="yellow"/>
                    </w:rPr>
                  </w:r>
                </w:p>
              </w:tc>
              <w:tc>
                <w:tcPr>
                  <w:tcW w:w="2831" w:type="dxa"/>
                  <w:gridSpan w:val="2"/>
                  <w:tcBorders>
                    <w:left w:val="single" w:sz="4" w:space="0" w:color="000000"/>
                    <w:bottom w:val="single" w:sz="4" w:space="0" w:color="000000"/>
                    <w:right w:val="single" w:sz="4" w:space="0" w:color="000000"/>
                  </w:tcBorders>
                  <w:shd w:color="FFFFFF" w:fill="FFFFFF" w:val="clear"/>
                </w:tcPr>
                <w:p>
                  <w:pPr>
                    <w:pStyle w:val="Normal"/>
                    <w:widowControl w:val="false"/>
                    <w:ind w:right="-85" w:hanging="0"/>
                    <w:jc w:val="center"/>
                    <w:rPr>
                      <w:b/>
                      <w:b/>
                    </w:rPr>
                  </w:pPr>
                  <w:r>
                    <w:rPr>
                      <w:b/>
                      <w:bCs/>
                      <w:color w:val="000000"/>
                      <w:lang w:val="en-US"/>
                    </w:rPr>
                    <w:t xml:space="preserve">Lotul 2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highlight w:val="yellow"/>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t>Hartie A4</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t xml:space="preserve">101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highlight w:val="yellow"/>
                    </w:rPr>
                  </w:pPr>
                  <w:r>
                    <w:rPr>
                      <w:sz w:val="20"/>
                      <w:szCs w:val="20"/>
                      <w:highlight w:val="yellow"/>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Rechizite de birou</w:t>
            </w:r>
          </w:p>
          <w:p>
            <w:pPr>
              <w:pStyle w:val="Normal"/>
              <w:widowControl w:val="false"/>
              <w:jc w:val="both"/>
              <w:rPr>
                <w:i/>
                <w:i/>
              </w:rPr>
            </w:pPr>
            <w:r>
              <w:rPr>
                <w:i/>
              </w:rPr>
              <w:t>Cod CPV:  30191000-4</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 xml:space="preserve"> Rechizite de birou</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76324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3227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79821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3575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papirus.md/ST38504-04/new/" TargetMode="External"/><Relationship Id="rId9" Type="http://schemas.openxmlformats.org/officeDocument/2006/relationships/hyperlink" Target="https://papirus.md/ST38504-04/new/" TargetMode="External"/><Relationship Id="rId10" Type="http://schemas.openxmlformats.org/officeDocument/2006/relationships/hyperlink" Target="https://papirus.md/ST38504-04/ne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31127-4DB7-438D-9EBA-93AC907FF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ages>51</Pages>
  <Words>15849</Words>
  <Characters>90342</Characters>
  <CharactersWithSpaces>10598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7-24T08:0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