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ervicii de transport auto de pasager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prin procedura de achiziție de valoare mică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 xml:space="preserve">Secretariatul Parlamentului, </w:t>
      </w:r>
      <w:bookmarkStart w:id="1" w:name="_Hlk86138302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n. Chișinău, bd. Ștefan cel Mare și Sfânt, 105,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DNO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10066010037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 fax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022 820 205; 820 221; 820 201; 820 196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70" w:hanging="27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pagina web a autorității contractante: </w:t>
      </w:r>
      <w:hyperlink r:id="rId2">
        <w:r>
          <w:rPr>
            <w:rFonts w:eastAsia="Times New Roman" w:cs="Times New Roman" w:ascii="Times New Roman" w:hAnsi="Times New Roman"/>
            <w:bCs/>
            <w:i/>
            <w:iCs/>
            <w:color w:val="0563C1" w:themeColor="hyperlink"/>
            <w:sz w:val="24"/>
            <w:szCs w:val="24"/>
            <w:u w:val="single"/>
            <w:lang w:val="en-US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i/>
            <w:iCs/>
            <w:color w:val="0563C1" w:themeColor="hyperlink"/>
            <w:sz w:val="24"/>
            <w:szCs w:val="24"/>
            <w:u w:val="single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Autoritate public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prestarea serviciilor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824"/>
        <w:gridCol w:w="1170"/>
        <w:gridCol w:w="1260"/>
        <w:gridCol w:w="3690"/>
        <w:gridCol w:w="1268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Nr. d/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/ servici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Unitat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tate/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rvicii de transport auto de pasageri în raza oraș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r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r modern, cu o capacitate de cel puțin 50 locuri, cu următoarele specificații și dotări: sistem de aer condiționat; scaune rabatabile, cu centuri de siguranță; măsuțe; microfon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rvicii de transport auto de pasageri în afara oraș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r modern, cu o capacitate de cel puțin 50 locuri, cu următoarele specificații și dotări: sistem de aer condiționat; scaune rabatabile, cu centuri de siguranță; măsuțe; microfon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ervicii de transport auto de pasageri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ră de staționare (așteptar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r modern, cu o capacitate de cel puțin 50 locuri, cu următoarele specificații și dotări: sistem de aer condiționat; scaune rabatabile, cu centuri de siguranță; măsuțe; microfon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ul economic va dispune de cel puțin 2 autocare moderne cu o vechime de cel mult 12 ani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/>
                <w:b/>
                <w:i/>
                <w:lang w:val="en-US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Pentru un singur lot</w:t>
      </w:r>
      <w:bookmarkStart w:id="2" w:name="_Hlk84928798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   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: </w:t>
      </w:r>
      <w:bookmarkStart w:id="3" w:name="_Hlk8614101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u se aplică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ii și condițiile de prestare solicitați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: pe parcursul anului 2025 la solicitarea Secretariatului Parlamentulu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31decembrie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de calific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764"/>
        <w:gridCol w:w="4418"/>
        <w:gridCol w:w="1749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și de preț, cu indicarea prețului pe unitate (fără TVA, cu TVA),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Declarația de eligibilitate 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a de eligibilitate, conform Anexei nr. 2 la Regulamentul cu privire la achiziliile publice de valoare mică, aprobat prin HG nr.87 01.2022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va oferi asigurare obligatorie de răspundere civilă a transportatorilor față de călători.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va oferi asigurare obligatorie de răspundere civilă a transportatorilor față de călător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competență profesională al conducătorului auto, valabil.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competență profesională al conducătorului auto, valabil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xtras din registrul de stat ANTA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pie, 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va dispune de copia conformă a licenței de transport rutier, în original.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va prezenta copia conformă a licenței de transport rutier, în original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ținerea Carnetului INTERBUS eliberat pe numele operatorului de transport rutier.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va prezenta Carnetul INTERBUS eliberat pe numele operatorului de transport rutier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10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Experiență de activitate 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clarație pe proprie răspundere  de activitate în domeniul transportului de pasageri, nu mai puțin de 3 an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tarea tehnică a mijlocului de transport 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tarea tehnică a mijlocului de transport, să corespundă cerințelor tehnice naționale și internaționale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upă caz, specificați dacă se va utiliza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licitația electronică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bookmarkStart w:id="4" w:name="_Hlk84928411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nu se aplică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celei mai avantajoase oferte din punct de vedere economic, precum și ponderile lor:</w:t>
      </w:r>
    </w:p>
    <w:tbl>
      <w:tblPr>
        <w:tblStyle w:val="Tabelgril1"/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9"/>
        <w:gridCol w:w="6323"/>
        <w:gridCol w:w="1784"/>
      </w:tblGrid>
      <w:tr>
        <w:trPr/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3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3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502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Conform SIA RSAP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502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 data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5" w:name="_Hlk56758093"/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SIA RSAP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bookmarkStart w:id="6" w:name="_Hlk84928550"/>
      <w:bookmarkEnd w:id="5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Ofertele</w:t>
      </w:r>
      <w:bookmarkEnd w:id="6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nu sun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7" w:name="_Hlk117676431"/>
      <w:bookmarkStart w:id="8" w:name="_Hlk117676431"/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_Hlk11767643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ucătorul grupului de lucru: _____________ Tatiana RUSU</w:t>
      </w:r>
      <w:bookmarkEnd w:id="9"/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Executor: Ala Macari</w:t>
        <w:br/>
        <w:t>Tel: 022 820 196</w:t>
      </w:r>
    </w:p>
    <w:sectPr>
      <w:footerReference w:type="default" r:id="rId4"/>
      <w:type w:val="nextPage"/>
      <w:pgSz w:w="11906" w:h="16838"/>
      <w:pgMar w:left="1620" w:right="850" w:gutter="0" w:header="0" w:top="450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86795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49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c34923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242c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c349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3492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34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242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3492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34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2d5f5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885</Words>
  <Characters>5138</Characters>
  <CharactersWithSpaces>60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2:00Z</dcterms:created>
  <dc:creator>Valentina Ursu</dc:creator>
  <dc:description/>
  <dc:language>en-US</dc:language>
  <cp:lastModifiedBy>Ala Macari</cp:lastModifiedBy>
  <cp:lastPrinted>2025-02-07T11:59:00Z</cp:lastPrinted>
  <dcterms:modified xsi:type="dcterms:W3CDTF">2025-02-07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