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ALEA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3"/>
        <w:gridCol w:w="1805"/>
        <w:gridCol w:w="1054"/>
        <w:gridCol w:w="752"/>
        <w:gridCol w:w="2581"/>
        <w:gridCol w:w="1173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25000-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rupe de griș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orz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300-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rez rotund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grâu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3300-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lgi de ovăs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900-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rișcă întreag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ulate cite 1 kg, eticet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porumb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2100-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000-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sol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ulate cite 1 kg, eticet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20-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uscat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462-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verde conservat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de referințașicerințe GOST 719481  0.680 g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25-4 03311210-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ștecongelat ”HEC”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tare eviscerenta fără cap, gheață GOST 20057- 9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42500-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uă de găin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7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 masădietice, calitatea I, catigoria B, marcată, mășcate, cucoarjacuratăși de culoarealbă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421000-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lei de floarea soarelui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afinat dezodorizat în sticle de 5 L PTMD 67- 05691233-001:2002 sau GOST 1129-3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31000-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Zahă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n sfeclă de calitate standart în saci a cite 50 kg GOST 21-9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11-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fid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superioară GOST 22-94 0.200 g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giun de prune, me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6929-8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.860g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63000-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cao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.400 gr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a cite 400 gr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2400-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re iodat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pachete de polietilen de 1 kg GOST 13830-9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e făinoase “Spicusor”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superioară, ambulate cite 1 kg, eticet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21200-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iscuiţi (toplenoe moloco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,5-5 kg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UC Asorti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49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i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osii marinade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i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1 000.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a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5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e90733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3:00Z</dcterms:created>
  <dc:creator>Achizitii Publice</dc:creator>
  <dc:description/>
  <dc:language>en-US</dc:language>
  <cp:lastModifiedBy>Пользователь Windows</cp:lastModifiedBy>
  <dcterms:modified xsi:type="dcterms:W3CDTF">2023-12-2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