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it-IT" w:eastAsia="ru-RU"/>
        </w:rPr>
        <w:t xml:space="preserve">privind achiziționarea: Rechizite de birou 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_valoare mică</w:t>
        <w:br/>
      </w: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www.crr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 Centrul republican de reabilitare pentru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06600049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mun.Chișinău, str. Grenoble 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 xml:space="preserve"> 022-28-87-76,022-28-87-81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rchsal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medico-sanitar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40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7"/>
        <w:gridCol w:w="2282"/>
        <w:gridCol w:w="1152"/>
        <w:gridCol w:w="849"/>
        <w:gridCol w:w="3557"/>
        <w:gridCol w:w="12"/>
        <w:gridCol w:w="841"/>
        <w:gridCol w:w="12"/>
        <w:gridCol w:w="7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Hîrtie de birou A 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rtie pentru tehnica de birou A 4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80 -83gr/m2 ,  rigiditatea 145 mN,netezirea -210-297 ml/min, albeață 168% , luminozitatea -113%, pentru  aparate  xerox de viteză și duplex)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/>
              </w:rPr>
              <w:t>Clei  PVA  250 g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/>
              </w:rPr>
              <w:t>Clei  PVA  250 gr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Clei  (creion) 15,0 g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 xml:space="preserve"> </w:t>
            </w:r>
            <w:r>
              <w:rPr/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lei  (creion) 15,0 gr -adeziv solid de  c/s utilizare- hîrtie, carton.Uscare rapidă non  toxic, lavabil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de cancelarie, 96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ul foilor A4,Densitatea hîrtiei 70 gr/m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>nr.foi 96 .tipul – matematică,tipul de fixare- cusut .Material copertă- coperta tare.Culoarea hîrtiei alb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de cancelarie, 48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ul foilor A4,Densitatea hîrtiei 70 gr/m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>nr.foi 48 .tipul – matematică,tipul de fixare- cusut .Material copertă- coperta tare.Culoarea hîrtiei alb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velitori pentru  registre 48/96 fo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elitori pentru  registre 48/96 foi ,transpare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Mapă cu șină A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Dosar cu șină din polipropilenă, coperta față transparentă ,spate color,p/u arhivarea documentelor peforate A4(3 culori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Mapă A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Dosar supendat, cu indicator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albă A4  din carton cu șir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albă A4  din carton dens  cu șiret 250mg/m2, pe copertă cîmpuri pentru marc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ăpă A4 bibliograf 75 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nfecționar din carton tare.Învelișul ezterior- polipropilenă colorată.Interiorul-hîrtie albă.Mecanizm metallic.Mărginile colțurilor din metal.Buzunar p/u eticheta pe cotorul dosarului cu posibilitatea de aînlocui eticheta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ăpă A4 bibliograf 45 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nfecționar din carton tare.Învelișul ezterior- polipropilenă colorată.Interiorul-hîrtie albă.Mecanizm metallic.Mărginile colțurilor din metal.Buzunar p/u eticheta pe cotorul dosarului cu posibilitatea de aînlocui eticheta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apă  A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Mapă din plastic cu </w:t>
            </w:r>
            <w:r>
              <w:rPr>
                <w:sz w:val="20"/>
                <w:szCs w:val="20"/>
                <w:lang w:val="en-US"/>
              </w:rPr>
              <w:t>elasti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ăpă-box A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elastic pentru arhivar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x 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x   albastru cu carcasă semitransparentă , scriere subțire și ușoar.Vîrful de 0,7 mm.Corp din plastic, capac cu  clip de  prind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Folii  , A4/50 mkm, 100 buc./cut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i  , A4/50 mkm, 100 buc./cutie, cu perforații multiple pentru posibilitatea de a păstra dosariere.Format A4  cu  deschidere în partea  superioară 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psator nr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apsator cu corp din plastic și componente din metal. Mecanizm de încărcare rapidă. Nr. De coli perorate-15. Adincimea hîrtiei întroduse,60 mm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ctor- creion , 8 m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ctor- creion , 8 ml., penita metalica, uscare rapidă.Produs ecolog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Agrafe  (clame)28 mm, 100 buc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afe  (clame)28 mm, 100 buc.pentru birou, nichelate ,c/s ,pentru prinderea hirtiei  fără  perforarea  acestei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psator  №24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sator metallic.Mecanizm de protecție împotriva blocajului capselor. Deschidere la 180 de grade pentru încărcare ușoară a capselor/nr. De foi perforate -25.Tipuri de cusut capsator-închi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Hîrtie pentru  notițe (90x90x90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ub de hîrtie albă pentru  notițe (90x90x90) -ambalate în folie, culoare alba,densitatea hîrtiei 60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.Albeață 95%/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archer color din plas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archer color din plastic, culori neon, pentru  evidențierea  și marcarea  informației  necesare (5 culori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Agendă săptămânală  A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Agendă săptămânală  A5 , 2024 ,datată,Hîrtie alba de calitate 70-80 gr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coperta tare,limba de stat,limbi adiționale se acceptă.culoare -albastră,verde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Bandă adeziv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transparentă 18x20 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dă adeziv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transparentă 48x100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adezivă dub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zivă 18x45 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ion simpl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ion grafit ușor de ascuțit, corp din lemn vopsit.Duritatea minei HB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cuțitoare cu containe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lama durabilă,asigură ascuțire calitativ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um pentru desen  20 f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4 Hîrtie alb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hîrtie colorată dublă 15 f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îrtie colorată cu o structură uniformă și culori bogat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îrtie  colorată crepona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1" w:after="0"/>
              <w:rPr>
                <w:color w:val="878787"/>
                <w:sz w:val="20"/>
                <w:szCs w:val="20"/>
              </w:rPr>
            </w:pPr>
            <w:r>
              <w:rPr>
                <w:color w:val="484848"/>
                <w:sz w:val="20"/>
                <w:szCs w:val="20"/>
              </w:rPr>
              <w:t>Densitate g/m2 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878787"/>
                <w:sz w:val="20"/>
                <w:szCs w:val="20"/>
              </w:rPr>
            </w:pPr>
            <w:r>
              <w:rPr>
                <w:color w:val="484848"/>
                <w:sz w:val="20"/>
                <w:szCs w:val="20"/>
              </w:rPr>
              <w:t>Mărime (cm) 50*15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Autospacing="1"/>
              <w:rPr>
                <w:color w:val="878787"/>
                <w:sz w:val="20"/>
                <w:szCs w:val="20"/>
              </w:rPr>
            </w:pPr>
            <w:r>
              <w:rPr>
                <w:color w:val="484848"/>
                <w:sz w:val="20"/>
                <w:szCs w:val="20"/>
              </w:rPr>
              <w:t>Culoare Asor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ă de modela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484848"/>
                <w:sz w:val="20"/>
                <w:szCs w:val="20"/>
              </w:rPr>
              <w:t>Moale ,10 culor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1000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ă da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484848"/>
                <w:sz w:val="20"/>
                <w:szCs w:val="20"/>
              </w:rPr>
            </w:pPr>
            <w:r>
              <w:rPr>
                <w:color w:val="484848"/>
                <w:sz w:val="20"/>
                <w:szCs w:val="20"/>
              </w:rPr>
              <w:t>Cu coperta monocromată, realizată din material imitație piele.Coperta moale,cusută pe margini.Dimensiuni:20x28 cm A4.Culoarea copertei albastră.Blocul informativ conține:calendarul anilor 2024 și 2025.Harta Moldovei și a Europei,preficsele telefonice ale localităților din RM și țări ale lumii,informații de contact ale diferitor organizații ale RM..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fără TVA  54682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--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Cu transportul furnizorului la depozitul instituției </w:t>
      </w:r>
      <w:r>
        <w:rPr>
          <w:b/>
          <w:lang w:eastAsia="ru-RU"/>
        </w:rPr>
        <w:t>pînă la data de 05.12.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3624"/>
        <w:gridCol w:w="3582"/>
        <w:gridCol w:w="2230"/>
      </w:tblGrid>
      <w:tr>
        <w:trPr/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Va fi exclus din procedura de atribuire a contractului de achiziţii publice orice ofertant sau candidat despre care are cunoştinţă că, în ultimii 5 ani, a fost condamnat, prin hotărîrea definitivă a unei instanţe judecătoreşti, pentru participare la activităţi ale unei organizaţii sau grupări criminale, pentru corupţie, pentru fraudă şi/sau pentru spălare de bani, pentru infracţiuni de terorism sau infracţiuni legate de activităţi teroriste, finanţarea terorismului, exploatarea prin muncă a copiilor şi alte forme de trafic de persoane</w:t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u w:val="single"/>
                <w:lang w:val="ro-RO" w:eastAsia="zh-CN" w:bidi="ar-SA"/>
              </w:rPr>
              <w:t>La depunerea ofertei se va prezenta</w:t>
            </w:r>
            <w:r>
              <w:rPr>
                <w:kern w:val="0"/>
                <w:lang w:val="ro-RO" w:eastAsia="zh-CN" w:bidi="ar-SA"/>
              </w:rPr>
              <w:t>: 1. - DUAE - document furnizat în format electronic prin utilizarea formatului standard semnat electronic. Prezentarea oricărui alt formular DUAE, este temei de descalificare de la procedura  de achiziție publică</w:t>
            </w:r>
          </w:p>
        </w:tc>
        <w:tc>
          <w:tcPr>
            <w:tcW w:w="2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Lipsa condamnării pe parcursul a ultimilor 5 ani.</w:t>
            </w:r>
          </w:p>
        </w:tc>
      </w:tr>
      <w:tr>
        <w:trPr/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Vor fi excluși operatorii economici care nu şi-au îndeplinit obligaţiile de plată a impozitelor, taxelor şi contribuţiilor de asigurări sociale în conformitate cu prevederile legale în vigoare în Republica Moldova sau în ţara în care este stabilit.</w:t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u w:val="single"/>
                <w:lang w:val="ro-RO" w:eastAsia="zh-CN" w:bidi="ar-SA"/>
              </w:rPr>
              <w:t>La depunerea ofertei se va prezenta</w:t>
            </w:r>
            <w:r>
              <w:rPr>
                <w:kern w:val="0"/>
                <w:lang w:val="ro-RO" w:eastAsia="zh-CN" w:bidi="ar-SA"/>
              </w:rPr>
              <w:t xml:space="preserve">: 2. - DUAE - document furnizat în format electronic prin utilizarea formatului standard 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u w:val="single"/>
                <w:lang w:val="ro-RO" w:eastAsia="zh-CN" w:bidi="ar-SA"/>
              </w:rPr>
              <w:t>La evaluarea ofertei se va prezenta</w:t>
            </w:r>
            <w:r>
              <w:rPr>
                <w:kern w:val="0"/>
                <w:lang w:val="ro-RO" w:eastAsia="zh-CN" w:bidi="ar-SA"/>
              </w:rPr>
              <w:t>:  -- --Certificat privind confirmarea lipsei restanțelor față de buget</w:t>
            </w:r>
            <w:r>
              <w:rPr>
                <w:kern w:val="0"/>
                <w:lang w:val="ru-RU" w:eastAsia="zh-CN" w:bidi="ar-SA"/>
              </w:rPr>
              <w:t>ю</w:t>
            </w:r>
          </w:p>
        </w:tc>
        <w:tc>
          <w:tcPr>
            <w:tcW w:w="2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. Până la valoarea de 100,00 lei MD, nu vor fi considerate datorii sau restanțe la buget</w:t>
            </w:r>
          </w:p>
        </w:tc>
      </w:tr>
      <w:tr>
        <w:trPr/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en-US" w:eastAsia="zh-CN" w:bidi="ar-SA"/>
              </w:rPr>
              <w:t>Demonstrarea  capacității de exercitarea activității profesionale</w:t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u w:val="single"/>
                <w:lang w:val="ro-RO" w:eastAsia="zh-CN" w:bidi="ar-SA"/>
              </w:rPr>
              <w:t>La depunerea ofertei se va prezenta</w:t>
            </w:r>
            <w:r>
              <w:rPr>
                <w:kern w:val="0"/>
                <w:lang w:val="ro-RO" w:eastAsia="zh-CN" w:bidi="ar-SA"/>
              </w:rPr>
              <w:t xml:space="preserve">: 4. - DUAE - document furnizat în format electronic prin utilizarea formatului standard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u w:val="single"/>
                <w:lang w:val="ro-RO" w:eastAsia="zh-CN" w:bidi="ar-SA"/>
              </w:rPr>
              <w:t>La evaluarea ofertei se va prezenta:</w:t>
            </w:r>
            <w:r>
              <w:rPr>
                <w:kern w:val="0"/>
                <w:lang w:val="ro-RO" w:eastAsia="zh-CN" w:bidi="ar-SA"/>
              </w:rPr>
              <w:t xml:space="preserve"> Dovada înregistrării persoanei juridice, în conformitate prevederile actelor normative din țara în care ofertantul este stabilit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 xml:space="preserve">- Certificat/decizie de înregistrare a întreprinderii; -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o-RO" w:eastAsia="zh-CN" w:bidi="ar-SA"/>
              </w:rPr>
              <w:t>- Document/autorizație de funcționare aferentă obiectului procedurii de atribuire a contractului. (după caz)</w:t>
            </w:r>
          </w:p>
        </w:tc>
        <w:tc>
          <w:tcPr>
            <w:tcW w:w="2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. Înregistrarea activității antreprenoriale a operatorului economic. Prezentarea documentelor specificat </w:t>
            </w:r>
          </w:p>
        </w:tc>
      </w:tr>
      <w:tr>
        <w:trPr/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peratorii economici trebuie să dispună de capacitatea economică, financiară, tehnică și profesională.</w:t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u w:val="single"/>
                <w:lang w:val="ro-RO" w:eastAsia="zh-CN" w:bidi="ar-SA"/>
              </w:rPr>
              <w:t>La depunerea ofertei se va prezenta</w:t>
            </w:r>
            <w:r>
              <w:rPr>
                <w:kern w:val="0"/>
                <w:lang w:val="ro-RO" w:eastAsia="zh-CN" w:bidi="ar-SA"/>
              </w:rPr>
              <w:t xml:space="preserve">: 5. DUAE - document furnizat în format electronic prin utilizarea formatului standard semnat electronic 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o-RO" w:eastAsia="zh-CN" w:bidi="ar-SA"/>
              </w:rPr>
              <w:t>La evaluarea ofertei se va prezenta</w:t>
            </w:r>
            <w:r>
              <w:rPr>
                <w:kern w:val="0"/>
                <w:lang w:val="ro-RO" w:eastAsia="zh-CN" w:bidi="ar-SA"/>
              </w:rPr>
              <w:t>: - Certificat privind deținerea contului bancar semnat electronic.</w:t>
            </w:r>
          </w:p>
        </w:tc>
        <w:tc>
          <w:tcPr>
            <w:tcW w:w="2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Notă</w:t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 vor fi prezentate mostre ,în termen de 1 zi( nota este valabilă pentru toate loturile).Toate formularele vor fi completate fără abateri de la original  și vor fi semnate electronic</w:t>
            </w:r>
          </w:p>
        </w:tc>
        <w:tc>
          <w:tcPr>
            <w:tcW w:w="2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erințe la prezentarea ofertelor</w:t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spacing w:lineRule="atLeast" w:line="240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fertele se prezintă în limba de sta, cu specificația clară a prețurilor oferit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spacing w:lineRule="atLeast" w:line="240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rețul produsului se indică în lei MD fără TVA și cu TVA ,concret la tipul de produs solicitat în specificați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2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_ 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  <w:r>
        <w:rPr/>
        <w:t xml:space="preserve"> </w:t>
      </w:r>
      <w:r>
        <w:rPr>
          <w:b/>
          <w:lang w:val="it-IT" w:eastAsia="ru-RU"/>
        </w:rPr>
        <w:t>cuantumul ---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 xml:space="preserve"> , cuantumul 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cel mai mic preț per lot și în conformitate cu cerințele stabilite în anun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Cs/>
                <w:u w:val="single"/>
                <w:lang w:val="it-IT" w:eastAsia="ru-RU"/>
              </w:rPr>
            </w:pPr>
            <w:r>
              <w:rPr>
                <w:bCs/>
                <w:kern w:val="0"/>
                <w:u w:val="single"/>
                <w:lang w:val="it-IT" w:eastAsia="ru-RU" w:bidi="ar-SA"/>
              </w:rPr>
              <w:t xml:space="preserve">cel mai mic preț per lot și în conformitate cu cerințele stabilite în anunț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ul limită de depunere/deschidere a ofertelor:Data </w:t>
      </w: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este cazul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Data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Documente obligatoriu la evaluarea oferte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shd w:fill="FFFFFF" w:val="clear"/>
          <w:lang w:val="ru-RU" w:eastAsia="ru-RU"/>
        </w:rPr>
        <w:t>___________________________________________</w:t>
      </w:r>
      <w:r>
        <w:rPr>
          <w:b/>
          <w:shd w:fill="FFFFFF" w:val="clear"/>
          <w:lang w:eastAsia="ru-RU"/>
        </w:rPr>
        <w:t>_________</w:t>
      </w:r>
    </w:p>
    <w:tbl>
      <w:tblPr>
        <w:tblStyle w:val="a5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958"/>
        <w:gridCol w:w="5014"/>
        <w:gridCol w:w="1371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r.d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docume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erințe de depunere a documentelo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Obligavitatea </w:t>
            </w:r>
          </w:p>
        </w:tc>
      </w:tr>
      <w:tr>
        <w:trPr>
          <w:trHeight w:val="70" w:hRule="atLeast"/>
        </w:trPr>
        <w:tc>
          <w:tcPr>
            <w:tcW w:w="9954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Obligatoriu  se încarcă  pe SIA RSAP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Cererea de participar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mpletat în conformitate cu </w:t>
            </w:r>
            <w:r>
              <w:rPr>
                <w:b/>
                <w:bCs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>Anexa  nr.7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 din 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confirmat prin semnătura electronică  a participantulu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ocument potrivit formatului standard aprobat de Ministerul Finanțelor, original confirmat prin aplicarea semnăturii electronice a Participantului. Modelul formularului se anexează la Documentația de atribui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Propunerea financiară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mpletat în conformitate cu </w:t>
            </w:r>
            <w:r>
              <w:rPr>
                <w:b/>
                <w:bCs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>Anexei  nr.23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 din 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confirmat prin semnătura electronică  a participantului,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e va prezenta la depunerea ofertei prin SIA RSAP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Propunerea tehnică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mpletat în conformitate cu </w:t>
            </w:r>
            <w:r>
              <w:rPr>
                <w:b/>
                <w:bCs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>Anexa  nr. 22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din 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confirmat prin semnătura electronică  a participantului,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,se va prezenta la depunerea oferteiprin SIA RSAP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eclarația privind valabilitatea ofertei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mpletat în conformitate cu </w:t>
            </w:r>
            <w:r>
              <w:rPr>
                <w:b/>
                <w:bCs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>Anexa nr.   8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  din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confirmat prin semnătura electronică  a participantulu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 Certificat/decizie de înregistrare a întreprinderii;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- Extras din Registrul de stat al persoanelor juridice; - -Document/autorizație de funcționare aferentă obiectului procedurii de atribuire a contractului.(după caz) Copie confirmată prin aplicarea semnături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ertificat privind deținerea contului bancar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ertificat eliberat de o bancă comercială, copie confirmată prin aplicarea semnăturii electronice a participantulu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8</w:t>
            </w:r>
          </w:p>
        </w:tc>
        <w:tc>
          <w:tcPr>
            <w:tcW w:w="295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spacing w:before="0" w:after="120"/>
              <w:ind w:left="142" w:hanging="0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Demonstrarea capacității economice şi financiar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1.Certificat privind confirmarea lipsei restanțelor față de buget – eliberat de Serviciul Fiscal de Stat, copie confirmată prin aplicarea semnăturii electronice a Participantului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Declarație privind lista principalelor livrări/prestări efectuate în ultimii  3 ani  de activitate – completată în conformitate cu Anexa nr.12 din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confirmat prin semnătura electronică  a participantulu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Notă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val="en-US" w:eastAsia="ru-RU" w:bidi="ar-SA"/>
              </w:rPr>
              <w:t>La solicitare vor fi prezentate mostre, în termen de 1 zi( nota e valabilă pentru toate loturile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7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  <Pages>7</Pages>
  <Words>2431</Words>
  <Characters>13857</Characters>
  <CharactersWithSpaces>1625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4:00Z</dcterms:created>
  <dc:creator>Postolache Natalia</dc:creator>
  <dc:description/>
  <dc:language>en-US</dc:language>
  <cp:lastModifiedBy>Natalia Zabolotnii</cp:lastModifiedBy>
  <cp:lastPrinted>2023-11-14T09:24:00Z</cp:lastPrinted>
  <dcterms:modified xsi:type="dcterms:W3CDTF">2023-11-14T09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