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Construcția Tîrgului de animale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4521314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local</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12141-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u w:val="single"/>
                <w:lang w:val="en-US"/>
              </w:rPr>
              <w:t>Construcția Tîrgului de animale din or.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a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3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291887732"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571536546"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3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8</Pages>
  <Words>18089</Words>
  <Characters>103112</Characters>
  <CharactersWithSpaces>120960</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7:00Z</dcterms:created>
  <dc:creator>student001 student001</dc:creator>
  <dc:description/>
  <dc:language>en-US</dc:language>
  <cp:lastModifiedBy>comp</cp:lastModifiedBy>
  <cp:lastPrinted>2018-10-09T16:43:00Z</cp:lastPrinted>
  <dcterms:modified xsi:type="dcterms:W3CDTF">2019-03-15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