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bilitarea si adaptarea monumentului de arhitectura de talie nationala  (nr. 42), din str. Independentei nr. 26, or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nditionare VR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tehnico-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6  mm/  d-6.35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9 mm/ d-9.53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12 mm/ d=12.7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16 mm/d-15.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19 mm/ d-19.1mm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22 mm /d-22.2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28 mm/d-25.4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35 mm/d-31.8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06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10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12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16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19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22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K-Flex 28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K-Flex 35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 (U) pentru canalizare,imbinata prin lipire, montata aparent sau ingropata sub pardoseala, avind diametrul de pina 32 mm (PVC2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 (U) pentru canalizare,imbinata prin lipire, montata aparent sau ingropata sub pardoseala, avind diametrul de pina 32 mm (PVC25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 (U) pentru canalizare,imbinata prin lipire, montata aparent sau ingropata sub pardoseala, avind diametrul de pina 32 mm (PVC32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22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K-Flex 28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K-Flex 35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I14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cuumarea si umplerea instalatiei cu agent frigorific ( freo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I05 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pneumatica a aparatelor cu azo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/ Unitate exterioara VR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de pe scari / se exclud tevile din cupru, tub din cauciuc inspumat, freon / Bloc interior /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8,5 kw, de pe scari / se exclud tevile din cupru, tub din cauciuc inspumat , freon/ Bloc interior /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6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sau colector executat din teava, STAS 530/2-80, STAS 404/2-80 si GOST 8732-80 de 25 x 2... </w:t>
            </w:r>
            <w:r>
              <w:rPr>
                <w:sz w:val="24"/>
                <w:szCs w:val="24"/>
              </w:rPr>
              <w:t>30 x 2,5 mm REFNET BIF-224, BIF3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6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sau colector executat din teava, STAS 530/2-80, STAS 404/2-80 si GOST 8732-80 de 25 x 2... </w:t>
            </w:r>
            <w:r>
              <w:rPr>
                <w:sz w:val="24"/>
                <w:szCs w:val="24"/>
              </w:rPr>
              <w:t>30 x 2,5 mm REFNET BIF-7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electrice de cablu: conductor pina la 4 in linie, sectiunea firelor pina la: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cranat 3 fire  YSLCY-JZ 3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-01-060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 central de conditionare a aerului, debit nominal de aer, pina la 40 mii m3/h, cantitate instalatii de acelasi tip in sala de masini: peste 5 (reglare-demar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stal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ate exterioara (sistem VRF) Qfrig=615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, Qcald=690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184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  tip Carrier 38VF022H119016-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ate interioara de perete (sistem VRF); Qfrig.=22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Qcald.=24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28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   42VH007H115000106 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ate interioara de perete (sistem VRF); Qfrig.=45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Qcald.=50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4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42VH016H115000106 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ate interioara de perete (sistem VRF); Qfrig.=71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Qcald.=80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55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  42VH024H115000106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ate interioara de perete (sistem VRF); Qfrig.=28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Qcald.=32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28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 42VH009H115000106 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tate interioara de perete (sistem VRF); Qfrig.=36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Qcald.=40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3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 tip 42VH012H115000106 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 REFNET</w:t>
              <w:tab/>
              <w:t>BJF-224-CM(i)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 REFNET</w:t>
              <w:tab/>
              <w:t>BJF-330-CM(i)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 REFNET</w:t>
              <w:tab/>
              <w:t>BJF-710-CM(i) tip Carr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nditionare Serv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tehnico-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6  mm/  d-6.35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3 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cupru, STAS 523/2-80 de 9 mm/ d-9.53 f/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06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termoizolante taiate longitudinal /Izolare de cauciuc Optiflex 10*9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8,5 kw, de pe scari / se exclud tevile din cupru, tub din cauciuc inspu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itioner de perete inverter; Qfrig.=52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Qcald.=550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; N=1720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; 42QHG018D8S/38QHG018D8S tip Carrieir tip Carri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8</Words>
  <Characters>5911</Characters>
  <CharactersWithSpaces>69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3:00Z</dcterms:created>
  <dc:creator>ii</dc:creator>
  <dc:description/>
  <dc:language>en-US</dc:language>
  <cp:lastModifiedBy>Nord ADR</cp:lastModifiedBy>
  <dcterms:modified xsi:type="dcterms:W3CDTF">2024-01-3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