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8" w:name="_GoBack"/>
      <w:bookmarkStart w:id="9" w:name="_GoBack"/>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6"/>
      <w:bookmarkEnd w:id="85"/>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5" w:name="_Toc449692097"/>
            <w:r>
              <w:rPr>
                <w:i/>
              </w:rPr>
              <w:t xml:space="preserve"> </w:t>
            </w:r>
            <w:bookmarkEnd w:id="95"/>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6" w:name="_Toc449539095"/>
            <w:bookmarkStart w:id="97" w:name="_Toc392180206"/>
            <w:bookmarkStart w:id="98" w:name="_Toc356920194"/>
            <w:bookmarkStart w:id="99" w:name="_Hlk77771394"/>
            <w:r>
              <w:rPr/>
              <w:t xml:space="preserve">Specificaţii tehnice </w:t>
            </w:r>
            <w:bookmarkEnd w:id="96"/>
            <w:bookmarkEnd w:id="97"/>
            <w:bookmarkEnd w:id="98"/>
            <w:bookmarkEnd w:id="99"/>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25"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omputator: All-in-one PC               </w:t>
            </w:r>
          </w:p>
          <w:p>
            <w:pPr>
              <w:pStyle w:val="Normal"/>
              <w:widowControl w:val="false"/>
              <w:rPr>
                <w:color w:val="000000"/>
              </w:rPr>
            </w:pPr>
            <w:r>
              <w:rPr>
                <w:color w:val="000000"/>
                <w:lang w:val="en-US"/>
              </w:rPr>
              <w:t xml:space="preserve">  </w:t>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Ecran : minim 21.5"IPS Anti-glare, rezolutie minim 1920x1080, 250 nit, NTSC 72% </w:t>
              <w:br/>
              <w:t>CPU :  minim 4Cores / 8Threads, frecventa minim2.0 / 3.7GHz, minim 8MB cash</w:t>
              <w:br/>
              <w:t>RAM : minim 8GB (1x8GB) DDR4 3200</w:t>
              <w:br/>
              <w:t>HDD : minim 256GB M.2 2280 PCIe NVMe SSD</w:t>
              <w:br/>
              <w:t>Card Reader   3-in-1 (SD, SDHC, SDXC)</w:t>
              <w:br/>
              <w:t>Graphics : Integrated</w:t>
              <w:br/>
              <w:t>WLAN : 802.11ac, 1x1 + BT4.2</w:t>
              <w:br/>
              <w:t>Camera :  minim720p HD Camera</w:t>
              <w:br/>
              <w:t>minim 2 x USB2.0 ports</w:t>
              <w:br/>
              <w:t>minim 2 x USB3.0 ports</w:t>
              <w:br/>
              <w:t>minim 1x HDMI-out</w:t>
              <w:br/>
              <w:t>minim 1Gb LAN (RJ-45) port</w:t>
              <w:br/>
              <w:t>Keyboard :  USB, Black, Romana/Rusa</w:t>
              <w:br/>
              <w:t>Mouse : USB Optical Mouse, Black</w:t>
              <w:br/>
              <w:t>Speakers 2 x minim2W</w:t>
              <w:br/>
              <w:t>Maincase  : Black</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bCs/>
                <w:lang w:val="en-US"/>
              </w:rPr>
              <w:t>Lotul 2</w:t>
            </w:r>
          </w:p>
        </w:tc>
        <w:tc>
          <w:tcPr>
            <w:tcW w:w="1540"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1284"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884"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omputator                     Bloc de sistem +monitor      </w:t>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loc de sistem + Monitor+keyboard+mouse</w:t>
              <w:br/>
              <w:t xml:space="preserve">Ecran min 21.5" FHD (1920x1080),  min 75Hz, max 5ms, min 1xHDMI, 1xD-Sub, 1xAudioOut </w:t>
              <w:br/>
              <w:t xml:space="preserve">CPU : CPU Cores min 4C, of Threads min 8, Base Processor Base Frequency min 3.6, MTurbo Boost Technology pina la 4.3GHz, cache min 6MB, Integrated Video Graphics, max 65W </w:t>
              <w:br/>
              <w:t>Cooler: compatibil cu CPU,  up to 95W, minim 120</w:t>
            </w:r>
            <w:r>
              <w:rPr>
                <w:color w:val="000000"/>
                <w:sz w:val="20"/>
                <w:szCs w:val="20"/>
              </w:rPr>
              <w:t>х</w:t>
            </w:r>
            <w:r>
              <w:rPr>
                <w:color w:val="000000"/>
                <w:sz w:val="20"/>
                <w:szCs w:val="20"/>
                <w:lang w:val="en-US"/>
              </w:rPr>
              <w:t>120</w:t>
            </w:r>
            <w:r>
              <w:rPr>
                <w:color w:val="000000"/>
                <w:sz w:val="20"/>
                <w:szCs w:val="20"/>
              </w:rPr>
              <w:t>х</w:t>
            </w:r>
            <w:r>
              <w:rPr>
                <w:color w:val="000000"/>
                <w:sz w:val="20"/>
                <w:szCs w:val="20"/>
                <w:lang w:val="en-US"/>
              </w:rPr>
              <w:t>25mm, maxim 1600rpm, maxim 26.1dBA, 3 pin, Hydro Bearing</w:t>
              <w:br/>
              <w:t>RAM : min 2x 4GB</w:t>
              <w:br/>
              <w:t>HDD :  min 480GB SSD viteza de citire si scriere minim 550/520MB/s, 87/80K IOPS, 3D NAND</w:t>
              <w:br/>
              <w:t>Case ATX, PSU min 500W</w:t>
              <w:br/>
              <w:t>MB: mATX</w:t>
              <w:br/>
              <w:t>- minim 2 x DDR4 DIMM Slots</w:t>
              <w:br/>
              <w:t>- Supports  minim DDR4 3200 / 2933 / 2800 / 2666 / 2400</w:t>
              <w:br/>
              <w:t xml:space="preserve"> - Capacitatea maxim 64GB</w:t>
              <w:br/>
              <w:t>- minim Dual graphics output: support HDMI and D-Sub ports by independent display controllers</w:t>
              <w:br/>
              <w:t>- Supports HDMI 2.0 with max. resolution up to 4K x 2K (4096x2160) @ 60Hz</w:t>
              <w:br/>
              <w:t>- Supports D-Sub with max. resolution up to 1920x1200 @ 60Hz</w:t>
              <w:br/>
              <w:t>- 7.1 CH HD Audio (Realtek ALC887/897 Audio Codec)</w:t>
              <w:br/>
              <w:t>- minim PCIE x1 Gigabit LAN 10/100/1000 Mb/s</w:t>
              <w:br/>
              <w:t>- minim 1 x Realtek RTL8111H</w:t>
              <w:br/>
              <w:t>- minim 1 x PCI Express 4.0 x16 Slot</w:t>
              <w:br/>
              <w:t>- minim 1 x PCI Express 3.0 x1 Slot</w:t>
              <w:br/>
              <w:t xml:space="preserve">- minim 4 x SATA3 6.0 Gb/s </w:t>
              <w:br/>
              <w:t xml:space="preserve">- minim 2 x USB 3.2 Gen1 Ports </w:t>
              <w:br/>
              <w:t>- minim 4 x USB 2.0 Ports</w:t>
              <w:br/>
              <w:t xml:space="preserve">- minim 1 x USB 2.0 </w:t>
              <w:br/>
              <w:t>- minim 1 x USB 3.2 Gen1 Header</w:t>
              <w:br/>
              <w:t>Tastatura si Mouse Fullsize layout, de acelasi producator, si sa fie aceasi cu loare cu monitorul si blocul de sistem.</w:t>
              <w:br/>
              <w:t>Propriu service centru.</w:t>
              <w:br/>
              <w:t>Livrarea, instalare conectare la fiecare instituție în parte din contul operatorului economic. Termen de livrare 15 zile după înregistarea contractului. Garanția min. 2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lang w:val="en-US"/>
              </w:rPr>
              <w:t>Lotul 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rocesor                                 bloc de sistem                      </w:t>
            </w:r>
          </w:p>
          <w:p>
            <w:pPr>
              <w:pStyle w:val="Normal"/>
              <w:widowControl w:val="false"/>
              <w:rPr>
                <w:color w:val="000000"/>
                <w:lang w:val="en-US"/>
              </w:rPr>
            </w:pPr>
            <w:r>
              <w:rPr>
                <w:color w:val="000000"/>
                <w:lang w:val="en-US"/>
              </w:rPr>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Bloc de sistem </w:t>
              <w:br/>
              <w:t xml:space="preserve">CPU : CPU Cores min 4C, of Threads min 8, Base Processor Base Frequency min 3.6, MTurbo Boost Technology pina la 4.3GHz, cache min 6MB, Integrated Video Graphics, max 65W </w:t>
              <w:br/>
              <w:t>Cooler: compatibil cu CPU,  up to 95W, minim 120</w:t>
            </w:r>
            <w:r>
              <w:rPr>
                <w:color w:val="000000"/>
                <w:sz w:val="20"/>
                <w:szCs w:val="20"/>
              </w:rPr>
              <w:t>х</w:t>
            </w:r>
            <w:r>
              <w:rPr>
                <w:color w:val="000000"/>
                <w:sz w:val="20"/>
                <w:szCs w:val="20"/>
                <w:lang w:val="en-US"/>
              </w:rPr>
              <w:t>120</w:t>
            </w:r>
            <w:r>
              <w:rPr>
                <w:color w:val="000000"/>
                <w:sz w:val="20"/>
                <w:szCs w:val="20"/>
              </w:rPr>
              <w:t>х</w:t>
            </w:r>
            <w:r>
              <w:rPr>
                <w:color w:val="000000"/>
                <w:sz w:val="20"/>
                <w:szCs w:val="20"/>
                <w:lang w:val="en-US"/>
              </w:rPr>
              <w:t>25mm, maxim 1600rpm, maxim 26.1dBA, 3 pin, Hydro Bearing</w:t>
              <w:br/>
              <w:t>RAM : min 2x 4GB</w:t>
              <w:br/>
              <w:t>HDD :  min 480GB SSD viteza de citire si scriere minim 550/520MB/s, 87/80K IOPS, 3D NAND</w:t>
              <w:br/>
              <w:t>Case ATX, PSU min 500W</w:t>
              <w:br/>
              <w:t>MB: mATX</w:t>
              <w:br/>
              <w:t>- minim 2 x DDR4 DIMM Slots</w:t>
              <w:br/>
              <w:t>- Supports  minim DDR4 3200 / 2933 / 2800 / 2666 / 2400</w:t>
              <w:br/>
              <w:t xml:space="preserve"> - Capacitatea maxim 64GB</w:t>
              <w:br/>
              <w:t>- minim Dual graphics output: support HDMI and D-Sub ports by independent display controllers</w:t>
              <w:br/>
              <w:t>- Supports HDMI 2.0 with max. resolution up to 4K x 2K (4096x2160) @ 60Hz</w:t>
              <w:br/>
              <w:t>- Supports D-Sub with max. resolution up to 1920x1200 @ 60Hz</w:t>
              <w:br/>
              <w:t>- 7.1 CH HD Audio (Realtek ALC887/897 Audio Codec)</w:t>
              <w:br/>
              <w:t>- minim PCIE x1 Gigabit LAN 10/100/1000 Mb/s</w:t>
              <w:br/>
              <w:t>- minim 1 x Realtek RTL8111H</w:t>
              <w:br/>
              <w:t>- minim 1 x PCI Express 4.0 x16 Slot</w:t>
              <w:br/>
              <w:t>- minim 1 x PCI Express 3.0 x1 Slot</w:t>
              <w:br/>
              <w:t xml:space="preserve">- minim 4 x SATA3 6.0 Gb/s </w:t>
              <w:br/>
              <w:t xml:space="preserve">- minim 2 x USB 3.2 Gen1 Ports </w:t>
              <w:br/>
              <w:t>- minim 4 x USB 2.0 Ports</w:t>
              <w:br/>
              <w:t xml:space="preserve">- minim 1 x USB 2.0 </w:t>
              <w:br/>
              <w:t>- minim 1 x USB 3.2 Gen1 Header</w:t>
              <w:br/>
              <w:t>Propriu service centru.</w:t>
              <w:br/>
              <w:t>Livrarea, instalare conectare la fiecare instituție în parte din contul operatorului economic. Termen de livrare 15 zile după înregistarea contractului. Garanția min. 2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color w:val="000000"/>
              </w:rPr>
              <w:t>Lotul 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Laptopuri                                                       </w:t>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Notebook/Laptop   15.6″ Full HD (1920×1080) Non-glare,CPU  min 4Cores, min.  Threads 4min frequency. 2,5Ghz, turbo min. 3,6Ghz, min 4 MB Cash, Bus Speed, TDP max. 15 WRam minim8Gb (1x 8Gb),HDD min 256GB SSD M.2 PCI NVMe Native ports: HDMI, 1 audio; Gbit Ethernet,802.11ax,RJ 45,Bluetooth, min. 1x USB-C + min 2x USB 3.1,HD Webcam,Card Reader, Black.Keyboard: English,Russian Pointing device: TouchpadWireless conn.: wi-fi, bluetoothGarantie minim 24luniMouse: wireless; Wireless range: 10m; Battery: 1 x AA; Battery life: 1 year. Geanta laptop compatibila cu modelul propusPropriu service centru.Livrarea, instalare conectare la fiecare instituție în parte din contul operatorului economic. Termen de livrare 15 zile după înregistarea contractului. Garanția min. 2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lang w:val="en-US"/>
              </w:rPr>
              <w:t>Lotul 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mprimante multufunctiona-</w:t>
            </w:r>
          </w:p>
          <w:p>
            <w:pPr>
              <w:pStyle w:val="Normal"/>
              <w:widowControl w:val="false"/>
              <w:rPr>
                <w:color w:val="000000"/>
                <w:lang w:val="en-US"/>
              </w:rPr>
            </w:pPr>
            <w:r>
              <w:rPr>
                <w:color w:val="000000"/>
                <w:lang w:val="en-US"/>
              </w:rPr>
              <w:t xml:space="preserve">le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A4 Printer/Scaner/xerox</w:t>
              <w:br/>
              <w:t>Print Speed:  min 18 ppm (A4)</w:t>
              <w:br/>
              <w:t>Print Quality: min 1200 x 600 dpi with Automatic Image Refinement</w:t>
              <w:br/>
              <w:t>Print Resolution: min 600 x 400 dpi</w:t>
              <w:br/>
              <w:t>First Print Out Time: max 7.8 secs</w:t>
              <w:br/>
              <w:t>Memory: min 64 MB</w:t>
              <w:br/>
              <w:t>Copy Speed: min 18 ppm (A4)</w:t>
              <w:br/>
              <w:t>Copy Resolution: min 600 x 600 dpi</w:t>
              <w:br/>
              <w:t>Scanner  Colour</w:t>
              <w:br/>
              <w:t>Scan Resolution: Optical: min 600 x 600 dpi</w:t>
              <w:br/>
              <w:t>Enhanced: min 9600 x 9600 dpi</w:t>
              <w:br/>
              <w:t>Colour Scanning Depth: min 24 bit/24 bit (input/output)</w:t>
              <w:br/>
              <w:t>Scanner Type Flatbed</w:t>
              <w:br/>
              <w:t>Paper Input (Standard): min 150-sheet tray</w:t>
              <w:br/>
              <w:t>Paper Output: min 100-sheet</w:t>
              <w:br/>
              <w:t xml:space="preserve">Interface: minUSB 2.0 Hi-speed </w:t>
              <w:br/>
              <w:t>+ un 2 cartuse originale suplimentare</w:t>
              <w:br/>
              <w:t>Livrarea, instalare conectare la fiecare instituție în parte din contul operatorului economic. Termen de livrare 15 zile după înregistarea contractului. Garanția min. 2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lang w:val="en-US"/>
              </w:rPr>
              <w:t>Lotul 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435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Imprimante multifunctionale color                                 </w:t>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MFD A4,  Wi-Fi, Print, Copy, Scan</w:t>
              <w:br/>
              <w:t>Print Resolution: Up to 4800 x 1200 dpi</w:t>
              <w:br/>
              <w:t>Mono Print Speed: Approx. 8.8 ipm</w:t>
              <w:br/>
              <w:t>Colour Print Speed: Approx. 5.0 ipm</w:t>
              <w:br/>
              <w:t>Photo Print Speed: Borderless 10x15cm : Approx. 60 seconds</w:t>
              <w:br/>
              <w:t>Borderless Printing: Yes (A4, Letter, 20x25cm, 13x18cm, 13x13cm, 10x15cm)</w:t>
              <w:br/>
              <w:t>Scanner Type: CIS flatbed photo and document scanner</w:t>
              <w:br/>
              <w:t>Scanner Resolution (Optical): 600 x 1200 dpi</w:t>
              <w:br/>
              <w:t>A4 Scan Speed: Approx. approx. 19 sec</w:t>
              <w:br/>
              <w:t xml:space="preserve">Scanning Depth (Input / Output): Colour: 48 bit / 24 bit </w:t>
              <w:br/>
              <w:t>Display Type &amp; Size: LCD (1.2 inch segment mono)</w:t>
              <w:br/>
              <w:t xml:space="preserve">Interface Type - PC / Mac:  Hi-Speed USB (B Port) , Wi-Fi: IEEE802.11 b/g/n </w:t>
              <w:br/>
              <w:t>Livrarea, instalare conectare la fiecare instituție în parte din contul operatorului economic. Termen de livrare 15 zile după înregistarea contractului. Garanția min. 2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lang w:val="en-US"/>
              </w:rPr>
              <w:t>Lotul 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704"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Proiector  +ecran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 xml:space="preserve">Proiector: tehnologie 3LCD, rezolutie XGA,Aspect Ratio 4:3, minim3600Lum, Contrast Ratio minim 16000:1, 1.2x Zoom, Light source: lamp, Interfaces: USB 2.0-A, USB 2.0, VGA in, HDMI in, Cinch audio out, 2D Colour Modes: Dynamic, Cinema, Presentation, sRGB, Blackboard, Product weight: maxim 2,5 kg, culoare: white </w:t>
              <w:br/>
              <w:t>Livrarea, instalare conectare la fiecare instituție în parte din contul operatorului economic. Termen de livrare 15 zile după înregistarea contractului. Garanția min. 2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roiector  +ecran                       </w:t>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Ecran: Manual minim 244x244cm, 136", Ratio 1: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lang w:val="en-US"/>
              </w:rPr>
              <w:t>Lotul 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420" w:hRule="atLeast"/>
        </w:trPr>
        <w:tc>
          <w:tcPr>
            <w:tcW w:w="2098" w:type="dxa"/>
            <w:vMerge w:val="restart"/>
            <w:tcBorders>
              <w:top w:val="single" w:sz="4" w:space="0" w:color="000000"/>
              <w:left w:val="single" w:sz="4" w:space="0" w:color="000000"/>
              <w:right w:val="single" w:sz="4" w:space="0" w:color="000000"/>
            </w:tcBorders>
          </w:tcPr>
          <w:p>
            <w:pPr>
              <w:pStyle w:val="Normal"/>
              <w:widowControl w:val="false"/>
              <w:rPr>
                <w:b/>
                <w:b/>
                <w:bCs/>
                <w:color w:val="000000"/>
                <w:lang w:val="en-US"/>
              </w:rPr>
            </w:pPr>
            <w:r>
              <w:rPr>
                <w:color w:val="000000"/>
              </w:rPr>
              <w:t xml:space="preserve">Televizor         </w:t>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sz w:val="20"/>
                <w:szCs w:val="20"/>
              </w:rPr>
            </w:pPr>
            <w:r>
              <w:rPr>
                <w:b/>
                <w:sz w:val="20"/>
                <w:szCs w:val="20"/>
              </w:rPr>
            </w:r>
          </w:p>
        </w:tc>
        <w:tc>
          <w:tcPr>
            <w:tcW w:w="1540"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84"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tcBorders>
          </w:tcPr>
          <w:p>
            <w:pPr>
              <w:pStyle w:val="Normal"/>
              <w:widowControl w:val="false"/>
              <w:rPr>
                <w:sz w:val="20"/>
                <w:szCs w:val="20"/>
              </w:rPr>
            </w:pPr>
            <w:r>
              <w:rPr>
                <w:sz w:val="20"/>
                <w:szCs w:val="20"/>
              </w:rPr>
            </w:r>
          </w:p>
        </w:tc>
        <w:tc>
          <w:tcPr>
            <w:tcW w:w="4191"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rPr>
              <w:t>minim 55" LED TV, Black, minim 3840x2160 UHD, SMART TV (Android TV OS), PCI minim1500Hz, DVB-T/T2/C/S2,minim 3xHDMI 2.0, minimi 2xUSB, Display color depth 8bit+FRC, HDR10, HLG, Wi-Fi, DVB-T/T2/C/S2, OSD Language: ENG, RU, RO, Speakers 2xminim8W Dolby Audio, VESA 300x300, maxim12.6 Kg</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02" w:hRule="atLeast"/>
        </w:trPr>
        <w:tc>
          <w:tcPr>
            <w:tcW w:w="2098" w:type="dxa"/>
            <w:vMerge w:val="continue"/>
            <w:tcBorders>
              <w:left w:val="single" w:sz="4" w:space="0" w:color="000000"/>
              <w:right w:val="single" w:sz="4" w:space="0" w:color="000000"/>
            </w:tcBorders>
          </w:tcPr>
          <w:p>
            <w:pPr>
              <w:pStyle w:val="Normal"/>
              <w:widowControl w:val="false"/>
              <w:jc w:val="center"/>
              <w:rPr>
                <w:b/>
                <w:b/>
                <w:sz w:val="20"/>
                <w:szCs w:val="20"/>
              </w:rPr>
            </w:pPr>
            <w:r>
              <w:rPr>
                <w:b/>
                <w:sz w:val="20"/>
                <w:szCs w:val="20"/>
              </w:rPr>
            </w:r>
          </w:p>
        </w:tc>
        <w:tc>
          <w:tcPr>
            <w:tcW w:w="154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8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884" w:type="dxa"/>
            <w:tcBorders>
              <w:left w:val="single" w:sz="4" w:space="0" w:color="000000"/>
            </w:tcBorders>
          </w:tcPr>
          <w:p>
            <w:pPr>
              <w:pStyle w:val="Normal"/>
              <w:widowControl w:val="false"/>
              <w:rPr>
                <w:sz w:val="20"/>
                <w:szCs w:val="20"/>
              </w:rPr>
            </w:pPr>
            <w:r>
              <w:rPr>
                <w:sz w:val="20"/>
                <w:szCs w:val="20"/>
              </w:rPr>
            </w:r>
          </w:p>
        </w:tc>
        <w:tc>
          <w:tcPr>
            <w:tcW w:w="419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r>
          </w:p>
        </w:tc>
        <w:tc>
          <w:tcPr>
            <w:tcW w:w="2814"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lang w:val="en-US"/>
              </w:rPr>
              <w:t>Lotul 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lang w:val="en-US"/>
              </w:rPr>
              <w:t xml:space="preserve">Tabla interactiva+proiector + cabluri+ instalar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color w:val="000000"/>
                <w:sz w:val="20"/>
                <w:szCs w:val="20"/>
                <w:lang w:val="en-US" w:eastAsia="ru-MD"/>
              </w:rPr>
              <w:t>Specificatii minime solicitate:</w:t>
              <w:br/>
              <w:t>• Minim 87 de inchi (diagonala).</w:t>
              <w:br/>
              <w:t>• Nu trebuie să cântărească mai mult de 16 kg</w:t>
              <w:br/>
              <w:t>• Trebuie să suporte markere și magneți cu ștergere uscată</w:t>
              <w:br/>
              <w:t>• Trebuie să fie alimentat numai prin USB 2.0 sau mai mare</w:t>
              <w:br/>
              <w:t>Interactivitate</w:t>
              <w:br/>
              <w:t>• Trebuie să utilizeze tehnologia tactilă avansată cu infraroșu</w:t>
              <w:br/>
              <w:t>• Trebuie să accepte atât interacțiunea tactilă cu creionul, cât și cu degetul</w:t>
              <w:br/>
              <w:t>• Trebuie să accepte gesturi multitouch pe sistemele de operare Windows® și Mac</w:t>
              <w:br/>
              <w:t>• Trebuie să accepte cel puțin 20 de atingeri simultane pe sistemele de operare Windows și Mac</w:t>
              <w:br/>
              <w:t>• Trebuie să permită a cel puțin doi utilizatori să scrie simultan</w:t>
              <w:br/>
              <w:t>• Trebuie să permită a cel puțin doi utilizatori să interacționeze simultan pe întreaga suprafață activă a tablei fără a fi necesar să treacă la un mod multi-user</w:t>
              <w:br/>
              <w:t>• Trebuie să accepte recunoașterea automată a instumentelor, permițând utilizatorilor să scrie cu un creion, să controleze aplicațiile cu un deget, să șteargă cu palma, totul fără a fi nevoie să selecteze manual instrumentul</w:t>
              <w:br/>
              <w:t>• Trebuie să permită utilizatorilor să mute și să manipuleze cerneala digitală ca și cum ar fi un obiect, atunci când este utilizat cu software compatibil</w:t>
              <w:br/>
              <w:t>• Trebuie să includă cel puțin două stilouri ergonomice fără baterii</w:t>
              <w:br/>
              <w:t>• Accesorii Suport instalare pe perete, cabluri</w:t>
              <w:br/>
              <w:t>• Compatibil: RoHS, WEEE, CB, CE</w:t>
              <w:br/>
              <w:br/>
              <w:t>Software inclus</w:t>
              <w:br/>
              <w:t>• platforma software completa pentru educatie care include aplicatie desktop pentru creare si predare lectii interactive si platforma online care permite integrarea cu dispozitivele mobile ale elevilor, activitati bazate pe jocuri si evaluari formative</w:t>
              <w:br/>
              <w:t>• meniuri in limba romana, rusa, engleza si alte limbi de circulatie internationala</w:t>
              <w:br/>
              <w:t>• integrare cu aplicatiile de tip Microsoft Office si PDF direct de pe table interactiva sau display interactiv</w:t>
              <w:br/>
              <w:t>• import fisiere tip PowerPoint, IWB (interactive whiteboard)</w:t>
              <w:br/>
              <w:t>• acces la o colectie de peste 62000 resurse educationale care pot fi utilizate in lectii dintre care peste 1000 de activitati bazate pe jocuri</w:t>
              <w:br/>
              <w:t>• include activitati individuale pentru elevi dar si impartirea pe echipe</w:t>
              <w:br/>
              <w:t>• permite participarea elevilor la activitati si evaluari fara a fi nevoie de instalarea aplicatiilor suplimentare</w:t>
              <w:br/>
              <w:t>• transmiterea fisierelor prin email direct de pe table/display in formatul lucrat sau in format pdf; permite exportul lectiilor in format PDF, Power Point, pagina Web, imagini pentru a fi accesate de pe diverse dizpozitive</w:t>
              <w:br/>
              <w:t>• aplicatia permite mutarea, rotirea, clonarea, redimensionarea, marirea, blocarea, reflectorizarea si animarea obiectelor de pe spatiul de lucru</w:t>
              <w:br/>
              <w:t>• paginile pot fi grupate pe categorii si segmene pentru o mai buna organizare a continutului</w:t>
              <w:br/>
              <w:t>• se pot crea teme si sabloane care pot fi memorate si alocate anumitor pagini pentru creare mult mai usoara a continutului ulterior</w:t>
              <w:br/>
              <w:t>• include instrumente avansate de matematica si integrarea cu aplicatii dedicate cursurilor de matematica cu acces la peste 1.000.000 resurse pentru geometrie. algebra, aritmetica, statistica, functii, probabilitati</w:t>
              <w:br/>
              <w:t>• instrumente de inregistrare a activitatii de pe ecran si a sunetului – se poate inregistra tot ecranul sau doar o suprafata specificata</w:t>
              <w:br/>
              <w:t>• instrumente creion tip highliter cu culori multiple pentru evidentieri, creion digital paintbrush, creion dedicate scrisului de mana, creior pentru forme geometrice si recunoasterea automat a acestora, creion care permite convertirea directa a scrisului de mana</w:t>
              <w:br/>
              <w:t>• crearea de zone evidentiate tip spotlight, zoom, screen shade, scriere cu cerneala care dispare dupa un anumite interval</w:t>
              <w:br/>
              <w:t>• import si prezentare de obiecte 3D</w:t>
              <w:br/>
              <w:t>• inserare de pagini web direct in software si posibilitatea de mutare a acestora si adnotare asupra lor</w:t>
              <w:br/>
              <w:t>• inserare de videoclipuri YouTube pentru lectii dinamice</w:t>
              <w:br/>
              <w:t>• recunoasterea tabelelor desenate de mana</w:t>
              <w:br/>
              <w:t>• autosalvarea documentelor la un interval de timp prestabilit pentru a nu pierde ce s-a lucrat</w:t>
              <w:br/>
              <w:t>• functia de cautare a elementelor in galerie utilizand cuvinte cheie</w:t>
              <w:br/>
              <w:t>• editare imagini, stabilire transparenta, atasare sunet unei imagini</w:t>
              <w:br/>
              <w:t>• lucrul pe doua pagini in acelasi timp</w:t>
              <w:br/>
              <w:t>• acces la o pagina web care sa permita deschiderea si predarea fisierlor lucrate fara a fi necesara instalarea unui software pe calculator</w:t>
              <w:br/>
              <w:t>• integrare cu widget-uri html5 pentru lectii cu continut interactive</w:t>
              <w:br/>
              <w:t>• profesorii au posibilitatea de a crea in cateva minute intrebari la care elevii / studentii vor raspunde prin intermediul terminalelor mobile, calculatoarelor, laptopuri.</w:t>
              <w:br/>
              <w:t>• rezultatele evaluarilor se afiseaza instantaneu si astfel se poate evalua gradul de intelegere al materiei predate; de asemenea rezultatele pot fi exportate in Excel pentru o verificare ulterioara</w:t>
              <w:br/>
              <w:t>• intrebarile pot fi salvate, editate si utilizate din nou</w:t>
              <w:br/>
              <w:t>• lectiile pot fi salvate in Google Drive si partajate cu alti utilizatori</w:t>
              <w:br/>
              <w:t>• ofera posibilitatea profesorilor de a crea rapid activitati bazate pe diverse jocuri utilizand cel putin 11 sabloane predefinite de activitati care pot fi personalizate in foarte multe moduri.</w:t>
              <w:br/>
              <w:t xml:space="preserve">• operatorul economic se obliga sa petreaca un training (instruire) de o zi la sediul beneficiarului pentru un grup de maxim 10 persoane pentru folosirea softului educational inclus (pentru achizitiile de minim 2 sisteme interactive) </w:t>
              <w:br/>
              <w:t>Proiector: REZOLUTIE Nativa WXGA [1280x800]</w:t>
              <w:br/>
              <w:t>LUMINOZITATE 3800 ANSI Lumens</w:t>
              <w:br/>
              <w:t>CONTRAST 25.000:1</w:t>
              <w:br/>
              <w:t>INTRARI 1 x HDMI in, 1 x 15 Pin D-sub (RGB/YPbPr), 1 x Composite in, 1 x Audio In</w:t>
              <w:br/>
              <w:t>CONTROL RS232 9pin</w:t>
              <w:br/>
              <w:t>IESIRI 1x VGA out; 1 x Audio Out, 1 x USB-A power 1A</w:t>
              <w:br/>
              <w:t>AUDIO 10W</w:t>
              <w:br/>
              <w:t>NIVEL TIPIC DE ZGOMOT    27dB</w:t>
              <w:br/>
              <w:t>LAMPA15000/10000/12000/6000 hours (Eco+ / ECO / Dynamic / Bright Mode)</w:t>
              <w:br/>
              <w:t>CULORI EXPUSE 1073.4 Million</w:t>
              <w:br/>
              <w:t>RAPORTUL DE PROIECTARE ~ 0.52:1, short throw</w:t>
              <w:br/>
              <w:t>DIMENSIUNEA IMAGINII PROIECTATE 0.40 – 3.10m (39.34” – 196.71”) Diagonal 4:3</w:t>
              <w:br/>
              <w:t>CORECTIA TRAPEZOIDALA ± 20° Vertical</w:t>
              <w:br/>
              <w:t>CONSUM DE ENERGIE 225W BRIGHT mode &lt; 0.5W Standby mode, 187W Eco+ mode &lt; 0.5W Standby mode</w:t>
              <w:br/>
              <w:t>SECURITATE Security Bar, Kensington Lock, Password Protection</w:t>
              <w:br/>
              <w:t xml:space="preserve">ACCESORII INCLUSE AC Power Cord, Infra-Red Remote Control with Batteries, Basic User Manual </w:t>
              <w:br/>
              <w:t>Suport de montare a proiectorului pe perete:</w:t>
              <w:br/>
              <w:t>- compatibil cu videoproiectorul</w:t>
              <w:br/>
              <w:t>- include capace decorative pentru ascunderea placii de conexiune cu peretele</w:t>
              <w:br/>
              <w:t>- extensibil de la 595mm pana la 1350 mm</w:t>
              <w:br/>
              <w:t xml:space="preserve">- posibil de ajustat suportul pe perete pe verticala cu minim 100mm </w:t>
              <w:br/>
              <w:t>- posibil de ajustat videoproiectorul pe suport: pe verticala +/- 40mm si pe orizontala +/- 30mm</w:t>
              <w:br/>
              <w:t>- preasamblat</w:t>
              <w:br/>
              <w:t>- confectionat din material durabil</w:t>
              <w:br/>
              <w:t>- posibilitatea inclinarii videoproiectorului cu +/- 5°</w:t>
              <w:br/>
              <w:t>- canal pentru cabluri</w:t>
              <w:br/>
              <w:t>cablu HDMI - 10m (male-male connectors)</w:t>
              <w:br/>
              <w:t>Instalarea, setarea si punerea in functiune a sistemului INTERACTIV, inclusiv materialele, cablurile necesare vor fi incluse in pret si oferite din contul operatorului economic.</w:t>
              <w:br/>
            </w:r>
            <w:r>
              <w:rPr>
                <w:color w:val="000000"/>
                <w:sz w:val="20"/>
                <w:szCs w:val="20"/>
                <w:lang w:eastAsia="ru-MD"/>
              </w:rPr>
              <w:t>Garantie minim 24lu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20 zile calendaristic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
                      <w:bCs/>
                      <w:lang w:val="fr-FR"/>
                    </w:rPr>
                    <w:t>Lotul 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980"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0200000-1</w:t>
                  </w:r>
                </w:p>
              </w:tc>
              <w:tc>
                <w:tcPr>
                  <w:tcW w:w="2831" w:type="dxa"/>
                  <w:gridSpan w:val="2"/>
                  <w:tcBorders>
                    <w:top w:val="single" w:sz="4" w:space="0" w:color="000000"/>
                    <w:bottom w:val="single" w:sz="4" w:space="0" w:color="000000"/>
                    <w:right w:val="single" w:sz="4" w:space="0" w:color="000000"/>
                  </w:tcBorders>
                </w:tcPr>
                <w:p>
                  <w:pPr>
                    <w:pStyle w:val="Normal"/>
                    <w:widowControl w:val="false"/>
                    <w:rPr>
                      <w:b/>
                      <w:b/>
                      <w:bCs/>
                      <w:color w:val="000000"/>
                      <w:lang w:val="en-US"/>
                    </w:rPr>
                  </w:pPr>
                  <w:r>
                    <w:rPr>
                      <w:color w:val="000000"/>
                      <w:lang w:val="en-US"/>
                    </w:rPr>
                    <w:t xml:space="preserve">Computator: All-in-one PC   </w:t>
                  </w:r>
                </w:p>
                <w:p>
                  <w:pPr>
                    <w:pStyle w:val="Normal"/>
                    <w:widowControl w:val="false"/>
                    <w:ind w:right="-85" w:hanging="0"/>
                    <w:jc w:val="center"/>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w:t>
                  </w:r>
                </w:p>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b/>
                      <w:bCs/>
                      <w:lang w:val="en-US"/>
                    </w:rPr>
                    <w:t>Lotul 2</w:t>
                  </w:r>
                </w:p>
              </w:tc>
              <w:tc>
                <w:tcPr>
                  <w:tcW w:w="950" w:type="dxa"/>
                  <w:tcBorders>
                    <w:top w:val="single" w:sz="4" w:space="0" w:color="000000"/>
                    <w:left w:val="single" w:sz="4" w:space="0" w:color="000000"/>
                    <w:bottom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15"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0200000-1</w:t>
                  </w:r>
                </w:p>
              </w:tc>
              <w:tc>
                <w:tcPr>
                  <w:tcW w:w="2831" w:type="dxa"/>
                  <w:gridSpan w:val="2"/>
                  <w:tcBorders>
                    <w:top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omputator                     Bloc de sistem +monitor    </w:t>
                  </w:r>
                </w:p>
                <w:p>
                  <w:pPr>
                    <w:pStyle w:val="Normal"/>
                    <w:widowControl w:val="false"/>
                    <w:ind w:right="-85"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p>
                  <w:pPr>
                    <w:pStyle w:val="Normal"/>
                    <w:widowControl w:val="false"/>
                    <w:jc w:val="center"/>
                    <w:rPr>
                      <w:color w:val="000000"/>
                    </w:rPr>
                  </w:pPr>
                  <w:r>
                    <w:rPr>
                      <w:color w:val="000000"/>
                    </w:rPr>
                  </w:r>
                </w:p>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b/>
                      <w:bCs/>
                      <w:lang w:val="en-US"/>
                    </w:rPr>
                    <w:t>Lotul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0200000-1</w:t>
                  </w:r>
                </w:p>
              </w:tc>
              <w:tc>
                <w:tcPr>
                  <w:tcW w:w="2831" w:type="dxa"/>
                  <w:gridSpan w:val="2"/>
                  <w:tcBorders>
                    <w:top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rocesor                                 bloc de sistem                      </w:t>
                  </w:r>
                </w:p>
                <w:p>
                  <w:pPr>
                    <w:pStyle w:val="Normal"/>
                    <w:widowControl w:val="false"/>
                    <w:rPr>
                      <w:color w:val="000000"/>
                      <w:lang w:val="en-US"/>
                    </w:rPr>
                  </w:pPr>
                  <w:r>
                    <w:rPr>
                      <w:color w:val="000000"/>
                      <w:lang w:val="en-US"/>
                    </w:rPr>
                  </w:r>
                </w:p>
                <w:p>
                  <w:pPr>
                    <w:pStyle w:val="Normal"/>
                    <w:widowControl w:val="false"/>
                    <w:ind w:right="-85"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b/>
                      <w:bCs/>
                      <w:color w:val="000000"/>
                    </w:rPr>
                    <w:t>Lotul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08"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0200000-1</w:t>
                  </w:r>
                </w:p>
              </w:tc>
              <w:tc>
                <w:tcPr>
                  <w:tcW w:w="2831" w:type="dxa"/>
                  <w:gridSpan w:val="2"/>
                  <w:tcBorders>
                    <w:top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Laptopuri                                                       </w:t>
                  </w:r>
                </w:p>
                <w:p>
                  <w:pPr>
                    <w:pStyle w:val="Normal"/>
                    <w:widowControl w:val="false"/>
                    <w:ind w:right="-85"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w:t>
                  </w:r>
                </w:p>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b/>
                      <w:bCs/>
                      <w:lang w:val="en-US"/>
                    </w:rPr>
                    <w:t>Lotul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01"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0200000-1</w:t>
                  </w:r>
                </w:p>
              </w:tc>
              <w:tc>
                <w:tcPr>
                  <w:tcW w:w="2831" w:type="dxa"/>
                  <w:gridSpan w:val="2"/>
                  <w:tcBorders>
                    <w:top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mprimante multufunctiona-</w:t>
                  </w:r>
                </w:p>
                <w:p>
                  <w:pPr>
                    <w:pStyle w:val="Normal"/>
                    <w:widowControl w:val="false"/>
                    <w:rPr>
                      <w:color w:val="000000"/>
                      <w:lang w:val="en-US"/>
                    </w:rPr>
                  </w:pPr>
                  <w:r>
                    <w:rPr>
                      <w:color w:val="000000"/>
                      <w:lang w:val="en-US"/>
                    </w:rPr>
                    <w:t xml:space="preserve">le  </w:t>
                  </w:r>
                </w:p>
                <w:p>
                  <w:pPr>
                    <w:pStyle w:val="Normal"/>
                    <w:widowControl w:val="false"/>
                    <w:ind w:right="-85"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ind w:right="-85" w:hanging="0"/>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b/>
                      <w:bCs/>
                      <w:lang w:val="en-US"/>
                    </w:rPr>
                    <w:t>Lotul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955"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0200000-1</w:t>
                  </w:r>
                </w:p>
              </w:tc>
              <w:tc>
                <w:tcPr>
                  <w:tcW w:w="2831" w:type="dxa"/>
                  <w:gridSpan w:val="2"/>
                  <w:tcBorders>
                    <w:top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Imprimante multifunctionale color                                 </w:t>
                  </w:r>
                </w:p>
                <w:p>
                  <w:pPr>
                    <w:pStyle w:val="Normal"/>
                    <w:widowControl w:val="false"/>
                    <w:ind w:right="-85"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ind w:right="-85" w:hanging="0"/>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b/>
                      <w:bCs/>
                      <w:lang w:val="en-US"/>
                    </w:rPr>
                    <w:t>Lotul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03"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0200000-1</w:t>
                  </w:r>
                </w:p>
                <w:p>
                  <w:pPr>
                    <w:pStyle w:val="Normal"/>
                    <w:widowControl w:val="false"/>
                    <w:ind w:right="-85" w:hanging="0"/>
                    <w:jc w:val="center"/>
                    <w:rPr>
                      <w:sz w:val="20"/>
                    </w:rPr>
                  </w:pPr>
                  <w:r>
                    <w:rPr>
                      <w:sz w:val="16"/>
                      <w:szCs w:val="16"/>
                      <w:lang w:val="ro-MD"/>
                    </w:rPr>
                    <w:t xml:space="preserve"> </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Proiector  +ecran                       </w:t>
                  </w:r>
                </w:p>
                <w:p>
                  <w:pPr>
                    <w:pStyle w:val="Normal"/>
                    <w:widowControl w:val="false"/>
                    <w:ind w:right="-85"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p>
                  <w:pPr>
                    <w:pStyle w:val="Normal"/>
                    <w:widowControl w:val="false"/>
                    <w:jc w:val="center"/>
                    <w:rPr>
                      <w:lang w:val="en-US"/>
                    </w:rPr>
                  </w:pPr>
                  <w:r>
                    <w:rPr>
                      <w:lang w:val="en-US"/>
                    </w:rPr>
                  </w:r>
                </w:p>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974" w:hRule="atLeast"/>
              </w:trPr>
              <w:tc>
                <w:tcPr>
                  <w:tcW w:w="951" w:type="dxa"/>
                  <w:vMerge w:val="continue"/>
                  <w:tcBorders>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roiector  +ecran                       </w:t>
                  </w:r>
                </w:p>
                <w:p>
                  <w:pPr>
                    <w:pStyle w:val="Normal"/>
                    <w:widowControl w:val="false"/>
                    <w:ind w:right="-85"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b/>
                      <w:bCs/>
                      <w:lang w:val="en-US"/>
                    </w:rPr>
                    <w:t>Lotul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992" w:hRule="atLeast"/>
              </w:trPr>
              <w:tc>
                <w:tcPr>
                  <w:tcW w:w="951" w:type="dxa"/>
                  <w:tcBorders>
                    <w:top w:val="single" w:sz="4" w:space="0" w:color="000000"/>
                    <w:left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0200000-1</w:t>
                  </w:r>
                </w:p>
              </w:tc>
              <w:tc>
                <w:tcPr>
                  <w:tcW w:w="2831" w:type="dxa"/>
                  <w:gridSpan w:val="2"/>
                  <w:tcBorders>
                    <w:top w:val="single" w:sz="4" w:space="0" w:color="000000"/>
                    <w:right w:val="single" w:sz="4" w:space="0" w:color="000000"/>
                  </w:tcBorders>
                </w:tcPr>
                <w:p>
                  <w:pPr>
                    <w:pStyle w:val="Normal"/>
                    <w:widowControl w:val="false"/>
                    <w:rPr>
                      <w:b/>
                      <w:b/>
                      <w:bCs/>
                      <w:color w:val="000000"/>
                      <w:lang w:val="en-US"/>
                    </w:rPr>
                  </w:pPr>
                  <w:r>
                    <w:rPr>
                      <w:color w:val="000000"/>
                    </w:rPr>
                    <w:t xml:space="preserve">Televizor       </w:t>
                  </w:r>
                </w:p>
                <w:p>
                  <w:pPr>
                    <w:pStyle w:val="Normal"/>
                    <w:widowControl w:val="false"/>
                    <w:ind w:right="-85" w:hanging="0"/>
                    <w:jc w:val="center"/>
                    <w:rPr>
                      <w:b/>
                      <w:b/>
                    </w:rPr>
                  </w:pPr>
                  <w:r>
                    <w:rPr>
                      <w:b/>
                    </w:rPr>
                  </w:r>
                </w:p>
              </w:tc>
              <w:tc>
                <w:tcPr>
                  <w:tcW w:w="950"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Buc</w:t>
                  </w:r>
                </w:p>
                <w:p>
                  <w:pPr>
                    <w:pStyle w:val="Normal"/>
                    <w:widowControl w:val="false"/>
                    <w:ind w:right="-85" w:hanging="0"/>
                    <w:jc w:val="center"/>
                    <w:rPr/>
                  </w:pPr>
                  <w:r>
                    <w:rPr/>
                  </w:r>
                </w:p>
              </w:tc>
              <w:tc>
                <w:tcPr>
                  <w:tcW w:w="930"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3</w:t>
                  </w:r>
                </w:p>
                <w:p>
                  <w:pPr>
                    <w:pStyle w:val="Normal"/>
                    <w:widowControl w:val="false"/>
                    <w:ind w:right="-85" w:hanging="0"/>
                    <w:jc w:val="center"/>
                    <w:rPr/>
                  </w:pPr>
                  <w:r>
                    <w:rPr/>
                  </w:r>
                </w:p>
              </w:tc>
              <w:tc>
                <w:tcPr>
                  <w:tcW w:w="140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20"/>
                    </w:rPr>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b/>
                      <w:bCs/>
                      <w:lang w:val="en-US"/>
                    </w:rPr>
                    <w:t>Lotul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13"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85" w:hanging="0"/>
                    <w:jc w:val="center"/>
                    <w:rPr>
                      <w:sz w:val="20"/>
                    </w:rPr>
                  </w:pPr>
                  <w:r>
                    <w:rPr>
                      <w:sz w:val="16"/>
                      <w:szCs w:val="16"/>
                      <w:lang w:val="ro-MD"/>
                    </w:rPr>
                    <w:t>30200000-1</w:t>
                  </w:r>
                </w:p>
              </w:tc>
              <w:tc>
                <w:tcPr>
                  <w:tcW w:w="2831" w:type="dxa"/>
                  <w:gridSpan w:val="2"/>
                  <w:tcBorders>
                    <w:top w:val="single" w:sz="4" w:space="0" w:color="000000"/>
                    <w:bottom w:val="single" w:sz="4" w:space="0" w:color="000000"/>
                    <w:right w:val="single" w:sz="4" w:space="0" w:color="000000"/>
                  </w:tcBorders>
                </w:tcPr>
                <w:p>
                  <w:pPr>
                    <w:pStyle w:val="Normal"/>
                    <w:widowControl w:val="false"/>
                    <w:ind w:right="-85" w:hanging="0"/>
                    <w:jc w:val="center"/>
                    <w:rPr>
                      <w:b/>
                      <w:b/>
                    </w:rPr>
                  </w:pPr>
                  <w:r>
                    <w:rPr>
                      <w:lang w:val="en-US"/>
                    </w:rPr>
                    <w:t xml:space="preserve">Tabla interactiva+proiector + cabluri+ instalar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ind w:right="-85" w:hanging="0"/>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rFonts w:eastAsia="Calibri"/>
                <w:b/>
                <w:b/>
                <w:bCs/>
                <w:i/>
                <w:i/>
                <w:color w:val="000000"/>
                <w:lang w:val="en-US"/>
              </w:rPr>
            </w:pPr>
            <w:r>
              <w:rPr>
                <w:i/>
              </w:rPr>
              <w:t xml:space="preserve">Obiectul achiziției  </w:t>
            </w:r>
            <w:r>
              <w:rPr>
                <w:rFonts w:eastAsia="Calibri"/>
                <w:b/>
                <w:bCs/>
                <w:i/>
                <w:color w:val="000000"/>
                <w:lang w:val="en-US"/>
              </w:rPr>
              <w:t>Tehnică de calcul pentru  instituțiile  subordonate</w:t>
            </w:r>
          </w:p>
          <w:p>
            <w:pPr>
              <w:pStyle w:val="Normal"/>
              <w:widowControl w:val="false"/>
              <w:jc w:val="center"/>
              <w:rPr>
                <w:rFonts w:eastAsia="Calibri"/>
                <w:b/>
                <w:b/>
                <w:bCs/>
                <w:i/>
                <w:i/>
                <w:color w:val="000000"/>
                <w:lang w:val="en-US"/>
              </w:rPr>
            </w:pPr>
            <w:r>
              <w:rPr>
                <w:rFonts w:eastAsia="Calibri"/>
                <w:b/>
                <w:bCs/>
                <w:i/>
                <w:color w:val="000000"/>
                <w:lang w:val="en-US"/>
              </w:rPr>
              <w:t>DETS sectorului Buiucani</w:t>
            </w:r>
          </w:p>
          <w:p>
            <w:pPr>
              <w:pStyle w:val="Normal"/>
              <w:widowControl w:val="false"/>
              <w:jc w:val="both"/>
              <w:rPr>
                <w:rFonts w:eastAsia="Calibri"/>
                <w:b/>
                <w:b/>
                <w:bCs/>
                <w:i/>
                <w:i/>
                <w:color w:val="000000"/>
                <w:lang w:val="en-US"/>
              </w:rPr>
            </w:pPr>
            <w:r>
              <w:rPr>
                <w:rFonts w:eastAsia="Calibri"/>
                <w:b/>
                <w:bCs/>
                <w:i/>
                <w:color w:val="000000"/>
                <w:lang w:val="en-US"/>
              </w:rPr>
            </w:r>
          </w:p>
          <w:p>
            <w:pPr>
              <w:pStyle w:val="Normal"/>
              <w:widowControl w:val="false"/>
              <w:jc w:val="both"/>
              <w:rPr>
                <w:i/>
                <w:i/>
              </w:rPr>
            </w:pPr>
            <w:r>
              <w:rPr>
                <w:i/>
              </w:rPr>
              <w:t>Cod CPV:  39100000-3</w:t>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Tehnică de calcul pentru  instituțiile  subordonate  DETS sectorului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94320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48331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285689"/>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029157"/>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71D815-6B46-47D7-9640-B628439A9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ages>1</Pages>
  <Words>15432</Words>
  <Characters>87963</Characters>
  <CharactersWithSpaces>103189</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2-08-15T07:32: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