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 xml:space="preserve">lucrărilor de reparaţie a trotuarelor  de pe str. F. Budde, str. M. Kogălniceanu, Independenţei şi Alexandru cel Bun din mun. Soroca                                                            </w:t>
      </w:r>
      <w:r>
        <w:rPr>
          <w:b/>
          <w:shd w:fill="FFFFFF" w:val="clear"/>
          <w:lang w:val="it-IT" w:eastAsia="ru-RU"/>
        </w:rPr>
        <w:t xml:space="preserve">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errea ofertelor de preţ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b/>
          <w:highlight w:val="yellow"/>
          <w:u w:val="single"/>
          <w:lang w:val="ro-MD"/>
        </w:rPr>
        <w:t>da</w:t>
      </w:r>
      <w:r>
        <w:rPr>
          <w:b/>
          <w:highlight w:val="yellow"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</w:t>
      </w:r>
      <w:r>
        <w:rPr>
          <w:b/>
          <w:highlight w:val="yellow"/>
          <w:u w:val="single"/>
          <w:lang w:val="ro-MD"/>
        </w:rPr>
        <w:t xml:space="preserve"> httpr://achizitii.msoroca@mtc.md</w:t>
      </w:r>
      <w:r>
        <w:rPr>
          <w:b/>
          <w:highlight w:val="yellow"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reparaţie a trotuarelor de pe str. F. Budde, 1 –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96358,83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reparaţie a trotuarelor de pe str. M. Kogălniceanu, str. Independenţei şi str. Alexandru cel Bu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caietului de sarci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8316,36</w:t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84675,1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ro-MD" w:eastAsia="ru-RU"/>
        </w:rPr>
        <w:t xml:space="preserve">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____</w:t>
      </w:r>
      <w:r>
        <w:rPr>
          <w:b/>
          <w:u w:val="single"/>
          <w:lang w:val="it-IT" w:eastAsia="ru-RU"/>
        </w:rPr>
        <w:t xml:space="preserve">până la 30.X.202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31.12.2024            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pacing w:before="120" w:after="120"/>
              <w:ind w:left="720" w:hanging="0"/>
              <w:contextualSpacing/>
              <w:jc w:val="left"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, 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9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a privind conduita etică și neimplicarea în practici frauduloase ș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 A 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 A 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ngajament privind susţinerea tehnică şi profesională a ofertan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cordul de subcontractare (copie), precum şi după caz. Anexa 19, confirmată prin semnătură şi ştampil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Informaţii privind asocier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cordul de asociere în care se vor preciza detaliat sarcinile ce revin fiecărui asociat, confirmat prin semnătura electronică a participantului. Anexa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monstrarea accesului la personal/un organism te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, certificate pentru betonar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Termenul garanţiei lucrărilor – minim 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</w:t>
            </w: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ifra de afaceri medie anual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el puţin 100 % din valoarea viitorului contract. 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.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0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val="it-IT" w:eastAsia="ru-RU"/>
        </w:rPr>
        <w:t>50 zil</w:t>
      </w:r>
      <w:r>
        <w:rPr>
          <w:b/>
          <w:lang w:val="it-IT" w:eastAsia="ru-RU"/>
        </w:rPr>
        <w:t>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9ED0C-C42F-4E6A-881E-EC4DFD139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996</Words>
  <Characters>11382</Characters>
  <CharactersWithSpaces>13352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2:00Z</dcterms:created>
  <dc:creator>Ceban Vera</dc:creator>
  <dc:description/>
  <dc:language>en-US</dc:language>
  <cp:lastModifiedBy>SSenco Valentina</cp:lastModifiedBy>
  <cp:lastPrinted>2024-04-25T07:50:00Z</cp:lastPrinted>
  <dcterms:modified xsi:type="dcterms:W3CDTF">2024-05-02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