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inherit" w:hAnsi="inherit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 w:eastAsia="ru-RU"/>
                    </w:rPr>
                    <w:t xml:space="preserve">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/>
                    </w:rPr>
                    <w:t xml:space="preserve"> 21162370 </w:t>
                  </w:r>
                  <w:r>
                    <w:rPr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/>
                    </w:rPr>
                    <w:t>MTender ID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sz w:val="23"/>
                        <w:szCs w:val="23"/>
                        <w:lang w:val="en-US"/>
                      </w:rPr>
                      <w:t>ocds-b3wdp1-MD-1706618287008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n 30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 xml:space="preserve"> ianuarie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achiziției: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 servicii de proiectare și construcție a standurilor expoziționale individuale pentru stand național „Bulgaria” (expoziția Tourism&amp;Travel Expo 2024) și stand Proinvest Group SRL  (expoziția Moldconstruct 2024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 1: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Standul național „Bulgaria” (expoziția Tourism&amp;Travel Expo 202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rticolele (în chirie)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Recepți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2"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Coloane cu iluminare (vezi Anexa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2" w:before="0" w:after="160"/>
                    <w:rPr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  <w:t>Mochetă - covor de culoare ver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.p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  <w:t>Depozit cu ușă cu cheie, cu imprimare mare pe pereți               2,5 mx 2,5 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smart TV amplasat pe peretele lateral (cu propriul punct de alimentare, plasat in spatele televizorului, fara fire vizibile) </w:t>
                  </w:r>
                  <w:r>
                    <w:rPr>
                      <w:rFonts w:eastAsia="Calibri"/>
                      <w:color w:val="000000"/>
                    </w:rPr>
                    <w:t>75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Scaune B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Scau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2" w:before="0" w:after="160"/>
                    <w:rPr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  <w:t>Mese rotunde de culoare alb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Imprimarea coloanelor (vezi Anexa 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  <w:t xml:space="preserve">Coloana de pe partea din față a standului </w:t>
                  </w:r>
                  <w:r>
                    <w:rPr>
                      <w:rFonts w:eastAsia="Calibri"/>
                      <w:color w:val="000000"/>
                    </w:rPr>
                    <w:t>2mx0,5x H2,75   (vezi Anexa 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Frigider 160I cu do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fr-FR"/>
                    </w:rPr>
                  </w:pPr>
                  <w:r>
                    <w:rPr>
                      <w:rFonts w:eastAsia="Calibri"/>
                      <w:color w:val="000000"/>
                      <w:lang w:val="fr-FR"/>
                    </w:rPr>
                    <w:t xml:space="preserve">Sistemul electric al standului </w:t>
                  </w:r>
                  <w:r>
                    <w:rPr>
                      <w:rFonts w:eastAsia="Calibri"/>
                      <w:color w:val="000000"/>
                    </w:rPr>
                    <w:t>(lămpi, cabluri, prize, panou de distribuți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Mașină de caf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Logist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:  Standul Proinvest Group SRL (expoziția Moldconstruct 202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Articolele (în chiri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Cabina de 3 mp (1,7x1,7m) cu usa care se incu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sistem de depozitare cu 4 rafturi pozitionate in cab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priză poziționată în cab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 coș de gunoi și 1 cuier poziționate în cab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rafturi albe (150 cm x 30 cm), amplasate pe peretele exterior al cabinei - folosite pentru expunerea mostrelor cu greutatea de 3-5 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2 cuburi (50x50x50 cm) - folosite ca suport pentru mostre cu greutatea de 5-8 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fotolii albe (sau 2 canapele albe – 2 m lungim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 masă joasă albă (poziționată între fotolii/canapel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priză lângă canape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scaune de bar albe inal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masă albă înaltă (de b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 birou de colț oval al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smart TV amplasat pe peretele lateral (cu propriul punct de alimentare, plasat in spatele televizorului, fara fire vizibil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1 element grafica de 12 metri pătrați (3x4m)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val="fr-FR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Style15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Logist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28272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nderitemrowtitle" w:customStyle="1">
    <w:name w:val="tender__item__row__title"/>
    <w:basedOn w:val="DefaultParagraphFont"/>
    <w:qFormat/>
    <w:rsid w:val="00282728"/>
    <w:rPr/>
  </w:style>
  <w:style w:type="character" w:styleId="InternetLink">
    <w:name w:val="Hyperlink"/>
    <w:basedOn w:val="DefaultParagraphFont"/>
    <w:uiPriority w:val="99"/>
    <w:unhideWhenUsed/>
    <w:rsid w:val="0028272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a73e8d"/>
    <w:rPr>
      <w:rFonts w:ascii="Calibri" w:hAnsi="Calibri" w:eastAsia="Times New Roman" w:cs="Calibri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c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73e8d"/>
    <w:pPr>
      <w:suppressAutoHyphens w:val="true"/>
      <w:spacing w:lineRule="auto" w:line="252" w:before="0" w:after="120"/>
    </w:pPr>
    <w:rPr>
      <w:rFonts w:ascii="Calibri" w:hAnsi="Calibri" w:cs="Calibri"/>
      <w:sz w:val="22"/>
      <w:szCs w:val="22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8272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Содержимое таблицы"/>
    <w:basedOn w:val="Normal"/>
    <w:qFormat/>
    <w:rsid w:val="00a73e8d"/>
    <w:pPr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ru-RU" w:eastAsia="ar-SA"/>
    </w:rPr>
  </w:style>
  <w:style w:type="paragraph" w:styleId="Style16" w:customStyle="1">
    <w:name w:val="Текст в заданном формате"/>
    <w:basedOn w:val="Normal"/>
    <w:qFormat/>
    <w:rsid w:val="00a73e8d"/>
    <w:pPr>
      <w:suppressAutoHyphens w:val="true"/>
      <w:spacing w:lineRule="auto" w:line="252"/>
    </w:pPr>
    <w:rPr>
      <w:rFonts w:ascii="Courier New" w:hAnsi="Courier New" w:eastAsia="NSimSun" w:cs="Courier New"/>
      <w:sz w:val="20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618287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1-30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