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Ulei și Lubrifianți</w:t>
      </w:r>
      <w:r>
        <w:rPr>
          <w:spacing w:val="3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Cod </w:t>
      </w:r>
      <w:r>
        <w:rPr>
          <w:sz w:val="24"/>
          <w:szCs w:val="24"/>
        </w:rPr>
        <w:t>CPV:</w:t>
      </w:r>
      <w:r>
        <w:rPr>
          <w:spacing w:val="-43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16"/>
            <w:szCs w:val="16"/>
            <w:shd w:fill="FFFFFF" w:val="clear"/>
          </w:rPr>
          <w:t>42913000-9</w:t>
        </w:r>
      </w:hyperlink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 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Normal"/>
        <w:ind w:right="129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sz w:val="20"/>
          <w:szCs w:val="20"/>
        </w:rPr>
        <w:t>Îngrășământ mineral pentru înrădăcinare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3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1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</w:rPr>
              <w:t>Ulei și Lubrifianț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en-US"/>
              </w:rPr>
              <w:t>Ulei pentru transmis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TAP-15V Miner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097.1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chid pentru parbriz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chid pentru parbriz de iarn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203.9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chid pentru frîn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DOT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10.4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ubrifiant Lit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ol24 Mineral Viscozitate NLGI-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083.7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Ulei industri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Ulei industrial I20Viscozitate -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854.6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Antige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chid racireG12+ (-30</w:t>
            </w:r>
            <w:r>
              <w:rPr>
                <w:kern w:val="0"/>
                <w:sz w:val="22"/>
                <w:szCs w:val="22"/>
                <w:vertAlign w:val="superscript"/>
                <w:lang w:val="ro-MD"/>
              </w:rPr>
              <w:t>0</w:t>
            </w:r>
            <w:r>
              <w:rPr>
                <w:kern w:val="0"/>
                <w:sz w:val="22"/>
                <w:szCs w:val="22"/>
                <w:lang w:val="ro-MD"/>
              </w:rPr>
              <w:t xml:space="preserve">C-40 </w:t>
            </w:r>
            <w:r>
              <w:rPr>
                <w:kern w:val="0"/>
                <w:sz w:val="22"/>
                <w:szCs w:val="22"/>
                <w:vertAlign w:val="superscript"/>
                <w:lang w:val="ro-MD"/>
              </w:rPr>
              <w:t>0</w:t>
            </w:r>
            <w:r>
              <w:rPr>
                <w:kern w:val="0"/>
                <w:sz w:val="22"/>
                <w:szCs w:val="22"/>
                <w:lang w:val="ro-MD"/>
              </w:rPr>
              <w:t>C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225.8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ubrifia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Solidol Mineral Viscozitate NLGI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743.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11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Ulei pentru motor M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Ulei pentru motor M10 G2 Mineral Viscozitate SAE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2479.9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</w:rPr>
            </w:pPr>
            <w:hyperlink r:id="rId12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42913000-9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Ulei pentru motor M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M8 V Mineral Viscozitate 20W-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905.3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GB" w:eastAsia="en-GB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704.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1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13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14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127"/>
        <w:gridCol w:w="1159"/>
        <w:gridCol w:w="739"/>
        <w:gridCol w:w="850"/>
        <w:gridCol w:w="850"/>
        <w:gridCol w:w="851"/>
        <w:gridCol w:w="1133"/>
        <w:gridCol w:w="993"/>
        <w:gridCol w:w="2639"/>
        <w:gridCol w:w="994"/>
        <w:gridCol w:w="11"/>
        <w:gridCol w:w="296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en-US"/>
              </w:rPr>
              <w:t>Ulei pentru transmis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TAP-15V Mi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ichid pentru parbri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ichid pentru parbriz de iar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ichid pentru frî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DOT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ubrifiant Lit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itol24 Mineral Viscozitate NLGI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Ulei industri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Ulei industrial I20Viscozitate 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Antig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ichid racireG12+ (-30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 xml:space="preserve">C-40 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ubrifia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Solidol Mineral Viscozitate NLGI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Ulei pentru motor M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Ulei pentru motor M10 G2 Mineral Viscozitate SAE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GoBack"/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  <w:bookmarkEnd w:id="2"/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Ulei pentru motor M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M8 V Mineral Viscozitate 20W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dmise la nivel nation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 va fi livrată in maxim 3 zile de la solicitare, în cantitatea solicitată. „Dendrariu” Î.M. nu are obligația de a cumpăra întreaga cantitate indicată în contract. Achitarea serviciilor vor fi efectuate după livrare, în termen de 10 zile, în baza  facturi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15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BodyTextIndentChar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09211000-1" TargetMode="External"/><Relationship Id="rId3" Type="http://schemas.openxmlformats.org/officeDocument/2006/relationships/hyperlink" Target="https://achizitii.md/ro/public/tender/list?cpv=09211000-1" TargetMode="External"/><Relationship Id="rId4" Type="http://schemas.openxmlformats.org/officeDocument/2006/relationships/hyperlink" Target="https://achizitii.md/ro/public/tender/list?cpv=09211000-1" TargetMode="External"/><Relationship Id="rId5" Type="http://schemas.openxmlformats.org/officeDocument/2006/relationships/hyperlink" Target="https://achizitii.md/ro/public/tender/list?cpv=09211000-1" TargetMode="External"/><Relationship Id="rId6" Type="http://schemas.openxmlformats.org/officeDocument/2006/relationships/hyperlink" Target="https://achizitii.md/ro/public/tender/list?cpv=09211000-1" TargetMode="External"/><Relationship Id="rId7" Type="http://schemas.openxmlformats.org/officeDocument/2006/relationships/hyperlink" Target="https://achizitii.md/ro/public/tender/list?cpv=09211000-1" TargetMode="External"/><Relationship Id="rId8" Type="http://schemas.openxmlformats.org/officeDocument/2006/relationships/hyperlink" Target="https://achizitii.md/ro/public/tender/list?cpv=09211000-1" TargetMode="External"/><Relationship Id="rId9" Type="http://schemas.openxmlformats.org/officeDocument/2006/relationships/hyperlink" Target="https://achizitii.md/ro/public/tender/list?cpv=09211000-1" TargetMode="External"/><Relationship Id="rId10" Type="http://schemas.openxmlformats.org/officeDocument/2006/relationships/hyperlink" Target="https://achizitii.md/ro/public/tender/list?cpv=09211000-1" TargetMode="External"/><Relationship Id="rId11" Type="http://schemas.openxmlformats.org/officeDocument/2006/relationships/hyperlink" Target="https://achizitii.md/ro/public/tender/list?cpv=09211000-1" TargetMode="External"/><Relationship Id="rId12" Type="http://schemas.openxmlformats.org/officeDocument/2006/relationships/hyperlink" Target="https://achizitii.md/ro/public/tender/list?cpv=09211000-1" TargetMode="External"/><Relationship Id="rId13" Type="http://schemas.openxmlformats.org/officeDocument/2006/relationships/hyperlink" Target="mailto:dendrariu@gmail.md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71300-B787-4180-B23C-D555B880C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1042</Words>
  <Characters>5942</Characters>
  <CharactersWithSpaces>6971</CharactersWithSpaces>
  <Paragraphs>1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Microsoft account</cp:lastModifiedBy>
  <dcterms:modified xsi:type="dcterms:W3CDTF">2023-02-17T01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