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4" w:tblpY="101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85"/>
        <w:gridCol w:w="656"/>
        <w:gridCol w:w="871"/>
        <w:gridCol w:w="1269"/>
        <w:gridCol w:w="1186"/>
        <w:gridCol w:w="1242"/>
        <w:gridCol w:w="1363"/>
        <w:gridCol w:w="1009"/>
        <w:gridCol w:w="3357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it-IT"/>
              </w:rPr>
              <w:t>Specificații de preț</w:t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8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bookmarkStart w:id="0" w:name="_GoBack_Copy_1"/>
            <w:bookmarkEnd w:id="0"/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 xml:space="preserve">acumulatoare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în asortiment</w:t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ul 1</w:t>
            </w:r>
          </w:p>
        </w:tc>
      </w:tr>
      <w:tr>
        <w:trPr>
          <w:trHeight w:val="25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31434000-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Acumulator 60Ah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zile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Acumulator 70Ah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Acumulator 77Ah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Acumulator 100Ah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Acumulator 192Ah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Acumulator 225Ah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5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ul 2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31434000-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Acumulatoare Li-ion 160 Ah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-90 zile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mail: _____________________________ Telefon (fix şi mobil): 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IDNO: _____________________, TVA 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Banca: BC „_____________” S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IBAN: 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7-22T06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931</vt:lpwstr>
  </property>
</Properties>
</file>