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testare tehnică a autovehiculelor din cadrul Î.M. PUA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 Servicii de testare tehnică a autovehiculelor din cadrul Î.M. PUA)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71632000-7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testare tehnică pentru autovehicule cu masa totală pînă la 20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>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testare tehnică pentru autovehicule  cu masa totală de la 2001 kg la 35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testare tehnică pentru autovehicule  cu masa totală de la 3501 kg la 100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testare tehnică pentru autovehicule  cu masa totală de la 10001 kg la 200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testare tehnică pentru autovehicule  cu masa totală de peste 20000 kg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DDC22-F6CA-46B6-BA5A-51D1E18B7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09T0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