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GRAFIC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DE  PRESTARE A SERVICIILOR DE REPARAȚIE CUREN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servici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tudii, foto fixarea, releveu, investigații inginerești et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Schiță de proiect 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3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Proiect de execuție (desene și deviz)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Faza 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 ____________________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8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a68a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a68a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6a68ae"/>
    <w:rPr>
      <w:rFonts w:ascii="Times New Roman" w:hAnsi="Times New Roman" w:eastAsia="Times New Roman" w:cs="Times New Roman"/>
      <w:b/>
      <w:kern w:val="0"/>
      <w:sz w:val="24"/>
      <w:szCs w:val="24"/>
      <w:lang w:eastAsia="ru-RU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a68a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a68a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a68ae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4:00Z</dcterms:created>
  <dc:creator>Doina Cercel</dc:creator>
  <dc:description/>
  <dc:language>en-US</dc:language>
  <cp:lastModifiedBy>Doina Cercel</cp:lastModifiedBy>
  <dcterms:modified xsi:type="dcterms:W3CDTF">2024-05-10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