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62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8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Bulăești r-nul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73633410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736334103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5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66 158,09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2 februarie 2025, ora 10:00), au depus oferte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SRL “Gazmetan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0 775 775,34/              16 879 227,65*20=12,7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2,77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332 572,72/            335 878,84*80=79,2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9,21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1,98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RL “Consgaz Engineering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6 879 227,65/         16 879 227,65*20=2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20,0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332 572,72/            332 572,72*80=8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80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Bulăești r-nul Orhe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2 572,7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2 572,7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99 087,26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9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8T08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