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vicii de control al calității investigațiilor de labo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Conform programulu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2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