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  <w:lang w:val="it-IT"/>
        </w:rPr>
      </w:pPr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bookmarkStart w:id="2" w:name="_Toc449692118"/>
      <w:bookmarkStart w:id="3" w:name="_Hlk77771358"/>
      <w:r>
        <w:rPr>
          <w:b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biectul: servicii de transport a deșeurilor menajere pentru anul 202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: IP USMF ”Nicolae Testemițanu”, bd. Ștefan cel Mare și Sfânt, 165 </w:t>
      </w:r>
    </w:p>
    <w:p>
      <w:pPr>
        <w:pStyle w:val="Normal"/>
        <w:tabs>
          <w:tab w:val="clear" w:pos="720"/>
          <w:tab w:val="left" w:pos="10773" w:leader="none"/>
          <w:tab w:val="left" w:pos="12075" w:leader="none"/>
          <w:tab w:val="left" w:pos="15168" w:leader="none"/>
        </w:tabs>
        <w:spacing w:lineRule="auto" w:line="276"/>
        <w:ind w:right="111" w:hanging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Graficul de prestare a serviciilor de transport a deșeurilor menajere pentru perioada 01.01.2022-31.12.2022</w:t>
      </w:r>
    </w:p>
    <w:tbl>
      <w:tblPr>
        <w:tblStyle w:val="1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1417"/>
        <w:gridCol w:w="2126"/>
        <w:gridCol w:w="2410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Adres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Luni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Număr container/Volum m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Orar de lucr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periodicitatea pe săptămână/zile de evacuare</w:t>
            </w:r>
          </w:p>
        </w:tc>
      </w:tr>
      <w:tr>
        <w:trPr>
          <w:trHeight w:val="176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centr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19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22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</w:tabs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2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morfolog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9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1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Vineri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3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 3, nr.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lang w:eastAsia="en-US" w:bidi="ar-SA"/>
              </w:rPr>
              <w:t>str. Ștefan cel Mare și Sfânt, 19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Stomatologică nr.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. Viteazul,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4/4,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408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Vineri</w:t>
            </w:r>
          </w:p>
        </w:tc>
      </w:tr>
      <w:tr>
        <w:trPr>
          <w:trHeight w:val="271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4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Stomatologică nr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Toma Ciorbă, 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3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2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,,Leonid Cobîleanschi’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N. Testemițanu, 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2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</w:t>
            </w:r>
          </w:p>
        </w:tc>
      </w:tr>
      <w:tr>
        <w:trPr>
          <w:trHeight w:val="287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iercuri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6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entrul Universitar de Reabilitare Medical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linica Universitară de Asistenţă Medicală Primară str. 31 August, 137 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2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439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659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Joi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7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ul nr.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N. Testemițanu, 13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2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8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ele nr. 6, 7, 8, 9, 10, 12, 13, 4, 1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Lomonosov, 63/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N. Testemițanu, 26/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5/5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284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9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ele nr. 1, 2, 3, 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alina Mică, 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3,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574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6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Bloc didactic nr.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alina Mică, 6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1/1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Vineri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Luni, Miercuri, Vineri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10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Căminul nr.1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str. M. Sadoveanu 26/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1 ÷ 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2/1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îmbătă</w:t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7 ÷ 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îmbătă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09 ÷ 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3/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eastAsia="en-US" w:bidi="ar-SA"/>
              </w:rPr>
              <w:t>Marți, Joi, Sîmbătă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cămine studențești pentru perioada 01.01.2022-30.06-2022, 01.09.2022-31.12.2022 – 162,5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Blocuri didactice pentru perioada 01.01.2022-30.06-2022, 01.09.2022-31.12.2022 – 195,44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1.2022-30.06-2022, 01.09.2022-31.12.2022 cămine studențești (10 luni) – 1625,0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1.2022-30.06-2022, 01.09.2022-31.12.2022 Blocuri didactice (10 luni) – 1954,40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cămine studențești pentru perioada 01.07.2022-31.08.2022 – 124,37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lunar Blocuri didactice pentru perioada 01.07.2022-31.08.2022 – 142,99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7.2022-31.08.2022 cămine studențești (2 luni) – 248,74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volum pentru perioada 01.07.2022-31.08.2022 Blocuri didactice (2 luni) – 285,98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general volum anual cămine studențești – 1873,74 m³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  <w:t>Total general volum anual Blocuri didactice – 2240,38 m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Documente obligatorii la depunerea ofertei</w:t>
      </w:r>
    </w:p>
    <w:p>
      <w:pPr>
        <w:pStyle w:val="Normal"/>
        <w:ind w:left="-284" w:hanging="0"/>
        <w:jc w:val="both"/>
        <w:rPr/>
      </w:pPr>
      <w:r>
        <w:rPr/>
        <w:t xml:space="preserve">Documentele obligatorii de a fi prezentate la depunerea ofertei prin intermediul SIA RSAP sunt precizate în cadrul Anunțului de participare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Documente obligatorii la evaluarea ofertelor</w:t>
      </w:r>
    </w:p>
    <w:p>
      <w:pPr>
        <w:pStyle w:val="Normal"/>
        <w:ind w:left="-284" w:hanging="0"/>
        <w:jc w:val="both"/>
        <w:rPr/>
      </w:pPr>
      <w:r>
        <w:rPr/>
        <w:t>Documentele obligatorii de a fi prezentate ulterior, în baza DUAE-ului care nu se depun prin intermediul SIA RSAP și se prezintă la etapa de evaluare direct autorității contractante sunt precizate în cadrul Anunțului de participare.</w:t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59" w:before="0" w:after="1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right="-2" w:hanging="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9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456fcd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C4935-811A-4D96-9259-2CCC4BDBA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  <Pages>2</Pages>
  <Words>569</Words>
  <Characters>3244</Characters>
  <CharactersWithSpaces>380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Olesea</cp:lastModifiedBy>
  <cp:lastPrinted>2021-10-28T12:36:00Z</cp:lastPrinted>
  <dcterms:modified xsi:type="dcterms:W3CDTF">2021-11-02T07:5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