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4543"/>
        <w:gridCol w:w="851"/>
        <w:gridCol w:w="851"/>
        <w:gridCol w:w="1417"/>
        <w:gridCol w:w="1275"/>
        <w:gridCol w:w="1377"/>
        <w:gridCol w:w="183"/>
        <w:gridCol w:w="506"/>
        <w:gridCol w:w="345"/>
        <w:gridCol w:w="222"/>
        <w:gridCol w:w="486"/>
        <w:gridCol w:w="205"/>
        <w:gridCol w:w="362"/>
        <w:gridCol w:w="205"/>
        <w:gridCol w:w="1320"/>
        <w:gridCol w:w="282"/>
      </w:tblGrid>
      <w:tr>
        <w:trPr>
          <w:trHeight w:val="717" w:hRule="atLeast"/>
        </w:trPr>
        <w:tc>
          <w:tcPr>
            <w:tcW w:w="1198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25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/>
                </w:rPr>
                <w:t>ocds-b3wdp1-MD-1582014115437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9 mart 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Servicii de reparare şi de întreţinere a automobilel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CPH 129 anul fabricării 2010 cap. cilindrică 2198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CLP 897 anul fabricării 2006 cap. cilindrică 2295cm³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bCs/>
                <w:color w:val="000000"/>
                <w:sz w:val="18"/>
                <w:szCs w:val="18"/>
                <w:lang w:eastAsia="ro-RO" w:bidi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LI  397 anul fabricării 2007, cap. cilindrică 1595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LP 895 anul fabricării 2006, cap. cilindrică 1984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LP 899 anul fabricării 2006, cap. cilindrică 1984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CRT 452 anul fabricării 2014, cap. cilindrică 1598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IRH 501 anul  fabricării 2010, cap. cilindrică 1896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IRH 502 anul fabricării 2010, cap. cilindrică 1896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IRH 503 anul fabricării 2010, cap. cilindrică 1896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IRH 504 anul fabricării 2006 cap. cilindrică 2198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DACIA LOGAN SKN 401 anul fabricării 2014; cap. cilindrică 1149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</w:t>
            </w:r>
            <w:bookmarkStart w:id="2" w:name="_GoBack"/>
            <w:bookmarkEnd w:id="2"/>
            <w:r>
              <w:rPr/>
              <w:t>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ȘCODA OCTAVIA SKN 402 anul fabricării 2010, cap. cilindrică 1896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FORD TRANZIT SKN 403 anul fabricării 2006; cap. cil. 2295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112000-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ro-RO" w:bidi="ro-RO"/>
              </w:rPr>
            </w:pPr>
            <w:r>
              <w:rPr>
                <w:color w:val="333333"/>
                <w:sz w:val="18"/>
                <w:szCs w:val="18"/>
              </w:rPr>
              <w:t>Servicii de reparare şi de întreţinere a automobilului de model VAZ 21214 anul fabricării  2006; cap. cil. 1690 c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-31.12.20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2580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f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217f2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17f2d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17f2d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17f2d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17f2d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17f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17f2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0141154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6:00Z</dcterms:created>
  <dc:creator>GHEORGHITA ANDREI</dc:creator>
  <dc:description/>
  <dc:language>en-US</dc:language>
  <cp:lastModifiedBy>GHEORGHITA ANDREI</cp:lastModifiedBy>
  <dcterms:modified xsi:type="dcterms:W3CDTF">2020-02-18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