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1139" w:tblpY="1" w:topFromText="0" w:vertAnchor="text"/>
        <w:tblW w:w="111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2835"/>
        <w:gridCol w:w="709"/>
        <w:gridCol w:w="708"/>
        <w:gridCol w:w="3970"/>
        <w:gridCol w:w="1133"/>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shd w:fill="FFFFFF" w:val="clear"/>
                <w:lang w:val="en-US"/>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4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8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3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ro-MD"/>
              </w:rPr>
            </w:pPr>
            <w:r>
              <w:rPr>
                <w:sz w:val="22"/>
                <w:szCs w:val="22"/>
                <w:lang w:val="ro-MD"/>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2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2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ro-MD"/>
              </w:rPr>
            </w:pPr>
            <w:r>
              <w:rPr>
                <w:color w:val="000000"/>
                <w:sz w:val="22"/>
                <w:szCs w:val="22"/>
                <w:lang w:val="ro-MD"/>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00,00</w:t>
            </w:r>
          </w:p>
        </w:tc>
      </w:tr>
      <w:tr>
        <w:trPr>
          <w:trHeight w:val="7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D"/>
              </w:rPr>
              <w:t>8</w:t>
            </w:r>
            <w:r>
              <w:rPr>
                <w:color w:val="000000"/>
                <w:sz w:val="22"/>
                <w:szCs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rPr>
              <w:t>Casca pentru ventilatie neinva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ozin albast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Eozin albastru de metilen fix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color w:val="000000"/>
                <w:sz w:val="22"/>
                <w:szCs w:val="22"/>
                <w:lang w:val="en-US"/>
              </w:rPr>
              <w:t>Cateter p/u cateterizarea venei ombilicale (echivalent GF Bal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ateter p/u vena ombilicala polyuretan 4 Fr 40 cm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w:t>
            </w:r>
            <w:r>
              <w:rPr>
                <w:color w:val="000000"/>
                <w:sz w:val="22"/>
                <w:szCs w:val="22"/>
              </w:rPr>
              <w:t>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41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nula de aspirare cu filtru antibacterian fara ac 0,45 mm ,tip mini spik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nula de aspirare cu filtru antibacterian fara ac 0,45 mm ,tip mini spik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leme endoscopice medium large din Tit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leme endoscopice medium large din Ti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Electrobisturiu p\u disecție și coagularea țesut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lectrobisturiu p\u disecție și coagularea țesut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4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iltre bactericide (serioventi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iltre bactericide (serioventi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Filtre antibacterial antiviral cu return hidrotermic (HME) p/VA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Fixator masca faciala pentru ventilatie noninvaziva (compatibil cu masca de la pozitia 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2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49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5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Gel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Gel pentru dezinfectarea miinilor,volum 500-8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53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Incarcator bat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Tip incarcare acumulator pentru standard marimea C compatibil cu lotul nr. 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Lame p/u bisturiu steril Nr 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1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lang w:val="en-US"/>
              </w:rPr>
              <w:t>Lame p/u bisturiu steril Nr 21-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lang w:val="en-US"/>
              </w:rPr>
              <w:t>Lame p/u bisturiu steril Nr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highlight w:val="yellow"/>
                <w:lang w:val="en-US"/>
              </w:rPr>
            </w:pPr>
            <w:r>
              <w:rPr>
                <w:lang w:val="en-US"/>
              </w:rPr>
              <w:t>Lame p/u bisturiu steril Nr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inie de prelevare CO2 pentru capnograf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exiune Luer-Lock male-male Lungimea minima 100 cm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3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ca faciala de ventilare artifi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Masca faciala p/u ventilare noninvaziva pentru adul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9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6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de ventilare artifi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6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cu rezervor de O2 pentru adulti Rezervor 1 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4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laringiana de generatia 2 marimea 5 Reutilizabila pina la 40 ori silic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laringiana de generatia 2 marimea 4 Reutilizabila pina la 40 ori silic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Mangete pentru masurarea neinvaziva a tensiunii arteri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pentru ventilatie non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 cu canal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 cu canal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Nebulais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Oglinda ginecologica steri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60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mensiuni - S-805, M-900, L-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ansament ster.adeziv hipoalergic 10x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lang w:val="en-US"/>
              </w:rPr>
              <w:t>Pansament ster.adeziv hipoalergic 10x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ara ,A-3(27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rPr>
              <w:t>Para ,A-3(27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9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uțite pentru microtom N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Cuțite pentru microtom N35, în cutii a cîte 5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ansament hidrocoloid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ipe guedel 3,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Pipe guedel 3,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ungi urinare pedia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Pungi urinare pediatr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ungi pentru colectarea singelui dublu 400/5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ungi pentru colectarea singelui dublu 400/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Răzor medic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US"/>
              </w:rPr>
            </w:pPr>
            <w:r>
              <w:rPr>
                <w:bCs/>
                <w:color w:val="000000"/>
                <w:sz w:val="22"/>
                <w:szCs w:val="22"/>
              </w:rPr>
              <w:t>16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rPr>
              <w:t>Răzor medic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eringi V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rPr>
              <w:t>Seringi V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5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ateter(sistem) de aspiratie traheobronsica de tip inchis 8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cateter(sistem) de aspiratie traheobronsica de tip inchis 8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ateter(sistem) de aspiratie traheobronsica de tip inchis 6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cateter(sistem) de aspiratie traheobronsica de tip inchis 6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2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2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3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3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88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4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4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tratamentul plagilor cu presiune negativa VAC-sistem(bureta,tub de dren, pelicula ade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p/u tratamentul plagilor cu presiune negativa VAC-sistem(bureta 10 cm x20 cm x4/5 cm,tub de dren,p elicula ade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7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ondă Blackmore cauciuc, Nr 18-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Sondă Blackmore cauciuc, Nr 18-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nda stomac,polichlor vinil (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Numărul 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nde duodenale,polichlor vinil (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lang w:val="en-US"/>
              </w:rPr>
              <w:t>Sonde duodenale,polichlor vinil (comp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D"/>
              </w:rPr>
              <w:t>3</w:t>
            </w:r>
            <w:r>
              <w:rPr>
                <w:color w:val="000000"/>
                <w:sz w:val="22"/>
                <w:szCs w:val="22"/>
              </w:rPr>
              <w:t>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501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7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 pulsoximetru pentru adult de mai multe folosi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14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traheostomic fenestrat, cu presiune scăzută și inserare atraumati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traheostomic nonfenestrat, cu presiune scăzută și inserare atraumati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 6. Curea de git larg 7.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et senzor arte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27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ac AMBU pentru adul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pirometru cu 3 b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spozitiv pentru exersarea respiratiei, penru inspir profund. 3 cameral 3 cameral +3 bile Furtun de conectare si piesa buc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isteme de infuzie a lichidelor pina la 48 h (compatibil cu infuzomatul din dotare BBra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Tub calibrat din silicon Nu contien latex Rezistent la presiune (4 bari) Lungimea tubului 240-31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3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rPr>
              <w:t>Tavita renala (Cuva</w:t>
            </w:r>
            <w:r>
              <w:rPr>
                <w:color w:val="000000"/>
                <w:sz w:val="22"/>
                <w:szCs w:val="22"/>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n Plastic medical Rezistent la dezinfectant Marimea minima volum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ermofor , A-2 L comb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Termofor , A-2 L comb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 xml:space="preserve">Termofor , A-1 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 xml:space="preserve">Termofor , A-1 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ombinat pentru analgezie spinală-epidur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6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onometru cu fonendo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Tonometru cu fonendosc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cu manjeta, Nr.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ndotraheal cu manjeta, Nr.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manjeta, Nr.3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manjeta, Nr.3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Nr.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Nr.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Mount,conect.stand 15mm si 22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3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Tub Mount,conect.stand 15mm si 22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gofrate pentru aparate VAP p/u nou-născu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gofrate pentru aparate VAP p/u nou-născu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policlorvenil, N4 (rulon 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policlorvenil, N4 (rulon 2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policlorvenil, N6 (rulon 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policlorvenil, N6 (rulon 2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silicon p/u drenarea cailor biliare tip Kehr.D intern=3mm,D extern= 4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silicon p/u drenarea cailor biliare tip Kehr.D intern=3mm,D extern= 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silicon p/u drenarea cailor biliare tip Kehr.D intern=4mm,D extern= 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silicon p/u drenarea cailor biliare tip Kehr.D intern=4mm,D extern= 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drenarea cailor biliare D =6Fr L=30-5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drenarea cailor biliare D =6Fr L=30-5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8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8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6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3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6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4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4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xtensie p/u catetere i/v cu 1 lumen 3-6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xtensie p/u catetere i/v cu 1 lumen 3-6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xtensie p/u catetere i/v cu 2 lumen 3-6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xtensie p/u catetere i/v cu 2 lumen 3-6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u canal de aspirare supraglotic a secretielor Ro opac Cu balonas de de etansare Conector standard 1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ub traheostomic cu manj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US"/>
              </w:rPr>
            </w:pPr>
            <w:r>
              <w:rPr>
                <w:bCs/>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PVC, 2. transparent, 3. linie radioopaca, 4. cu manseta de presiune joasa. 5.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Urinar p/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 xml:space="preserve">30-35 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4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4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4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5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5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triple lumen  4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triple lumen  4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triple lumen  5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triple lumen  5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6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6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Umbilical cateter triple lumen  6F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Umbilical cateter triple lumen  6F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Ozokeritum,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lang w:val="en-US"/>
              </w:rPr>
              <w:t>Ozokeritum,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arafinum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2"/>
                <w:szCs w:val="22"/>
                <w:lang w:val="en-US"/>
              </w:rPr>
            </w:pPr>
            <w:r>
              <w:rPr>
                <w:color w:val="000000"/>
                <w:sz w:val="22"/>
                <w:szCs w:val="22"/>
                <w:lang w:val="en-US"/>
              </w:rPr>
              <w:t>Parafinum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Hydrogenii peroxid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8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ltru antibacterial pentru circuit de ventilare nou-născu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Filtru antibacterial pentru circuit de ventilare nou-năs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latura gofrate Aparat de venti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28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anule nazale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anule nazale pentru adult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1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onductor metalic pentru intubatie pentru ma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1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asca pentru ventilatie ne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rPr>
              <w:t>Casca pentru ventilatie neinva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4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ansament steril adez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est pentru sarc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color w:val="000000"/>
                <w:sz w:val="22"/>
                <w:szCs w:val="22"/>
                <w:lang w:val="en-US"/>
              </w:rPr>
              <w:t>Test pentru sarcină în ur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3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cm, N 3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cm, N 3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9</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4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9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4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lang w:val="ro-MD"/>
              </w:rPr>
              <w:t>9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cm, N 5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cm, N 5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82</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6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6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97</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7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20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7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25</w:t>
            </w:r>
            <w:r>
              <w:rPr>
                <w:sz w:val="22"/>
                <w:szCs w:val="22"/>
                <w:lang w:val="ro-MD"/>
              </w:rPr>
              <w:t>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1/2 din cerc,6/0,lungimea 75 cm ac rotund 12-13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1/2 din cerc,6/0,lungimea 75 cm ac rotund 12-1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8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ac rotund   30-40 mm, 1/2 din cerc,0,lungimea 75-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ac rotund   30-40 mm, 1/2 din cerc,0,lungimea 75-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7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ac rotund   30mm, 1/2 din cerc,2/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ac rotund   30mm, 1/2 din cerc,2/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7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ua ace rot.ac rotund   12-13 mm, 1/2 din cerc,6/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4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ua ace rot.ac rotund   12-13 mm, 1/2 din cerc,6/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a ace rot.ac rotund   17-18 mm, 1/2 din cerc,5/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a ace rot.ac rotund   17-18 mm, 1/2 din cerc,5/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32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ua ace rot.ac rotund 26-27 mm, 1/2 din cerc,3/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ua ace rot.ac rotund 26-27 mm, 1/2 din cerc,3/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6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Material de sutură.sintetic monofilament atraumatic </w:t>
            </w:r>
            <w:r>
              <w:rPr/>
              <w:t>rezorbabil .(polidiaxanon),doua ace rotunde20 mm   , 1/2 din cerc,4/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Mat. de sut.sint.monofil.atraum.rezorb.(polidiaxanon),doua ace rotunde20 mm   , 1/2 din cerc,4/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11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amid), ac rotund    22-25 mm, 1/2 din cerc,4/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amid), ac rotund    22-25 mm, 1/2 din cerc,4/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15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ester), ac rotund   22-25 mm, 1/2 din cerc,3/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ester), ac rotund   22-25 mm, 1/2 din cerc,3/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ester), ac rotund   22-25 mm, 1/2 din cerc,4/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ester), ac rotund   22-25 mm, 1/2 din cerc,4/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6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a sintetic multifilament atraumatic rapid absorbabil, ac taietor 12mm,  3/8 din cerc,5/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rapid absorbabil, ac taietor 12mm,  3/8 din cerc,5/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rapid absorb. (polglicolic acid), ac rotund   40mm, 1/2 din cerc,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rapid absorb. (polglicolic acid), ac rotund   40mm, 1/2 din cerc,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4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icril 0,lun.90 cm-antibacte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en-US"/>
              </w:rPr>
            </w:pPr>
            <w:r>
              <w:rPr>
                <w:lang w:val="en-US"/>
              </w:rPr>
              <w:t>Vicril 0,lun.90 cm-antibacter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3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prubete-vacuum cu citrat de sodiu 3,2% , volum de sînge 2-3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Eprubete-vacuum cu citrat de sodiu 3,2% , volum de sînge 2-3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7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Peroxid de hidrogen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Peroxid de hydrogen 6%, Ambalat in recipient de culoare inchisa a  cite 1000 ml. Înregistrarea produsului în Registrul Național al produselor biocide pînă la deschiderea ofert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4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este pentru gluc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Teste pentru glucomeru compatibile cu dispozitivul TD-4116, 1 cutie- 5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6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zur Eosin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lang w:val="en-US"/>
              </w:rPr>
              <w:t>Azur Eosina colorant după Romanovs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en-US"/>
              </w:rPr>
            </w:pPr>
            <w:r>
              <w:rPr>
                <w:bCs/>
                <w:sz w:val="22"/>
                <w:szCs w:val="22"/>
                <w:lang w:val="en-US"/>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alină 3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lang w:val="en-US"/>
              </w:rPr>
              <w:t>Formalină 37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ntraceptiv condom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Contraceptiv condom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el US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Gel USG în ambalaj de 5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en-US"/>
              </w:rPr>
            </w:pPr>
            <w:r>
              <w:rPr>
                <w:bCs/>
                <w:sz w:val="22"/>
                <w:szCs w:val="22"/>
                <w:lang w:val="en-US"/>
              </w:rPr>
              <w:t>10395,00</w:t>
            </w:r>
          </w:p>
        </w:tc>
      </w:tr>
      <w:tr>
        <w:trPr>
          <w:trHeight w:val="1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b/>
                <w:sz w:val="22"/>
                <w:szCs w:val="22"/>
                <w:lang w:val="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b/>
                <w:sz w:val="22"/>
                <w:szCs w:val="22"/>
                <w:lang w:val="ro-MD"/>
              </w:rPr>
              <w:t>2 425 095,00</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Ghenadie SEVERIN</w:t>
      </w:r>
      <w:bookmarkStart w:id="2" w:name="_GoBack"/>
      <w:bookmarkEnd w:id="2"/>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D92CD-832E-4947-8EB3-D6AEC0528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ages>1</Pages>
  <Words>6314</Words>
  <Characters>35993</Characters>
  <CharactersWithSpaces>422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9-01T11:24:00Z</cp:lastPrinted>
  <dcterms:modified xsi:type="dcterms:W3CDTF">2023-09-07T07: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