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 articolelor parafarmaceutice/ consumabile pentru anul 2023</w:t>
      </w:r>
      <w:r>
        <w:rPr>
          <w:b/>
          <w:shd w:fill="FFFFFF" w:val="clear"/>
          <w:lang w:val="it-IT" w:eastAsia="ru-RU"/>
        </w:rPr>
        <w:t>,</w:t>
      </w:r>
    </w:p>
    <w:p>
      <w:pPr>
        <w:pStyle w:val="Normal"/>
        <w:shd w:val="clear" w:color="auto" w:fill="FFFFFF" w:themeFill="background1"/>
        <w:spacing w:before="120" w:after="0"/>
        <w:jc w:val="center"/>
        <w:rPr>
          <w:b/>
          <w:b/>
          <w:lang w:val="it-IT" w:eastAsia="ru-RU"/>
        </w:rPr>
      </w:pPr>
      <w:r>
        <w:rPr>
          <w:b/>
          <w:shd w:fill="FFFFFF" w:val="clear"/>
          <w:lang w:val="it-IT" w:eastAsia="ru-RU"/>
        </w:rPr>
        <w:t>prin procedura de achiziție LD</w:t>
      </w:r>
      <w:r>
        <w:rPr>
          <w:b/>
          <w:lang w:val="it-IT" w:eastAsia="ru-RU"/>
        </w:rPr>
        <w:br/>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Denumirea autorității contractante:</w:t>
      </w:r>
      <w:r>
        <w:rPr>
          <w:lang w:val="en-US"/>
        </w:rPr>
        <w:t xml:space="preserve"> </w:t>
      </w:r>
      <w:r>
        <w:rPr/>
        <w:t>IMSP Spitalul Clinic Municipal „Gheorghe Paladi”</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pPr>
      <w:r>
        <w:rPr>
          <w:b/>
        </w:rPr>
        <w:t>IDNO:</w:t>
      </w:r>
      <w:r>
        <w:rPr/>
        <w:t xml:space="preserve"> 1003600152673</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w:t>
      </w:r>
      <w:r>
        <w:rPr>
          <w:lang w:val="en-US"/>
        </w:rPr>
        <w:t xml:space="preserve"> </w:t>
      </w:r>
      <w:r>
        <w:rPr/>
        <w:t>mun.Chișinău, str.Melestiu, 20</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pPr>
      <w:r>
        <w:rPr>
          <w:b/>
        </w:rPr>
        <w:t>Numărul de telefon/fax:</w:t>
      </w:r>
      <w:r>
        <w:rPr/>
        <w:t xml:space="preserve"> 022 354 790</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 de e-mail și de internet a autorității contractante</w:t>
      </w:r>
      <w:r>
        <w:rPr>
          <w:lang w:val="en-US"/>
        </w:rPr>
        <w:t xml:space="preserve">: </w:t>
      </w:r>
      <w:hyperlink r:id="rId2">
        <w:r>
          <w:rPr>
            <w:rStyle w:val="InternetLink"/>
            <w:lang w:val="en-US"/>
          </w:rPr>
          <w:t>achizitiiscm1@gmail.com</w:t>
        </w:r>
      </w:hyperlink>
      <w:r>
        <w:rPr>
          <w:lang w:val="en-US"/>
        </w:rPr>
        <w:t xml:space="preserve"> </w:t>
      </w:r>
    </w:p>
    <w:p>
      <w:pPr>
        <w:pStyle w:val="Normal"/>
        <w:tabs>
          <w:tab w:val="clear" w:pos="708"/>
          <w:tab w:val="left" w:pos="0" w:leader="none"/>
          <w:tab w:val="left" w:pos="851" w:leader="none"/>
          <w:tab w:val="left" w:pos="1418" w:leader="none"/>
        </w:tabs>
        <w:ind w:firstLine="426"/>
        <w:rPr>
          <w:lang w:val="en-US"/>
        </w:rPr>
      </w:pPr>
      <w:r>
        <w:rPr>
          <w:lang w:val="en-US"/>
        </w:rPr>
        <w:t xml:space="preserve">Adresa de e-mail sau de internet de la care se va putea obține accesul la documentația de atribuire: </w:t>
      </w:r>
      <w:r>
        <w:rPr>
          <w:i/>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Tipul autorității contractante și obiectul principal de activitate</w:t>
      </w:r>
      <w:r>
        <w:rPr>
          <w:lang w:val="en-US"/>
        </w:rPr>
        <w:t xml:space="preserve"> (dacă este cazul, mențiunea că autoritatea contractantă este o autoritate centrală de achiziție sau că achiziția implică o altă formă de achiziție comună): instituție publică municipală</w:t>
      </w:r>
    </w:p>
    <w:p>
      <w:pPr>
        <w:pStyle w:val="Normal"/>
        <w:numPr>
          <w:ilvl w:val="0"/>
          <w:numId w:val="2"/>
        </w:numPr>
        <w:shd w:val="clear" w:color="auto" w:fill="FFFFFF" w:themeFill="background1"/>
        <w:tabs>
          <w:tab w:val="clear" w:pos="708"/>
          <w:tab w:val="left" w:pos="0" w:leader="none"/>
          <w:tab w:val="right" w:pos="426" w:leader="none"/>
          <w:tab w:val="left" w:pos="851" w:leader="none"/>
          <w:tab w:val="left" w:pos="1418" w:leader="none"/>
        </w:tabs>
        <w:spacing w:before="120" w:after="0"/>
        <w:ind w:left="0" w:firstLine="426"/>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pPr w:bottomFromText="0" w:horzAnchor="text" w:leftFromText="180" w:rightFromText="180" w:tblpX="-1139" w:tblpY="1" w:topFromText="0" w:vertAnchor="text"/>
        <w:tblW w:w="111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1277"/>
        <w:gridCol w:w="2835"/>
        <w:gridCol w:w="709"/>
        <w:gridCol w:w="708"/>
        <w:gridCol w:w="3970"/>
        <w:gridCol w:w="1133"/>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333333"/>
                <w:sz w:val="22"/>
                <w:szCs w:val="22"/>
                <w:shd w:fill="FFFFFF" w:val="clear"/>
                <w:lang w:val="en-US"/>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Ace p/u ser. ster 21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Ace p/u ser. ster 21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4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8 x 3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8 x 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3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9 x 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9 x 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0,6 x 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0,6 x 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0 x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7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0 x 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1x 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1x 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1-1,1 x 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1-1,1 x 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3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5 x 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5 x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6 x 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6 x 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8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0,8 x 6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7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0,8 x 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5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1,0 x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1,0 x 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2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3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8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6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7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5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4 x 7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4 x 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B1-0,9 x 3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B1-0,9 x 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3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2 x 3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2 x 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4 x 6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8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4 x 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37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isturiu steril chirurgical (lame Nr 2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ro-MD"/>
              </w:rPr>
            </w:pPr>
            <w:r>
              <w:rPr>
                <w:sz w:val="22"/>
                <w:szCs w:val="22"/>
                <w:lang w:val="ro-MD"/>
              </w:rPr>
              <w:t>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Ace p/u ser. ster 21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24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rete hemostatic 60mm x 3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rete hemostatic 60mm x 3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28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f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f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6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baie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ro-MD"/>
              </w:rPr>
            </w:pPr>
            <w:r>
              <w:rPr>
                <w:color w:val="000000"/>
                <w:sz w:val="22"/>
                <w:szCs w:val="22"/>
                <w:lang w:val="ro-MD"/>
              </w:rPr>
              <w:t>3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baie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6000,00</w:t>
            </w:r>
          </w:p>
        </w:tc>
      </w:tr>
      <w:tr>
        <w:trPr>
          <w:trHeight w:val="7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aterii pentru laringoscop marimea medie (acumul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ro-MD"/>
              </w:rPr>
              <w:t>8</w:t>
            </w:r>
            <w:r>
              <w:rPr>
                <w:color w:val="000000"/>
                <w:sz w:val="22"/>
                <w:szCs w:val="22"/>
              </w:rPr>
              <w:t>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 </w:t>
            </w:r>
            <w:r>
              <w:rPr>
                <w:sz w:val="22"/>
                <w:szCs w:val="22"/>
                <w:lang w:val="en-US"/>
              </w:rPr>
              <w:t>Standart marime  C reicarcabile (acumulator) 1,5 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2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ecuri pentru laringoesco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mpatib1l cu laringoscop din dotare (Riest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7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 xml:space="preserve">Bugiu pentru intubar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Facilitează intubarea traheală în cazul când vizualizarea epiglotei este dificilă 2. Dimensiunile cateter 14 Fr 3. Lungime cateter minim 70 cm 4. Diametrul interior cateter minim 3.0 mm 5. Cateterul are vârful angulat, cu orificii la capătul distal 6. Cateterul va fi prevăzut cu marcaje la fiecare centimetru 7. Cateterul radioopac 8. Setul va conține 9. Cateter de intubație x1 buc. 10. Canulă rigidă x 1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sca pentru ventilatie neinvaz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lang w:val="en-US"/>
              </w:rPr>
              <w:t>Casca pentru ventilatie neinvazi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Eozin albastr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2"/>
                <w:szCs w:val="22"/>
                <w:lang w:val="en-US"/>
              </w:rPr>
            </w:pPr>
            <w:r>
              <w:rPr>
                <w:sz w:val="22"/>
                <w:szCs w:val="22"/>
                <w:lang w:val="en-US"/>
              </w:rPr>
              <w:t>Eozin albastru de metilen fix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ro-MD"/>
              </w:rPr>
            </w:pPr>
            <w:r>
              <w:rPr>
                <w:bCs/>
                <w:sz w:val="22"/>
                <w:szCs w:val="22"/>
                <w:lang w:val="ro-MD"/>
              </w:rPr>
              <w:t>1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500,00</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1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7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e nazale p/u O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e nazale p/u 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48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 xml:space="preserve">Canule p/u clister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Canule p/u clist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1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teter urinar masculit extern</w:t>
            </w:r>
            <w:r>
              <w:rPr>
                <w:sz w:val="22"/>
                <w:szCs w:val="22"/>
                <w:lang w:val="ro-MD"/>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Dimensiuni disponibile medii si mari Metoda de securizare spuma Curea adeziva de fix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ntru videolaringosco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rimea 3 si 4 (egal) Compatibil cu aparatul din do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 xml:space="preserve">Cateter p/u cateterizarea venei ombilical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color w:val="000000"/>
                <w:sz w:val="22"/>
                <w:szCs w:val="22"/>
                <w:lang w:val="en-US"/>
              </w:rPr>
              <w:t>Cateter p/u cateterizarea venei ombilicale (echivalent GF Balt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Cateter p/u vena ombilicala polyuretan 4 Fr 40 cm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ateter p/u vena ombilicala polyuretan 4 Fr 40 cm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0</w:t>
            </w:r>
            <w:r>
              <w:rPr>
                <w:color w:val="000000"/>
                <w:sz w:val="22"/>
                <w:szCs w:val="22"/>
              </w:rPr>
              <w:t>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Cateter p/u vena ombilicala</w:t>
            </w:r>
            <w:r>
              <w:rPr>
                <w:lang w:val="en-US"/>
              </w:rPr>
              <w:t xml:space="preserve"> </w:t>
            </w:r>
            <w:r>
              <w:rPr>
                <w:color w:val="000000"/>
                <w:sz w:val="22"/>
                <w:szCs w:val="22"/>
                <w:lang w:val="en-US"/>
              </w:rPr>
              <w:t xml:space="preserve">polyuretan 6 Fr 40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Cateter p/u vena ombilicala polyuretan 6 Fr 40 cm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Cateter p/u vena ombilicala polyuretan 8 Fr 40 cm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Cateter p/u vena ombilicala polyuretan 8 Fr 4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41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zzer lung-30 cm diam 25-35 F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zzer lung-30 cm diam 25-35 F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8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nula de aspirare cu filtru antibacterian fara ac 0,45 mm ,tip mini spik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nula de aspirare cu filtru antibacterian fara ac 0,45 mm ,tip mini spik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2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leme endoscopice medium large din Tita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leme endoscopice medium large din Tit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4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Emplastru hipoalergic autoadeziv pe suport de material netesut cu adeziv sintetic Omnifix  emplastru sintetic Standart 10cmx6 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8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Emplastru hipoalergic autoadeziv pe suport de material netesut cu adeziv sintetic Omnifix  emplastru sintetic Standart 10cmx6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25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Electrobisturiu p\u disecție și coagularea țesut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Electrobisturiu p\u disecție și coagularea țesut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47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Filtre bactericide (serioventil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Filtre bactericide (serioventil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42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Filtre antibacterial antiviral cu return hidrotermic (HME) p/VA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1. filtru respirator tip  HME p/u aparatele de anestezie si ventilare 2. eficienta de filtrare bacteriana si virala 99,9999% 3. resistenta fluxuxlui la 30 L/min- maxim 1,0 cmH2O,la 60 L/min- maxim 2,6 cmH2O, 4. volum compresibil maxim  60 ml, 5. volum Tidal minimal 200 ml, 6. return de lichid la VT-500 ml- minim 30,6 mg H2O/L, 7. port Luer p/proba de CO2 8. Filtru trebuie sa aiba la baza de filtrare componen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0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Fixator masca faciala pentru ventilatie noninvaziva (compatibil cu masca de la lotul 58</w:t>
            </w:r>
            <w:bookmarkStart w:id="1" w:name="_GoBack"/>
            <w:bookmarkEnd w:id="1"/>
            <w:r>
              <w:rPr>
                <w:color w:val="000000"/>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sistem de fixare a mastii de ventilatie non invazive compatibil cu masca de la pozitia 32 2. banda de sustinere din material elastic , pentru fixarea etansa a mastii la fata pacientului cu latime  minim 20mm, posibilitate de a prelucra masca cu substante chimice (desinfectan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72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49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Furtun Pentru conexiune aparat de monitorizarea tensiunei arteriale non invaziv  cu doua canal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Furtun Pentru conexiune aparat de monitorizarea tensiunei arteriale non invaziv cu doua canal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125,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5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Furtun Pentru conexiune aparat de monitorizarea tensiunei arteriale non invazi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Furtun Pentru conexiune aparat de monitorizarea tensiunei arteriale non invaziv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125,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Gel ster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cu anestezic local (lidocaina), dezinfectant (clorhexidina) Destinat pentru lubrefierea cateterilor, ambalaj 800-100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8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Gel pentru dezinfectarea miinilor,volum 500-80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Sa fie compatibil cu dispensorul electronic din dotarea sectie (Touchless dispenser D1, Schulke&amp;Mayr Ges.M.B.H.)). 2. Flacon Vol 1000 ml per ambalaj</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3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53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Incarcator bater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Tip incarcare acumulator pentru standard marimea C compatibil cu lotul nr. 5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en-US"/>
              </w:rPr>
              <w:t>12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Lame p/u bisturiu steril Nr 2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12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lang w:val="en-US"/>
              </w:rPr>
              <w:t>Lame p/u bisturiu steril Nr 21-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4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lang w:val="en-US"/>
              </w:rPr>
              <w:t>Lame p/u bisturiu steril Nr 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highlight w:val="yellow"/>
                <w:lang w:val="en-US"/>
              </w:rPr>
            </w:pPr>
            <w:r>
              <w:rPr>
                <w:lang w:val="en-US"/>
              </w:rPr>
              <w:t>Lame p/u bisturiu steril Nr 1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inie de prelevare CO2 pentru capnograf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nexiune Luer-Lock male-male Lungimea minima 100 cm Ambalat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3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sca faciala de ventilare artificiala pentru adul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Cu posibilitatea de conexiune 22 mm 2. Cu mangeta gonflabila pentru esantizarea la fata pacientului. 3. Cu fixator pentru CPAP terapie, si sistem de ancorare a fixatoarelor. 4. Fara miros 5. Ambalat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1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Masca faciala p/u ventilare noninvaziva pentru adulți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Mască pentru ventilație non-invazivă cu presiune pozitivă continuă. 2. Masca va fi dotată cu un sistem de fixare prin hamuri care vor permite atașarea etanșă a măștii la fața pacientului. 3. Masca va putea fi conectată la ventilator de terapie intensivă. 4. CE, clasul dispozitivului conform directivei 93/42/EEC - IIa,  5. trebuie sa acopere nas si gura, 6. diapazonul minim de presiuni - 4-40 hPa, 7. port pentru masurare presiunei 8. posibilitate de a conencta canula cu oxigen, diametru la mufa conform standardului EN ISO 5356-1 -  Ø 22mm (diametru intern),  9. corpul mastii sa fie solid (policarbonat), 10. zonele de contact cu piele din material moale (silicon), sa nu contine latex, 11. banda de sustinere pentru fixarea etansa a mastii la fata pacientului, din material elastic cu latime  minim 20 mm, posibilitate de a prelucra masca cu substante chimice (desinfectante),  12. suport la frunte cu posibilitati de reglare, zonele de contact cu piele din material moale (silicon) cu posibilitate de inlocuire in caz de uzare 13. nivelul de zgomot  ≤28dB. 14 cot sa aiba orificiu pentru introducerea bronhoscopului sau tubului pentru aspiratie, 15. Marimi diferite la comanda S, M, L. 16. Garantia ≥12 luni, piesele de schimb accesibele la comand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97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Masca faciala pentru adul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Material PVC 2. Transparent  3. Fara miros  4. Ambalat steril 5. Cu fixator si ajustarea marimii 6. Cu furtun de conectare la sursa de O2 lungimea minim 200 cm si conector la sursa de O2 conic pe interi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89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6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Masca faciala de ventilare artificiala pentru adul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Cu posibilitatea de conexiune 22 mm 2. Cu mangeta gonflabila pentru esantizarea la fata pacientului. 3. Cu fixator pentru CPAP terapie, si sistem de ancorare a fixatoarelor. 4. Fara miros 5. Ambalat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6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Masca faciala cu rezervor de O2 pentru adulti Rezervor 1 li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5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Material PVC 2. Transparent  3. Fara miros 4. Ambalat steril 5. Cu fixator si ajustarea marimii 6. Cu tub prelungitor minim 200 cm si conector la sursa de O2 conic pe interior 7. Cu rezervor 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4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Masca laringiana de generatia 2 marimea 5 Reutilizabila pina la 40 ori silic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Mască laringiană cu manșetă gonflabilă din silicon la capătul distal, pentru eșantizarea căilor aeriene. 2. Masca va avea u design anatomic pentru a facilita inserția. 3. Va dispune de un conector universal 15 mm. 4. Apertura distală a conductului aerian va dispune de bare pentru a preveni ocluzia conductului aerian de către epiglotă.5. Capătul distal, pentru eșantizarea căilor aeriene. 6. Masca va avea u design anatomic pentru a facilita inserția.7. Va dispune de un conector universal 15 mm. 8. Apertura distală a conductului aerian va dispune de bare pentru a preveni ocluzia conductului aerian de către epiglotă. 9. Masca v-a fi dotata cu canal de aspirat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84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Masca laringiana de generatia 2 marimea 4 Reutilizabila pina la 40 ori silic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Mască laringiană cu manșetă gonflabilă din silicon la capătul distal, pentru eșantizarea căilor aeriene. 2. Masca va avea u design anatomic pentru a facilita inserția. 3. Va dispune de un conector universal 15 mm. 4. Apertura distală a conductului aerian va dispune de bare pentru a preveni ocluzia conductului aerian de către epiglotă. 5. capătul distal, pentru eșantizarea căilor aeriene. 6. Masca va avea u design anatomic pentru a facilita inserția. 7. Va dispune de un conector universal 15 mm. 8. Apertura distală a conductului aerian va dispune de bare pentru a preveni ocluzia conductului aerian de către epiglotă. 9. Masca v-a fi dotata cu canal de aspirat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84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Mangete pentru masurarea neinvaziva a tensiunii arterial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Cu un canal  2. Marimea 33- 47 cm 3. Reutilizabile 4. Rezistente la agenti chimici, permit dezinfectia chimica 5. Materil nylon si poliuret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3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Mangete pentru masurarea neinvaziva a tensiunii arteria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Cu un canal 2. Marimea 25- 35 cm 3. Reutilizabile 4. Rezistente la agenti chimici, permit dezinfectia chimica 5. Materil nylon si poliuret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3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Masca faciala pentru ventilatie noninvaz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Mască pentru ventilație non-invazivă cu presiune pozitivă continuă. 2. Masca va fi dotată cu un sistem de fixare prin hamuri care vor permite atașarea etanșă a măștii la fața pacientului. 3. Masca va putea fi conectată la ventilator de terapie intensivă. 4. CE, clasul dispozitivului conform directivei 93/42/EEC - IIa,  5. trebuie sa acopere nas si gura, 6. diapazonul minim de presiuni - 4-40 hPa, 7. port pentru masurare presiunei 8. posibilitate de a conencta canula cu oxigen, diametru la mufa conform standardului EN ISO 5356-1 -  Ø 22mm (diametru intern),  9. corpul mastii sa fie solid (policarbonat), 10.zonele de contact cu piele din material moale (silicon), sa nu contine latex,  11.banda de sustinere pentru fixarea etansa a mastii la fata pacientului, din material elastic cu latime  minim 20 mm, posibilitate de a prelucra masca cu substante chimice (desinfectante),  12. suport la frunte cu posibilitati de reglare, zonele de contact cu piele din material moale (silicon) cu posibilitate de inlocuire in caz de uzare 13. nivelul de zgomot  ≤28dB. 14 cot sa aiba orificiu pentru introducerea bronhoscopului sau tubului pentru aspiratie, 15. Marimi diferite la comanda S, M, L. 16. Garantia ≥12 luni, piesele de schimb accesibele la comand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8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Mangete pentru masurarea neinvaziva a tensiunii arteriale cu canal du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Marimea 33 - 47 cm 2. Reutilizabile 3. Rezistente la agenti chimici, permit dezinfectia chimica 4. Materil nylon si poliuretan 5. Manget cu doua canal compatibil cu aparatele din dotarea sect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ro-MD"/>
              </w:rPr>
              <w:t>2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Mangete pentru masurarea neinvaziva a tensiunii arteriale cu canal du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 Marimea 25 - 35 cm  2. Reutilizabile 3. Rezistente la agenti chimici, permit dezinfectia chimica 4. Materil nylon si poliuretan 5. Manget cu doua canal compatibil cu aparatele din dotarea sect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Nebulais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onfectionat din PVC medical Dotat cu piesa T conector standart 15/22 mm Tub de conectare la sursa de O2 Container pentru nebulizare cu volum minim 6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0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Oglinda ginecologica steril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60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Dimensiuni - S-805, M-900, L-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8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Och</w:t>
            </w:r>
            <w:r>
              <w:rPr>
                <w:color w:val="000000"/>
                <w:sz w:val="22"/>
                <w:szCs w:val="22"/>
                <w:lang w:val="ro-MD"/>
              </w:rPr>
              <w:t>e</w:t>
            </w:r>
            <w:r>
              <w:rPr>
                <w:color w:val="000000"/>
                <w:sz w:val="22"/>
                <w:szCs w:val="22"/>
              </w:rPr>
              <w:t>lari de protect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Material Plastic transparen  Destinat pentru protectia ochilor lichide biologice (aerosoli stropi) Rezistent la dezinfectant Modul de fixare brate laterale pe urech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2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ansament ster.adeziv hipoalergic 10x25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highlight w:val="yellow"/>
              </w:rPr>
            </w:pPr>
            <w:r>
              <w:rPr>
                <w:color w:val="000000"/>
                <w:sz w:val="22"/>
                <w:szCs w:val="22"/>
              </w:rPr>
              <w:t>2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highlight w:val="yellow"/>
                <w:lang w:val="en-US"/>
              </w:rPr>
            </w:pPr>
            <w:r>
              <w:rPr>
                <w:color w:val="000000"/>
                <w:sz w:val="22"/>
                <w:szCs w:val="22"/>
                <w:lang w:val="en-US"/>
              </w:rPr>
              <w:t>Pansament ster.adeziv hipoalergic 10x25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8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Para ,A-3(27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highlight w:val="yellow"/>
              </w:rPr>
            </w:pPr>
            <w:r>
              <w:rPr>
                <w:color w:val="000000"/>
                <w:sz w:val="22"/>
                <w:szCs w:val="22"/>
              </w:rPr>
              <w:t>2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highlight w:val="yellow"/>
                <w:lang w:val="en-US"/>
              </w:rPr>
            </w:pPr>
            <w:r>
              <w:rPr>
                <w:color w:val="000000"/>
                <w:sz w:val="22"/>
                <w:szCs w:val="22"/>
              </w:rPr>
              <w:t>Para ,A-3(27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97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erie medicala cu burete, Povidone-iod, chlorchexidi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erie medicala cu burete Povidone-iod, chlorchexid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uțite pentru microtom N3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25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2"/>
                <w:szCs w:val="22"/>
                <w:lang w:val="en-US"/>
              </w:rPr>
            </w:pPr>
            <w:r>
              <w:rPr>
                <w:sz w:val="22"/>
                <w:szCs w:val="22"/>
                <w:lang w:val="en-US"/>
              </w:rPr>
              <w:t>Cuțite pentru microtom N35, în cutii a cîte 50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ro-MD"/>
              </w:rPr>
            </w:pPr>
            <w:r>
              <w:rPr>
                <w:bCs/>
                <w:sz w:val="22"/>
                <w:szCs w:val="22"/>
                <w:lang w:val="ro-MD"/>
              </w:rPr>
              <w:t>12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Pansament hidrocoloid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Destinat pentru tratamentul escarielor pansament absorbant autoadeziv cu hidrocoloid impermeabil pentru organisme si apa Hidrocoloidul se transforma in gel la contactul cu exsudatul din plaga cu un strat superior semipermeabil dimensiunele minime 5x5 cm 10x10 stoc egal ambalat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7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7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encete p/u electrocoagulare monopolara,reutilizabile,diam.p/u electrod de 2,38 lungimea firului de 3,2 m.Sa fie posibil de sterilizat prin autoclavare.Sa reziste pina la  100 de sterilizari.Priza sa fie cu 3 conect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encete p/u electrocoagulare monopolara,reutilizabile,diam.p/u electrod de 2,38 lungimea firului de 3,2 m.Sa fie posibil de sterilizat prin autoclavare.Sa reziste pina la  100 de sterilizari.Priza sa fie cu 3 conecto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7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encete p/u electrocoagulatoarere monopolara,de o singura folosinta,sterile, lungimea firului de 3,2 m. Priza sa fie cu 3 conect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4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encete p/u electrocoagulatoarere monopolara,de o singura folosinta,sterile, lungimea firului de 3,2 m. Priza sa fie cu 3 conecto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2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7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Pipe guedel 3,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9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Pipe guedel 3,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9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8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Pungi urinare pediatri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Pungi urinare pediatr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8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ungi pentru colectarea singelui dublu 400/50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ungi pentru colectarea singelui dublu 400/50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2</w:t>
            </w:r>
            <w:r>
              <w:rPr>
                <w:color w:val="000000"/>
                <w:sz w:val="22"/>
                <w:szCs w:val="22"/>
              </w:rPr>
              <w:t>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8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Răzor medic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2"/>
                <w:szCs w:val="22"/>
                <w:lang w:val="en-US"/>
              </w:rPr>
            </w:pPr>
            <w:r>
              <w:rPr>
                <w:bCs/>
                <w:color w:val="000000"/>
                <w:sz w:val="22"/>
                <w:szCs w:val="22"/>
              </w:rPr>
              <w:t>16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highlight w:val="yellow"/>
                <w:lang w:val="en-US"/>
              </w:rPr>
            </w:pPr>
            <w:r>
              <w:rPr>
                <w:color w:val="000000"/>
                <w:sz w:val="22"/>
                <w:szCs w:val="22"/>
              </w:rPr>
              <w:t>Răzor medic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7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8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Seringi VA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color w:val="000000"/>
                <w:sz w:val="22"/>
                <w:szCs w:val="22"/>
              </w:rPr>
              <w:t>Seringi V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65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8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cateter(sistem) de aspiratie traheobronsica de tip inchis 8 F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t cateter(sistem) de aspiratie traheobronsica de tip inchis 8 F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8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cateter(sistem) de aspiratie traheobronsica de tip inchis 6 F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t cateter(sistem) de aspiratie traheobronsica de tip inchis 6 F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8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de extenzii cu 2 conexiuni flexibile cu L-15 cm si dm.3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t de extenzii cu 2 conexiuni flexibile cu L-15 cm si dm.3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8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de extenzii cu 3 conexiuni flexibile cu L-15 cm si dm.3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8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t de extenzii cu 3 conexiuni flexibile cu L-15 cm si dm.3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8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88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de extenzii cu 4 conexiuni flexibile cu L-15 cm si dm.3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8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t de extenzii cu 4 conexiuni flexibile cu L-15 cm si dm.3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8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8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p/u aspiratie cu canula din plastic p/u aspiratie L=250-350cm,D=8-10mm.Ster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4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t p/u aspiratie cu canula din plastic p/u aspiratie L=250-350cm,D=8-10mm.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4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9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p/u tratamentul plagilor cu presiune negativa VAC-sistem(bureta,tub de dren, pelicula adez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t p/u tratamentul plagilor cu presiune negativa VAC-sistem(bureta 10 cm x20 cm x4/5 cm,tub de dren,p elicula adezi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75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9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Sondă Blackmore cauciuc, Nr 18-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Sondă Blackmore cauciuc, Nr 18-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7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9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onda stomac,polichlor vinil (compl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highlight w:val="yellow"/>
                <w:lang w:val="en-US"/>
              </w:rPr>
            </w:pPr>
            <w:r>
              <w:rPr>
                <w:sz w:val="22"/>
                <w:szCs w:val="22"/>
                <w:lang w:val="en-US"/>
              </w:rPr>
              <w:t>Numărul 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9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onde duodenale,polichlor vinil (compl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color w:val="000000"/>
                <w:sz w:val="22"/>
                <w:szCs w:val="22"/>
                <w:lang w:val="en-US"/>
              </w:rPr>
              <w:t>Sonde duodenale,polichlor vinil (compl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5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9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istem de aspirare cu circuit închis pentru adulţi, adaptor „cot cu pivot dublu” pentru 72 ore, endotraheal 16F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ro-MD"/>
              </w:rPr>
              <w:t>3</w:t>
            </w:r>
            <w:r>
              <w:rPr>
                <w:color w:val="000000"/>
                <w:sz w:val="22"/>
                <w:szCs w:val="22"/>
              </w:rPr>
              <w:t>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Sistem de aspirare cu circuit închis cu adaptor “cot cu pivot dublu rotativ” pentru adulţi 72 ore, 2. camera dedicata epurarii centrifuge cu flux turbulent, cu inchidere automata la retractia cateterului, 3. cu minim 2 inele de curatare a cateterului  4. cateter cu gradaţie numerică pentru controlul adîncimii avansării, 5. cu blocarea butonului de aspirare, 6.lungimea cateterului minim 50- 70 cm, 7. capat atraumatic cu minim 3 guri de aspiratie, 8. cu port aditional p/u introducerea medicamentelor endotraheal, benzi adezive cu zilele saptaminii,16F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en-US"/>
              </w:rPr>
              <w:t>501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9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pentru cateterizare arteriilor periferice dupa metoda Seldinger pentru masurarea invaziva presiunei arteriale si preluarea singei la anali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1. set pentru cateterizare arteriilor periferice dupa metoda Seldinger pentru masurarea invaziva presiunei arteriale si preluarea singei la analiza. 2. Marimea 20G mm ,  3. Lungimea mnima 80 mm maxim 120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en-US"/>
              </w:rPr>
              <w:t>75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9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nsor pulsoximetru pentru adult de mai multe folosin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oxygen Saturation (SpO2) 2. Range: 0-100 SpO2% 3. Resolution: 1 SpO2% 4. Accuracy:  5. ±0.5 SpO2%, 70-100 SpO2% 6. ±1 SpO2%, 50-69 SpO2% 7. Pulse Rate 8. Range: 20-300 BPM 9. Resolution: 1 BPM 10.Accuracy: ±1 BPM, 20-199 BPM 11. ±2 BPM, 200-300 BPM 12. compatibil cu aparatele din dotarea secti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en-US"/>
              </w:rPr>
              <w:t>14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9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traheostomic fenestrat, cu presiune scăzută și inserare atraumatic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Cs/>
                <w:sz w:val="22"/>
                <w:szCs w:val="22"/>
                <w:lang w:val="en-US"/>
              </w:rPr>
              <w:t>1</w:t>
            </w:r>
            <w:r>
              <w:rPr>
                <w:sz w:val="22"/>
                <w:szCs w:val="22"/>
                <w:lang w:val="en-US"/>
              </w:rPr>
              <w:t>. Set pentru dilatare prin metoda Ciaglia 1.1. Scalpel 1.2. Seringa 1.3. Ac pentru punctie 1.4. Ghid metalic cu ac insertor 1.5 Dilatator scurt 1.6 Cateter de ghidare 1.7 Dilatator (tip rinocer) 1.8 Cateter din tiflon 2. Set pentru inserție atraumatică 2.1. Tub de inserție atraumatică 2.2. Canulă exterioară fenestrată cu manșetă de presiune scăzută cu conector 15 mm 2.3. O canulă interioară nefenestrată radiopacă. 2.4. O canulă interioară fenestrată. 2.5. Capac pentru decanulare 3. Inserter atraumatic 4. Tub de reitegrare 5. Gel lubrefiant steril 6. Obturator perforat și curea de git larg 7.  Marimi posibile: 8,5 9,0 (nr eg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45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9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traheostomic nonfenestrat, cu presiune scăzută și inserare atraumatic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Set pentru dilatare prin metoda Ciaglia 1.1. Scalpel 1.2. Seringa 1.3. Ac pentru punctie 1.4. Ghid metalic cu ac insertor 1.5 Dilatator scurt 1.6 Cateter de ghidare 1.7 Dilatator (tip rinocer) 1.8 Cateter din tiflon 2. Set pentru inserție atraumatică 2.1. Tub de inserție atraumatică 2.2. Canulă exterioară nefenestrată cu manșetă de presiune scăzută cu conector 15 mm 2.3. O canulă interioară nefenestrată radiopacă. 2.4. O canulă interioară nefenestrată. 2.5. Capac pentru decanulare 3. Inserter atraumatic 4. Tub de reitegrare 5. Gel lubrefiant steril 6. Curea de git larg 7. Marimi posibile: 8,5 9,0 (nr eg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45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9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Set senzor arteri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val="en-US"/>
              </w:rPr>
            </w:pPr>
            <w:r>
              <w:rPr>
                <w:color w:val="333333"/>
                <w:sz w:val="22"/>
                <w:szCs w:val="22"/>
                <w:lang w:val="en-US"/>
              </w:rPr>
              <w:t>1.Compatibil cu aparatul din dotare al sectiei 2.Sa fie dotat cu sistem de spalare continua si rapida a liniei arteriale3.chit 1 sensori + perfuzie 4.Transductor de presiune de unica folosinta. 5.Robinbet tridimensional 6.Tubulatura de conexiune cu sistem arteri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27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Sac AMBU pentru adul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terial silicon Sacul v-a fi folosit pentru ventilatie manual pulmonara la adul Dotat cu rezervor O2 si posibilitatea de conectare la sursa de oxigen Dotat cu valva de presiune pentru siguranta pacfientului Conector standard 15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2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Spirometru cu 3 bi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Dispozitiv pentru exersarea respiratiei, penru inspir profund. 3 cameral 3 cameral +3 bile Furtun de conectare si piesa bucal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4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isteme de infuzie a lichidelor pina la 48 h (compatibil cu infuzomatul din dotare BBrau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Tub calibrat din silicon Nu contien latex Rezistent la presiune (4 bari) Lungimea tubului 240-31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3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rPr>
              <w:t>Tavita renala (Cuva</w:t>
            </w:r>
            <w:r>
              <w:rPr>
                <w:color w:val="000000"/>
                <w:sz w:val="22"/>
                <w:szCs w:val="22"/>
                <w:lang w:val="ro-MD"/>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Din Plastic medical Rezistent la dezinfectant Marimea minima volum 50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0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Termofor , A-2 L combin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Termofor , A-2 L comb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7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 xml:space="preserve">Termofor , A-1 L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 xml:space="preserve">Termofor , A-1 L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4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combinat pentru analgezie spinală-epidura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Ac epidural 16 G Cateter epidural lungimea minim 90 cm cu diametrul  compatibil al acului din set Adaptor pentru cateter epidural Filtru pentru aer Filtru pentru lichide Siringa pentru identificarea spatiului epidural dupa tehnica pierderii rezistentei minim 2 seringi de plastic volum  minim 10 ml și 2 ml. Cimp steril fenestrat dimensiunele munim 50/50cm Minim 2 cimp steril non fenestrate dimensiunele munim 50/50cm Comprese sterile minim 3 Periute cu burete minim 3 Manusi chirurgicale sterile dimensiune 7,5 sau mai mare Ac spinal pencilepoint 25 G Toate componentele setului împachetate în ambalaj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16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0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Tonometru cu fonendosco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Tonometru cu fonendoscop</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7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0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Endotraheal cu manjeta, Nr.8,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 Endotraheal cu manjeta, Nr.8,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Endotraheal fara manjeta, Nr.3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Endotraheal fara manjeta, Nr.3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Endotraheal fara, Nr.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Endotraheal fara, Nr.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Mount,conect.stand 15mm si 22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highlight w:val="yellow"/>
              </w:rPr>
            </w:pPr>
            <w:r>
              <w:rPr>
                <w:color w:val="000000"/>
                <w:sz w:val="22"/>
                <w:szCs w:val="22"/>
              </w:rPr>
              <w:t>3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highlight w:val="yellow"/>
                <w:lang w:val="en-US"/>
              </w:rPr>
            </w:pPr>
            <w:r>
              <w:rPr>
                <w:sz w:val="22"/>
                <w:szCs w:val="22"/>
                <w:lang w:val="en-US"/>
              </w:rPr>
              <w:t>Tub Mount,conect.stand 15mm si 22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7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gofrate pentru aparate VAP p/u nou-născu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uri gofrate pentru aparate VAP p/u nou-născu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3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policlorvenil, N4 (rulon 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uri policlorvenil, N4 (rulon 20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3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policlorvenil, N6 (rulon 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uri policlorvenil, N6 (rulon 20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5mm,diam.intern 3mm.(rulon 25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met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uri silicon diam.extern de 5mm,diam.intern 3mm.(rulon 25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1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6mm,diam.intern 4mm.(rulon 25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met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uri silicon diam.extern de 6mm,diam.intern 4mm.(rulon 25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7mm,diam.intern 5mm.(rulon 25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met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7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uri silicon diam.extern de 7mm,diam.intern 5mm.(rulon 25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silicon p/u drenarea cailor biliare tip Kehr.D intern=3mm,D extern= 4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 silicon p/u drenarea cailor biliare tip Kehr.D intern=3mm,D extern= 4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7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silicon p/u drenarea cailor biliare tip Kehr.D intern=4mm,D extern= 5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 silicon p/u drenarea cailor biliare tip Kehr.D intern=4mm,D extern= 5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7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p/u drenarea cailor biliare D =6Fr L=30-50 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 p/u drenarea cailor biliare D =6Fr L=30-5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7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p/u alimentare cu port tip mama L 40 cm 8F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 p/u alimentare cu port tip mama L 40 cm 8F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6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p/u alimentare cu port tip mama L 40 cm 6F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35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 p/u alimentare cu port tip mama L 40 cm 6F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p/u alimentare cu port tip mama L 40 cm 4F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5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 p/u alimentare cu port tip mama L 40 cm 4F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extensie p/u catetere i/v cu 1 lumen 3-6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 extensie p/u catetere i/v cu 1 lumen 3-6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 extensie p/u catetere i/v cu 2 lumen 3-6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Tub extensie p/u catetere i/v cu 2 lumen 3-6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w:t>
            </w:r>
            <w:r>
              <w:rPr>
                <w:color w:val="000000"/>
                <w:sz w:val="22"/>
                <w:szCs w:val="22"/>
              </w:rPr>
              <w:t>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w:t>
            </w:r>
            <w:r>
              <w:rPr>
                <w:color w:val="000000"/>
                <w:sz w:val="22"/>
                <w:szCs w:val="22"/>
                <w:lang w:val="ro-MD"/>
              </w:rPr>
              <w:t xml:space="preserve"> </w:t>
            </w:r>
            <w:r>
              <w:rPr>
                <w:color w:val="000000"/>
                <w:sz w:val="22"/>
                <w:szCs w:val="22"/>
                <w:lang w:val="en-US"/>
              </w:rPr>
              <w:t>endotrahial cu aspiratie supragl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u canal de aspirare supraglotic a secretielor Ro opac Cu balonas de de etansare Conector standard 15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50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12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Tub traheostomic cu manje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2"/>
                <w:szCs w:val="22"/>
                <w:lang w:val="en-US"/>
              </w:rPr>
            </w:pPr>
            <w:r>
              <w:rPr>
                <w:bCs/>
                <w:color w:val="000000"/>
                <w:sz w:val="22"/>
                <w:szCs w:val="22"/>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PVC, 2. transparent, 3. linie radioopaca, 4. cu manseta de presiune joasa. 5. Marimi posibile: 8,5 9,0 (nr eg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12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rPr>
              <w:t>Urinar p/u bărba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highlight w:val="yellow"/>
                <w:lang w:val="en-US"/>
              </w:rPr>
            </w:pPr>
            <w:r>
              <w:rPr>
                <w:sz w:val="22"/>
                <w:szCs w:val="22"/>
                <w:lang w:val="en-US"/>
              </w:rPr>
              <w:t xml:space="preserve">30-35 l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12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Umbilical cateter double lumen  4FR 40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7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Umbilical cateter double lumen  4FR 40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4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1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Umbilical cateter double lumen  5FR 40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Umbilical cateter double lumen  5FR 40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9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1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Umbilical cateter triple lumen  4FR 40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Umbilical cateter triple lumen  4FR 40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6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Umbilical cateter triple lumen  5FR 40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Umbilical cateter triple lumen  5FR 40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16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Umbilical cateter double lumen  6FR 40c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Umbilical cateter double lumen  6FR 40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rPr>
              <w:t>8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Umbilical cateter triple lumen  6FR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Umbilical cateter triple lumen  6FR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Ozokeritum,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color w:val="000000"/>
                <w:sz w:val="22"/>
                <w:szCs w:val="22"/>
                <w:lang w:val="en-US"/>
              </w:rPr>
              <w:t>Ozokeritum,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175</w:t>
            </w:r>
            <w:r>
              <w:rPr>
                <w:color w:val="000000"/>
                <w:sz w:val="22"/>
                <w:szCs w:val="22"/>
              </w:rPr>
              <w:t>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arafinum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22"/>
                <w:szCs w:val="22"/>
                <w:lang w:val="en-US"/>
              </w:rPr>
            </w:pPr>
            <w:r>
              <w:rPr>
                <w:color w:val="000000"/>
                <w:sz w:val="22"/>
                <w:szCs w:val="22"/>
                <w:lang w:val="en-US"/>
              </w:rPr>
              <w:t>Parafinum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700</w:t>
            </w:r>
            <w:r>
              <w:rPr>
                <w:color w:val="000000"/>
                <w:sz w:val="22"/>
                <w:szCs w:val="22"/>
              </w:rPr>
              <w:t>00</w:t>
            </w:r>
            <w:r>
              <w:rPr>
                <w:color w:val="000000"/>
                <w:sz w:val="22"/>
                <w:szCs w:val="22"/>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3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Hydrogenii peroxid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2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 xml:space="preserve">Medicinal concentratia 32-35% ambalaj 20-25 certificat de calitate de la producator , instructiuni de utilizare , fisa tehnica de Securitat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60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3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10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sz w:val="22"/>
                <w:szCs w:val="22"/>
                <w:lang w:val="ro-MD"/>
              </w:rPr>
            </w:pPr>
            <w:r>
              <w:rPr>
                <w:sz w:val="22"/>
                <w:szCs w:val="22"/>
                <w:lang w:val="ro-MD"/>
              </w:rPr>
              <w:t>80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3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Filtru antibacterial pentru circuit de ventilare nou-născu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Filtru antibacterial pentru circuit de ventilare nou-născu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sz w:val="22"/>
                <w:szCs w:val="22"/>
                <w:lang w:val="ro-MD"/>
              </w:rPr>
            </w:pPr>
            <w:r>
              <w:rPr>
                <w:sz w:val="22"/>
                <w:szCs w:val="22"/>
                <w:lang w:val="ro-MD"/>
              </w:rPr>
              <w:t>2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latura gofrate Aparat de ventil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4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Cu balon (colector) pentru O2 2. Fara miros 3. Piesa Y 4. Conector in genunchi cu adaptor Luer-lock pentru controlul concentratie CO2 5. Lungimea minima 150 cm 6. Conector standart cu ventilator si sonda de intubare 15 mm si 22 mm 7. Ambalat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sz w:val="22"/>
                <w:szCs w:val="22"/>
                <w:lang w:val="ro-MD"/>
              </w:rPr>
            </w:pPr>
            <w:r>
              <w:rPr>
                <w:sz w:val="22"/>
                <w:szCs w:val="22"/>
                <w:lang w:val="ro-MD"/>
              </w:rPr>
              <w:t>280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Canule nazale pentru adul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2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anule nazale pentru adult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sz w:val="22"/>
                <w:szCs w:val="22"/>
                <w:lang w:val="en-US"/>
              </w:rPr>
            </w:pPr>
            <w:r>
              <w:rPr>
                <w:sz w:val="22"/>
                <w:szCs w:val="22"/>
                <w:lang w:val="en-US"/>
              </w:rPr>
              <w:t>1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4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Conductor metalic pentru intubatie pentru matu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Este folosit pentru facilita intubarea traheală. Va fi confecționat di aluminiu ușor maleabil ceea ce va permite ca stiletul să obțină oricare formă dorită. Stiletul va fi căptușit cu un polimer dens moale pentru a permite extragerea și inserarea stiletului în sonda de intub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sz w:val="22"/>
                <w:szCs w:val="22"/>
                <w:lang w:val="en-US"/>
              </w:rPr>
            </w:pPr>
            <w:r>
              <w:rPr>
                <w:sz w:val="22"/>
                <w:szCs w:val="22"/>
                <w:lang w:val="en-US"/>
              </w:rPr>
              <w:t>1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4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Casca pentru ventilatie neinvaz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color w:val="000000"/>
                <w:sz w:val="22"/>
                <w:szCs w:val="22"/>
              </w:rPr>
              <w:t>Casca pentru ventilatie neinvazi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sz w:val="22"/>
                <w:szCs w:val="22"/>
                <w:lang w:val="en-US"/>
              </w:rPr>
            </w:pPr>
            <w:r>
              <w:rPr>
                <w:sz w:val="22"/>
                <w:szCs w:val="22"/>
                <w:lang w:val="en-US"/>
              </w:rPr>
              <w:t>4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4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Pansament steril adezi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realizat dintr-o tesatura moale netesut cu un pansament pentru plaga acoperit cu strat de contact cu rana microgrida neaderenta Marimea 10 Ambalat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sz w:val="22"/>
                <w:szCs w:val="22"/>
                <w:lang w:val="en-US"/>
              </w:rPr>
            </w:pPr>
            <w:r>
              <w:rPr>
                <w:sz w:val="22"/>
                <w:szCs w:val="22"/>
                <w:lang w:val="en-US"/>
              </w:rPr>
              <w:t>5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est pentru sarc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7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color w:val="000000"/>
                <w:sz w:val="22"/>
                <w:szCs w:val="22"/>
                <w:lang w:val="en-US"/>
              </w:rPr>
              <w:t>Test pentru sarcină în ur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ro-MD"/>
              </w:rPr>
            </w:pPr>
            <w:r>
              <w:rPr>
                <w:bCs/>
                <w:sz w:val="22"/>
                <w:szCs w:val="22"/>
                <w:lang w:val="ro-MD"/>
              </w:rPr>
              <w:t>31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4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atgut necromat 150cm, N 3 metric steri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bCs/>
                <w:sz w:val="22"/>
                <w:szCs w:val="22"/>
                <w:lang w:val="en-US"/>
              </w:rPr>
            </w:pPr>
            <w:r>
              <w:rPr>
                <w:sz w:val="22"/>
                <w:szCs w:val="22"/>
                <w:lang w:val="en-US"/>
              </w:rPr>
              <w:t>Catgut necromat 150cm, N 3 metric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
                <w:b/>
                <w:bCs/>
                <w:sz w:val="22"/>
                <w:szCs w:val="22"/>
                <w:lang w:val="ro-MD"/>
              </w:rPr>
            </w:pPr>
            <w:r>
              <w:rPr>
                <w:sz w:val="22"/>
                <w:szCs w:val="22"/>
              </w:rPr>
              <w:t>9</w:t>
            </w:r>
            <w:r>
              <w:rPr>
                <w:sz w:val="22"/>
                <w:szCs w:val="22"/>
                <w:lang w:val="ro-MD"/>
              </w:rPr>
              <w:t>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4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atgut necromat 150 cm, N 4 metric steri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91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bCs/>
                <w:sz w:val="22"/>
                <w:szCs w:val="22"/>
                <w:lang w:val="en-US"/>
              </w:rPr>
            </w:pPr>
            <w:r>
              <w:rPr>
                <w:sz w:val="22"/>
                <w:szCs w:val="22"/>
                <w:lang w:val="en-US"/>
              </w:rPr>
              <w:t>Catgut necromat 150 cm, N 4 metric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
                <w:b/>
                <w:bCs/>
                <w:sz w:val="22"/>
                <w:szCs w:val="22"/>
                <w:lang w:val="ro-MD"/>
              </w:rPr>
            </w:pPr>
            <w:r>
              <w:rPr>
                <w:sz w:val="22"/>
                <w:szCs w:val="22"/>
                <w:lang w:val="ro-MD"/>
              </w:rPr>
              <w:t>9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14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atgut necromat 150cm, N 5 metric steri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8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bCs/>
                <w:sz w:val="22"/>
                <w:szCs w:val="22"/>
                <w:lang w:val="en-US"/>
              </w:rPr>
            </w:pPr>
            <w:r>
              <w:rPr>
                <w:sz w:val="22"/>
                <w:szCs w:val="22"/>
                <w:lang w:val="en-US"/>
              </w:rPr>
              <w:t>Catgut necromat 150cm, N 5 metric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
                <w:b/>
                <w:bCs/>
                <w:sz w:val="22"/>
                <w:szCs w:val="22"/>
                <w:lang w:val="ro-MD"/>
              </w:rPr>
            </w:pPr>
            <w:r>
              <w:rPr>
                <w:sz w:val="22"/>
                <w:szCs w:val="22"/>
              </w:rPr>
              <w:t>82</w:t>
            </w:r>
            <w:r>
              <w:rPr>
                <w:sz w:val="22"/>
                <w:szCs w:val="22"/>
                <w:lang w:val="ro-MD"/>
              </w:rPr>
              <w:t>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atgut necromat 150 cm, N 6 metric steri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9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bCs/>
                <w:sz w:val="22"/>
                <w:szCs w:val="22"/>
                <w:lang w:val="en-US"/>
              </w:rPr>
            </w:pPr>
            <w:r>
              <w:rPr>
                <w:sz w:val="22"/>
                <w:szCs w:val="22"/>
                <w:lang w:val="en-US"/>
              </w:rPr>
              <w:t>Catgut necromat 150 cm, N 6 metric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
                <w:b/>
                <w:bCs/>
                <w:sz w:val="22"/>
                <w:szCs w:val="22"/>
                <w:lang w:val="ro-MD"/>
              </w:rPr>
            </w:pPr>
            <w:r>
              <w:rPr>
                <w:sz w:val="22"/>
                <w:szCs w:val="22"/>
              </w:rPr>
              <w:t>97</w:t>
            </w:r>
            <w:r>
              <w:rPr>
                <w:sz w:val="22"/>
                <w:szCs w:val="22"/>
                <w:lang w:val="ro-MD"/>
              </w:rPr>
              <w:t>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atgut necromat 150 cm, N 7 metric steri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205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bCs/>
                <w:sz w:val="22"/>
                <w:szCs w:val="22"/>
                <w:lang w:val="en-US"/>
              </w:rPr>
            </w:pPr>
            <w:r>
              <w:rPr>
                <w:sz w:val="22"/>
                <w:szCs w:val="22"/>
                <w:lang w:val="en-US"/>
              </w:rPr>
              <w:t>Catgut necromat 150 cm, N 7 metric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
                <w:b/>
                <w:bCs/>
                <w:sz w:val="22"/>
                <w:szCs w:val="22"/>
                <w:lang w:val="ro-MD"/>
              </w:rPr>
            </w:pPr>
            <w:r>
              <w:rPr>
                <w:sz w:val="22"/>
                <w:szCs w:val="22"/>
              </w:rPr>
              <w:t>25</w:t>
            </w:r>
            <w:r>
              <w:rPr>
                <w:sz w:val="22"/>
                <w:szCs w:val="22"/>
                <w:lang w:val="ro-MD"/>
              </w:rPr>
              <w:t>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ă.sintetic monofilament atraumatic neresorbabil (polipropilen),1/2 din cerc,6/0,lungimea 75 cm ac rotund 12-13m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2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onofil.atraum.nerezorb. (polipropilen),1/2 din cerc,6/0,lungimea 75 cm ac rotund 12-13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8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ă.sintetic monofilament atraumatic neresorbabil (polipropilen), ac rotund   30-40 mm, 1/2 din cerc,0,lungimea 75-90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12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onofil.atraum.nerezorb. (polipropilen), ac rotund   30-40 mm, 1/2 din cerc,0,lungimea 75-9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27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5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ă.sintetic monofilament atraumatic neresorbabil (polipropilen), ac rotund   30mm, 1/2 din cerc,2/0,lungimea 90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onofil.atraum.nerezorb. (polipropilen), ac rotund   30mm, 1/2 din cerc,2/0,lungimea 9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70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1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ă.sintetic monofilament atraumatic neresorbabil (polipropilen), doua ace rot.ac rotund   12-13 mm, 1/2 din cerc,6/0,lungimea 90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48</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onofil.atraum.nerezorb. (polipropilen), doua ace rot.ac rotund   12-13 mm, 1/2 din cerc,6/0,lungimea 9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20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ă.sintetic monofilament atraumatic neresorbabil (polipropilen), doa ace rot.ac rotund   17-18 mm, 1/2 din cerc,5/0,lungimea 90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onofil.atraum.nerezorb. (polipropilen), doa ace rot.ac rotund   17-18 mm, 1/2 din cerc,5/0,lungimea 9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32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ă.sintetic monofilament atraumatic neresorbabil (polipropilen), doua ace rot.ac rotund 26-27 mm, 1/2 din cerc,3/0,lungimea 90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onofil.atraum.nerezorb. (polipropilen), doua ace rot.ac rotund 26-27 mm, 1/2 din cerc,3/0,lungimea 9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26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 xml:space="preserve">Material de sutură.sintetic monofilament atraumatic </w:t>
            </w:r>
            <w:r>
              <w:rPr/>
              <w:t>rezorbabil .(polidiaxanon),doua ace rotunde20 mm   , 1/2 din cerc,4/0,lungimea 90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t>Mat. de sut.sint.monofil.atraum.rezorb.(polidiaxanon),doua ace rotunde20 mm   , 1/2 din cerc,4/0,lungimea 9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11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ă.sintetic multifilament atraumatic neresorbabil (poliamid), ac rotund    22-25 mm, 1/2 din cerc,4/0,lungimea 75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ultifil.atraum.nerezorb. (poliamid), ac rotund    22-25 mm, 1/2 din cerc,4/0,lungimea 75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15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5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ă.sintetic multifilament atraumatic neresorbabil (poliester), ac rotund   22-25 mm, 1/2 din cerc,3/0,lungimea 75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ultifil.atraum.nerezorb. (poliester), ac rotund   22-25 mm, 1/2 din cerc,3/0,lungimea 75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20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1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ă.sintetic multifilament atraumatic neresorbabil (poliester), ac rotund   22-25 mm, 1/2 din cerc,4/0,lungimea 75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ultifil.atraum.nerezorb. (poliester), ac rotund   22-25 mm, 1/2 din cerc,4/0,lungimea 75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60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1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a sintetic multifilament atraumatic rapid absorbabil, ac taietor 12mm,  3/8 din cerc,5/0,lungimea 75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ultifil.atraum.rapid absorbabil, ac taietor 12mm,  3/8 din cerc,5/0,lungimea 75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20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16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aterial de sutură.sintetic multifilament atraumatic rapid absorb. (polglicolic acid), ac rotund   40mm, 1/2 din cerc,0,lungimea 90 c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Mat. de sut.sint.multifil.atraum.rapid absorb. (polglicolic acid), ac rotund   40mm, 1/2 din cerc,0,lungimea 9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both"/>
              <w:rPr>
                <w:b/>
                <w:b/>
                <w:bCs/>
                <w:sz w:val="22"/>
                <w:szCs w:val="22"/>
                <w:lang w:val="ro-MD"/>
              </w:rPr>
            </w:pPr>
            <w:r>
              <w:rPr>
                <w:color w:val="000000"/>
              </w:rPr>
              <w:t>400</w:t>
            </w:r>
            <w:r>
              <w:rPr>
                <w:color w:val="000000"/>
                <w:lang w:val="ro-MD"/>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1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icril 0,lun.90 cm-antibacteri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03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22"/>
                <w:szCs w:val="22"/>
                <w:lang w:val="en-US"/>
              </w:rPr>
            </w:pPr>
            <w:r>
              <w:rPr>
                <w:lang w:val="en-US"/>
              </w:rPr>
              <w:t>Vicril 0,lun.90 cm-antibacteria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ro-MD"/>
              </w:rPr>
            </w:pPr>
            <w:r>
              <w:rPr>
                <w:bCs/>
                <w:sz w:val="22"/>
                <w:szCs w:val="22"/>
                <w:lang w:val="ro-MD"/>
              </w:rPr>
              <w:t>132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16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Eprubete-vacuum cu citrat de sodiu 3,2% , volum de sînge 2-3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4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Eprubete-vacuum cu citrat de sodiu 3,2% , volum de sînge 2-3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ro-MD"/>
              </w:rPr>
            </w:pPr>
            <w:r>
              <w:rPr>
                <w:bCs/>
                <w:sz w:val="22"/>
                <w:szCs w:val="22"/>
                <w:lang w:val="ro-MD"/>
              </w:rPr>
              <w:t>70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1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oluție Peroxid de hidrogen 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2"/>
                <w:szCs w:val="22"/>
                <w:lang w:val="en-US"/>
              </w:rPr>
            </w:pPr>
            <w:r>
              <w:rPr>
                <w:sz w:val="22"/>
                <w:szCs w:val="22"/>
                <w:lang w:val="en-US"/>
              </w:rPr>
              <w:t>Peroxid de hydrogen 6%, Ambalat in recipient de culoare inchisa a  cite 1000 ml. Înregistrarea produsului în Registrul Național al produselor biocide pînă la deschiderea oferte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ro-MD"/>
              </w:rPr>
            </w:pPr>
            <w:r>
              <w:rPr>
                <w:bCs/>
                <w:sz w:val="22"/>
                <w:szCs w:val="22"/>
                <w:lang w:val="ro-MD"/>
              </w:rPr>
              <w:t>48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16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Teste pentru glucometr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2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2"/>
                <w:szCs w:val="22"/>
                <w:lang w:val="en-US"/>
              </w:rPr>
            </w:pPr>
            <w:r>
              <w:rPr>
                <w:sz w:val="22"/>
                <w:szCs w:val="22"/>
                <w:lang w:val="en-US"/>
              </w:rPr>
              <w:t>Teste pentru glucomeru compatibile cu dispozitivul TD-4116, 1 cutie- 50 tes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ro-MD"/>
              </w:rPr>
            </w:pPr>
            <w:r>
              <w:rPr>
                <w:bCs/>
                <w:sz w:val="22"/>
                <w:szCs w:val="22"/>
                <w:lang w:val="ro-MD"/>
              </w:rPr>
              <w:t>60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16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Azur Eosina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2"/>
                <w:szCs w:val="22"/>
                <w:lang w:val="en-US"/>
              </w:rPr>
            </w:pPr>
            <w:r>
              <w:rPr>
                <w:lang w:val="en-US"/>
              </w:rPr>
              <w:t>Azur Eosina colorant după Romanovsk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en-US"/>
              </w:rPr>
            </w:pPr>
            <w:r>
              <w:rPr>
                <w:bCs/>
                <w:sz w:val="22"/>
                <w:szCs w:val="22"/>
                <w:lang w:val="en-US"/>
              </w:rPr>
              <w:t>1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16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alină 37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2"/>
                <w:szCs w:val="22"/>
                <w:lang w:val="en-US"/>
              </w:rPr>
            </w:pPr>
            <w:r>
              <w:rPr>
                <w:lang w:val="en-US"/>
              </w:rPr>
              <w:t>Formalină 37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ro-MD"/>
              </w:rPr>
            </w:pPr>
            <w:r>
              <w:rPr>
                <w:bCs/>
                <w:sz w:val="22"/>
                <w:szCs w:val="22"/>
                <w:lang w:val="ro-MD"/>
              </w:rPr>
              <w:t>3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16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ontraceptiv condom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4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Contraceptiv condom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ro-MD"/>
              </w:rPr>
            </w:pPr>
            <w:r>
              <w:rPr>
                <w:bCs/>
                <w:sz w:val="22"/>
                <w:szCs w:val="22"/>
                <w:lang w:val="ro-MD"/>
              </w:rPr>
              <w:t>1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17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Gel USG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3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Gel USG în ambalaj de 500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both"/>
              <w:rPr>
                <w:bCs/>
                <w:sz w:val="22"/>
                <w:szCs w:val="22"/>
                <w:lang w:val="en-US"/>
              </w:rPr>
            </w:pPr>
            <w:r>
              <w:rPr>
                <w:bCs/>
                <w:sz w:val="22"/>
                <w:szCs w:val="22"/>
                <w:lang w:val="en-US"/>
              </w:rPr>
              <w:t>10395,00</w:t>
            </w:r>
          </w:p>
        </w:tc>
      </w:tr>
      <w:tr>
        <w:trPr>
          <w:trHeight w:val="197" w:hRule="atLeast"/>
        </w:trPr>
        <w:tc>
          <w:tcPr>
            <w:tcW w:w="100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b/>
                <w:sz w:val="22"/>
                <w:szCs w:val="22"/>
                <w:lang w:val="en-US"/>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b/>
                <w:sz w:val="22"/>
                <w:szCs w:val="22"/>
                <w:lang w:val="ro-MD"/>
              </w:rPr>
              <w:t>2 425 095,00</w:t>
            </w:r>
          </w:p>
        </w:tc>
      </w:tr>
    </w:tbl>
    <w:p>
      <w:pPr>
        <w:pStyle w:val="Normal"/>
        <w:shd w:val="clear" w:color="auto" w:fill="FFFFFF" w:themeFill="background1"/>
        <w:tabs>
          <w:tab w:val="clear" w:pos="708"/>
          <w:tab w:val="left" w:pos="0" w:leader="none"/>
          <w:tab w:val="right" w:pos="426" w:leader="none"/>
          <w:tab w:val="left" w:pos="851" w:leader="none"/>
          <w:tab w:val="left" w:pos="1418"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necesitate, în decurs de 5 zile din data solictării Autorității Contractan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72"/>
        <w:gridCol w:w="4354"/>
        <w:gridCol w:w="149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3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kern w:val="0"/>
                <w:lang w:val="ro-RO" w:eastAsia="zh-CN" w:bidi="ar-SA"/>
              </w:rPr>
              <w:t>Garanția pentru ofertă 1 %</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9 ,emisă de o bancă comercială/ transfer bancar la contul AC</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2.</w:t>
            </w:r>
          </w:p>
        </w:tc>
        <w:tc>
          <w:tcPr>
            <w:tcW w:w="3572"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ro-RO" w:eastAsia="zh-CN" w:bidi="ar-SA"/>
              </w:rPr>
              <w:t xml:space="preserve">Specificații tehnice </w:t>
            </w:r>
          </w:p>
        </w:tc>
        <w:tc>
          <w:tcPr>
            <w:tcW w:w="4354" w:type="dxa"/>
            <w:tcBorders/>
            <w:shd w:color="auto" w:fill="auto" w:val="clear"/>
          </w:tcPr>
          <w:p>
            <w:pPr>
              <w:pStyle w:val="Normal"/>
              <w:widowControl/>
              <w:spacing w:before="0" w:after="0"/>
              <w:jc w:val="both"/>
              <w:rPr>
                <w:kern w:val="0"/>
                <w:lang w:val="ro-RO" w:eastAsia="zh-CN" w:bidi="ar-SA"/>
              </w:rPr>
            </w:pPr>
            <w:r>
              <w:rPr>
                <w:kern w:val="0"/>
                <w:lang w:val="ro-RO" w:eastAsia="zh-CN" w:bidi="ar-SA"/>
              </w:rPr>
              <w:t>Conform Documentației standard pentru realizarea achizițiilor publice de bunuri și servicii anexa nr. 22,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3.</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 xml:space="preserve">Specificații de preț </w:t>
            </w:r>
          </w:p>
        </w:tc>
        <w:tc>
          <w:tcPr>
            <w:tcW w:w="4354" w:type="dxa"/>
            <w:tcBorders/>
            <w:shd w:color="auto" w:fill="auto" w:val="clear"/>
          </w:tcPr>
          <w:p>
            <w:pPr>
              <w:pStyle w:val="Normal"/>
              <w:widowControl/>
              <w:spacing w:before="0" w:after="0"/>
              <w:jc w:val="both"/>
              <w:rPr>
                <w:kern w:val="0"/>
                <w:lang w:val="ro-RO" w:eastAsia="zh-CN" w:bidi="ar-SA"/>
              </w:rPr>
            </w:pPr>
            <w:r>
              <w:rPr>
                <w:kern w:val="0"/>
                <w:lang w:val="ro-RO" w:eastAsia="zh-CN" w:bidi="ar-SA"/>
              </w:rPr>
              <w:t>Conform Documentației standard pentru realizarea achizițiilor publice de bunuri și servicii anexa nr. 23,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4.</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UA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5.</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ertificat /decizie de înregistrare a întreprinderii sau extras</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6.</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erere de participar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7</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eclarație privind valabilitatea ofertei</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8</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Garanție de bună execuție a contractului 5 %</w:t>
            </w:r>
          </w:p>
        </w:tc>
        <w:tc>
          <w:tcPr>
            <w:tcW w:w="4354" w:type="dxa"/>
            <w:tcBorders/>
            <w:shd w:color="auto" w:fill="auto" w:val="clear"/>
          </w:tcPr>
          <w:p>
            <w:pPr>
              <w:pStyle w:val="Normal"/>
              <w:widowControl/>
              <w:tabs>
                <w:tab w:val="clear" w:pos="708"/>
                <w:tab w:val="left" w:pos="612" w:leader="none"/>
              </w:tabs>
              <w:spacing w:before="0" w:after="0"/>
              <w:jc w:val="both"/>
              <w:rPr>
                <w:iCs/>
                <w:lang w:val="en-US"/>
              </w:rPr>
            </w:pPr>
            <w:r>
              <w:rPr>
                <w:iCs/>
                <w:kern w:val="0"/>
                <w:lang w:val="ro-RO" w:eastAsia="zh-CN" w:bidi="ar-SA"/>
              </w:rPr>
              <w:t>Se va prezenta la semnarea contrac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9</w:t>
            </w:r>
          </w:p>
        </w:tc>
        <w:tc>
          <w:tcPr>
            <w:tcW w:w="3572" w:type="dxa"/>
            <w:tcBorders/>
            <w:shd w:color="auto" w:fill="auto" w:val="clear"/>
          </w:tcPr>
          <w:p>
            <w:pPr>
              <w:pStyle w:val="Normal"/>
              <w:widowControl/>
              <w:tabs>
                <w:tab w:val="clear" w:pos="708"/>
                <w:tab w:val="left" w:pos="612" w:leader="none"/>
              </w:tabs>
              <w:spacing w:before="120" w:after="120"/>
              <w:jc w:val="left"/>
              <w:rPr>
                <w:lang w:val="en-US"/>
              </w:rPr>
            </w:pPr>
            <w:r>
              <w:rPr>
                <w:kern w:val="0"/>
                <w:lang w:val="ro-RO" w:eastAsia="zh-CN" w:bidi="ar-SA"/>
              </w:rPr>
              <w:t>Mostre</w:t>
            </w:r>
          </w:p>
        </w:tc>
        <w:tc>
          <w:tcPr>
            <w:tcW w:w="4354" w:type="dxa"/>
            <w:tcBorders/>
            <w:shd w:color="auto" w:fill="auto" w:val="clear"/>
          </w:tcPr>
          <w:p>
            <w:pPr>
              <w:pStyle w:val="Normal"/>
              <w:widowControl/>
              <w:tabs>
                <w:tab w:val="clear" w:pos="708"/>
                <w:tab w:val="left" w:pos="612" w:leader="none"/>
              </w:tabs>
              <w:spacing w:before="0" w:after="0"/>
              <w:jc w:val="both"/>
              <w:rPr>
                <w:lang w:val="en-US"/>
              </w:rPr>
            </w:pPr>
            <w:r>
              <w:rPr>
                <w:iCs/>
                <w:kern w:val="0"/>
                <w:lang w:val="ro-RO" w:eastAsia="zh-CN" w:bidi="ar-SA"/>
              </w:rPr>
              <w:t>În decurs de 3 zile, la solicitarea Autorității Contractante Operatorul Economic v-a prezenta mostre care vor fi supuse testări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0</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Certificat de atribuire a contului bancar</w:t>
            </w:r>
          </w:p>
        </w:tc>
        <w:tc>
          <w:tcPr>
            <w:tcW w:w="4354" w:type="dxa"/>
            <w:tcBorders/>
            <w:shd w:color="auto" w:fill="auto" w:val="clear"/>
          </w:tcPr>
          <w:p>
            <w:pPr>
              <w:pStyle w:val="Normal"/>
              <w:widowControl/>
              <w:tabs>
                <w:tab w:val="clear" w:pos="708"/>
                <w:tab w:val="left" w:pos="612" w:leader="none"/>
              </w:tabs>
              <w:spacing w:before="0" w:after="0"/>
              <w:jc w:val="both"/>
              <w:rPr>
                <w:iCs/>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1</w:t>
            </w:r>
          </w:p>
        </w:tc>
        <w:tc>
          <w:tcPr>
            <w:tcW w:w="3572"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lang w:val="en-US" w:eastAsia="zh-CN" w:bidi="ar-SA"/>
              </w:rPr>
              <w:t>Certificat de conformitate sau alt document ce confirm calitatea și proviniența bunurilor</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kern w:val="0"/>
                <w:lang w:val="en-US" w:eastAsia="zh-CN" w:bidi="ar-SA"/>
              </w:rPr>
              <w:t xml:space="preserve">Copia certificatului sau a documentului eliberat de un organ abilitat confirmată prin </w:t>
            </w:r>
            <w:r>
              <w:rPr>
                <w:iCs/>
                <w:kern w:val="0"/>
                <w:lang w:val="ro-RO" w:eastAsia="zh-CN" w:bidi="ar-SA"/>
              </w:rPr>
              <w:t>semnătura electronică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2</w:t>
            </w:r>
          </w:p>
        </w:tc>
        <w:tc>
          <w:tcPr>
            <w:tcW w:w="3572" w:type="dxa"/>
            <w:tcBorders/>
            <w:shd w:color="auto" w:fill="auto" w:val="clear"/>
          </w:tcPr>
          <w:p>
            <w:pPr>
              <w:pStyle w:val="Normal"/>
              <w:widowControl/>
              <w:tabs>
                <w:tab w:val="clear" w:pos="708"/>
                <w:tab w:val="left" w:pos="612" w:leader="none"/>
              </w:tabs>
              <w:spacing w:before="120" w:after="120"/>
              <w:jc w:val="left"/>
              <w:rPr>
                <w:lang w:val="en-US"/>
              </w:rPr>
            </w:pPr>
            <w:r>
              <w:rPr>
                <w:kern w:val="0"/>
                <w:sz w:val="22"/>
                <w:szCs w:val="22"/>
                <w:lang w:val="ro-RO" w:eastAsia="zh-CN" w:bidi="ar-SA"/>
              </w:rPr>
              <w:t>Certificatul CE și/ sau aviz sanitar pentru producatorii autohtoni</w:t>
            </w:r>
          </w:p>
        </w:tc>
        <w:tc>
          <w:tcPr>
            <w:tcW w:w="4354" w:type="dxa"/>
            <w:tcBorders/>
            <w:shd w:color="auto" w:fill="auto" w:val="clear"/>
          </w:tcPr>
          <w:p>
            <w:pPr>
              <w:pStyle w:val="Normal"/>
              <w:widowControl/>
              <w:tabs>
                <w:tab w:val="clear" w:pos="708"/>
                <w:tab w:val="left" w:pos="612" w:leader="none"/>
              </w:tabs>
              <w:spacing w:before="0" w:after="0"/>
              <w:jc w:val="both"/>
              <w:rPr>
                <w:lang w:val="en-US"/>
              </w:rPr>
            </w:pPr>
            <w:r>
              <w:rPr>
                <w:iCs/>
                <w:kern w:val="0"/>
                <w:sz w:val="22"/>
                <w:szCs w:val="22"/>
                <w:lang w:val="ro-RO" w:eastAsia="zh-CN" w:bidi="ar-SA"/>
              </w:rPr>
              <w:t>Copie. Semnat electronic de către participant.</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3</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354" w:type="dxa"/>
            <w:tcBorders/>
            <w:shd w:color="auto" w:fill="auto" w:val="clear"/>
          </w:tcPr>
          <w:p>
            <w:pPr>
              <w:pStyle w:val="Normal"/>
              <w:widowControl/>
              <w:tabs>
                <w:tab w:val="clear" w:pos="708"/>
                <w:tab w:val="left" w:pos="612" w:leader="none"/>
              </w:tabs>
              <w:spacing w:before="0" w:after="0"/>
              <w:jc w:val="both"/>
              <w:rPr>
                <w:iCs/>
              </w:rPr>
            </w:pPr>
            <w:r>
              <w:rPr>
                <w:iCs/>
                <w:kern w:val="0"/>
                <w:lang w:val="ro-RO" w:eastAsia="zh-CN" w:bidi="ar-SA"/>
              </w:rPr>
              <w:t>În format electronic, confirmat prin semnătura electronică a participantului (Conform Ordinului MF nr.145/2020)</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emisă de către o bancă comercială</w:t>
      </w:r>
      <w:r>
        <w:rPr/>
        <w:t xml:space="preserve">, </w:t>
      </w:r>
      <w:r>
        <w:rPr>
          <w:b/>
          <w:lang w:val="it-IT" w:eastAsia="ru-RU"/>
        </w:rPr>
        <w:t>cuantumul 1% din valoarea ofertei/ transfer bancar la contul AC.</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lang w:val="it-IT"/>
        </w:rPr>
      </w:pPr>
      <w:r>
        <w:rPr/>
        <w:t xml:space="preserve">Beneficiarul plăţii: IMSP Spitalul Clinic Municipal Gheorghe Paladi </w:t>
      </w:r>
    </w:p>
    <w:p>
      <w:pPr>
        <w:pStyle w:val="ListParagraph"/>
        <w:numPr>
          <w:ilvl w:val="0"/>
          <w:numId w:val="0"/>
        </w:numPr>
        <w:spacing w:before="0" w:after="120"/>
        <w:ind w:left="644" w:hanging="0"/>
        <w:rPr/>
      </w:pPr>
      <w:r>
        <w:rPr/>
        <w:t xml:space="preserve"> </w:t>
      </w:r>
      <w:r>
        <w:rPr/>
        <w:t>Denumirea Băncii: BC Moldincombank S.A.</w:t>
      </w:r>
    </w:p>
    <w:p>
      <w:pPr>
        <w:pStyle w:val="ListParagraph"/>
        <w:numPr>
          <w:ilvl w:val="0"/>
          <w:numId w:val="0"/>
        </w:numPr>
        <w:spacing w:before="0" w:after="120"/>
        <w:ind w:left="644" w:hanging="0"/>
        <w:rPr/>
      </w:pPr>
      <w:r>
        <w:rPr/>
        <w:t>Codul fiscal: 1003600152673</w:t>
      </w:r>
    </w:p>
    <w:p>
      <w:pPr>
        <w:pStyle w:val="ListParagraph"/>
        <w:numPr>
          <w:ilvl w:val="0"/>
          <w:numId w:val="0"/>
        </w:numPr>
        <w:spacing w:before="0" w:after="120"/>
        <w:ind w:left="644" w:hanging="0"/>
        <w:rPr/>
      </w:pPr>
      <w:r>
        <w:rPr/>
        <w:t>Contul de decontare</w:t>
      </w:r>
      <w:r>
        <w:rPr>
          <w:spacing w:val="-2"/>
        </w:rPr>
        <w:t>: MD24ML000000022518094481</w:t>
      </w:r>
    </w:p>
    <w:p>
      <w:pPr>
        <w:pStyle w:val="ListParagraph"/>
        <w:numPr>
          <w:ilvl w:val="0"/>
          <w:numId w:val="0"/>
        </w:numPr>
        <w:tabs>
          <w:tab w:val="right" w:pos="426" w:leader="none"/>
          <w:tab w:val="left" w:pos="1134" w:leader="none"/>
        </w:tabs>
        <w:spacing w:before="120" w:after="0"/>
        <w:ind w:left="644" w:hanging="0"/>
        <w:rPr/>
      </w:pPr>
      <w:r>
        <w:rPr/>
        <w:t>Contul bancar: MOLDMD2X309</w:t>
      </w:r>
    </w:p>
    <w:p>
      <w:pPr>
        <w:pStyle w:val="Normal"/>
        <w:tabs>
          <w:tab w:val="clear" w:pos="708"/>
          <w:tab w:val="right" w:pos="426" w:leader="none"/>
        </w:tabs>
        <w:spacing w:before="120" w:after="0"/>
        <w:rPr>
          <w:lang w:val="en-US"/>
        </w:rPr>
      </w:pPr>
      <w:r>
        <w:rPr>
          <w:lang w:val="en-US"/>
        </w:rPr>
        <w:t xml:space="preserve">Garanția pentru ofertă în cuantum de 1% la procedura de achiziție publică nr. _____din ______. </w:t>
      </w:r>
    </w:p>
    <w:p>
      <w:pPr>
        <w:pStyle w:val="ListParagraph"/>
        <w:numPr>
          <w:ilvl w:val="0"/>
          <w:numId w:val="0"/>
        </w:numPr>
        <w:tabs>
          <w:tab w:val="right" w:pos="426" w:leader="none"/>
          <w:tab w:val="left" w:pos="1134" w:leader="none"/>
        </w:tabs>
        <w:spacing w:before="120" w:after="0"/>
        <w:ind w:left="644" w:hanging="0"/>
        <w:rPr/>
      </w:pPr>
      <w:r>
        <w:rPr/>
        <w:t>Notă: În cazul transferului operatorul economic va prezenta ordinul de plată cu confirmarea de către bancă a executării plății pâ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w:t>
      </w:r>
    </w:p>
    <w:p>
      <w:pPr>
        <w:pStyle w:val="ListParagraph"/>
        <w:numPr>
          <w:ilvl w:val="0"/>
          <w:numId w:val="2"/>
        </w:numPr>
        <w:ind w:left="426" w:hanging="426"/>
        <w:rPr>
          <w:b/>
          <w:b/>
          <w:lang w:val="it-IT" w:eastAsia="ru-RU"/>
        </w:rPr>
      </w:pPr>
      <w:r>
        <w:rPr>
          <w:b/>
          <w:lang w:val="it-IT" w:eastAsia="ru-RU"/>
        </w:rPr>
        <w:t>Garanția de bună execuție a contractului, după caz emisă de o bancă comercială, cuantumul 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ListParagraph"/>
        <w:numPr>
          <w:ilvl w:val="0"/>
          <w:numId w:val="2"/>
        </w:numPr>
        <w:tabs>
          <w:tab w:val="clear" w:pos="1134"/>
          <w:tab w:val="left" w:pos="426" w:leader="none"/>
        </w:tabs>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 cu corespunderea cerințelor înaintate în anunțul de particip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9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lang w:val="en-US" w:eastAsia="ru-RU"/>
        </w:rPr>
        <w:t>-</w:t>
        <w:tab/>
        <w:t>conform SIA RSAP MTender</w:t>
      </w:r>
    </w:p>
    <w:p>
      <w:pPr>
        <w:pStyle w:val="ListParagraph"/>
        <w:numPr>
          <w:ilvl w:val="0"/>
          <w:numId w:val="4"/>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 xml:space="preserve">[data] </w:t>
      </w:r>
      <w:r>
        <w:rPr>
          <w:b/>
          <w:lang w:eastAsia="ru-RU"/>
        </w:rPr>
        <w:t>conform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r>
        <w:rPr>
          <w:b/>
          <w:i/>
          <w:lang w:val="it-IT" w:eastAsia="ru-RU"/>
        </w:rPr>
        <w:t xml:space="preserve"> </w:t>
      </w:r>
    </w:p>
    <w:p>
      <w:pPr>
        <w:pStyle w:val="Normal"/>
        <w:numPr>
          <w:ilvl w:val="0"/>
          <w:numId w:val="2"/>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Ghenadie SEVERIN</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7f070b"/>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d26d40"/>
    <w:rPr>
      <w:color w:val="0000FF"/>
      <w:u w:val="single"/>
    </w:rPr>
  </w:style>
  <w:style w:type="character" w:styleId="Style13" w:customStyle="1">
    <w:name w:val="Текст выноски Знак"/>
    <w:basedOn w:val="DefaultParagraphFont"/>
    <w:link w:val="BalloonText"/>
    <w:uiPriority w:val="99"/>
    <w:semiHidden/>
    <w:qFormat/>
    <w:rsid w:val="008b0223"/>
    <w:rPr>
      <w:rFonts w:ascii="Segoe UI" w:hAnsi="Segoe UI" w:eastAsia="Times New Roman" w:cs="Segoe UI"/>
      <w:sz w:val="18"/>
      <w:szCs w:val="18"/>
    </w:rPr>
  </w:style>
  <w:style w:type="character" w:styleId="1" w:customStyle="1">
    <w:name w:val="Заголовок 1 Знак"/>
    <w:basedOn w:val="DefaultParagraphFont"/>
    <w:link w:val="Heading1"/>
    <w:qFormat/>
    <w:rsid w:val="007f070b"/>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7f070b"/>
    <w:rPr>
      <w:rFonts w:ascii="Times New Roman" w:hAnsi="Times New Roman" w:eastAsia="Times New Roman" w:cs="Times New Roman"/>
      <w:sz w:val="20"/>
      <w:szCs w:val="20"/>
      <w:lang w:val="ru-RU" w:eastAsia="ru-RU"/>
    </w:rPr>
  </w:style>
  <w:style w:type="character" w:styleId="Style15" w:customStyle="1">
    <w:name w:val="Основной текст Знак"/>
    <w:basedOn w:val="DefaultParagraphFont"/>
    <w:uiPriority w:val="99"/>
    <w:semiHidden/>
    <w:qFormat/>
    <w:rsid w:val="007f070b"/>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7f070b"/>
    <w:rPr>
      <w:color w:val="808080"/>
    </w:rPr>
  </w:style>
  <w:style w:type="character" w:styleId="Shorttext" w:customStyle="1">
    <w:name w:val="short_text"/>
    <w:basedOn w:val="DefaultParagraphFont"/>
    <w:qFormat/>
    <w:rsid w:val="007f070b"/>
    <w:rPr/>
  </w:style>
  <w:style w:type="character" w:styleId="Tlidtranslation" w:customStyle="1">
    <w:name w:val="tlid-translation"/>
    <w:basedOn w:val="DefaultParagraphFont"/>
    <w:qFormat/>
    <w:rsid w:val="007f07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7f070b"/>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8b0223"/>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rsid w:val="007f070b"/>
    <w:pPr>
      <w:tabs>
        <w:tab w:val="clear" w:pos="708"/>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cm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C77F0C-D564-4262-AB27-F3BE59FB6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ages>16</Pages>
  <Words>6314</Words>
  <Characters>35991</Characters>
  <CharactersWithSpaces>4222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9:00Z</dcterms:created>
  <dc:creator>Postolache Natalia</dc:creator>
  <dc:description/>
  <dc:language>en-US</dc:language>
  <cp:lastModifiedBy>Irina Stirbu</cp:lastModifiedBy>
  <cp:lastPrinted>2023-09-01T11:24:00Z</cp:lastPrinted>
  <dcterms:modified xsi:type="dcterms:W3CDTF">2023-09-07T09: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