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IP USMF ”Nicolae Testemițanu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Lucrări de schimbare a cablurilor magistrale la plitele electrice din Caminul nr. 6 din str. N. Testemitanu 22/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Panou ex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Dulap BZ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si intrerupa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, 800x8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 gata echipate, avind greutatea pina la 150 kg Panou p/u automate ,exterior din metal 72 module, 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 automat 3PB25A hager, legrand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Automat BH 3P 80A , hager, legrand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iferential AVDT  2P C16/20A , hager, legrand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- intrerupator VR 32 40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01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a, instalate liber in santuri sau pe fundul canalelor, avind sectiunea conductorilor 150 mmp  Cablu bronat cu conductor din aluminiu 4*150mm2    </w:t>
            </w:r>
            <w:r>
              <w:rPr>
                <w:sz w:val="24"/>
                <w:szCs w:val="24"/>
              </w:rPr>
              <w:t>АПВБбЩп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, avind sectiunea 16-35 mmp, NIYM 5x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,  avind sectiunea 5-10 mmp, NIYM 5x4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avind sectiunea pina la 4 mmp, NYM 3x2,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externe euro +fisa 5 poli 32A,hager, legrand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M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mansoanelor de conexiune cu  sectiunea de la 95/1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gofrat, usor, cu invelis flexibil din material plactic (IPFY) 750N, avind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de otel, neagra sau zincata cu diametrul peste 2 ", Jgheab metalic neperforat vopsit, cu capac 150*6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sina "O" "N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ctoare p/u cablu 25/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cupru cu diam.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cupru cu diam.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metalic 800x8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electric exterior din metal pentru automate 72 module IP 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VR 32 40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P B25A ( hagher, Legrand, Eaton, Scheider )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H 3P 80A ( hagher, Legrand, Eaton, Scheider )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AVDT 2PC16/20A 0,30mA ( hagher, legrand, eaton ) sau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onexiune cu sectiunea de la 95/1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Șef departament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partamentul Administrarea Patrimoniului                                                Valentina Șpa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AlaLozanConstructii</dc:creator>
  <dc:description/>
  <dc:language>en-US</dc:language>
  <cp:lastModifiedBy>Olesea</cp:lastModifiedBy>
  <cp:lastPrinted>2019-06-11T12:55:00Z</cp:lastPrinted>
  <dcterms:modified xsi:type="dcterms:W3CDTF">2019-06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