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9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043"/>
        <w:gridCol w:w="788"/>
        <w:gridCol w:w="3419"/>
        <w:gridCol w:w="1872"/>
        <w:gridCol w:w="1157"/>
        <w:gridCol w:w="16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225" w:right="-75"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u w:val="single"/>
                <w:lang w:val="it-IT" w:eastAsia="ru-RU"/>
              </w:rPr>
              <w:t>Frișcă vegetală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Frișcă vege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Specificaţia tehnică a producător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Sursa: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cul de provenienţă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: Provenite atît din produs  autohton cît şi din impor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Metoda de producţie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: Se utilizează pentru obținerea cremelor și decorarea produselor de cofetărie și patiser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Informatii privind organismele modificate genetic (OMG)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: 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Proprietăţ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Aspect exterior -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ichid gro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Culoare –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re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Gust şi miros -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Ușor de vanilie, fără gust și miros străin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Proprietăţi fizico-chimice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Caracteristici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Fracţia masică de umiditate, % max.      -  6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Impurităţi minerale                                 -  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rpuri străine                                        - 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Proprietăţi microbiolog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Caracteristici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Numărului de colonii la UFC/g, max.            - 1,0x10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acteriilor coliforme, în 1,0 g                        -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Drojdii, UFC/g, max.                                      - 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icete, UFC/g, max.                                      - 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Bacteriilor de genul  Salmonella spp, în 25 g. Nu se admit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isteria monocitogenes, în 25g                        Nu se adm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Criterii de  contaminanţ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Hidrocarburi aromatice policiclice (µg/kg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- benzo(a)piren                                       1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- suma benzo(a)pirenului, enzo(a)antracenului,  benzo(b)fluorantenului şi crisenului       5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Metale (mg/kg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Plumb                                                    3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admiu                                                  1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ercur                                                   0,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*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Regulamentului sanitarprivind contaminanţii din produsele alimentare, aprobat prin Hotărârea Guvernului nr. 520 din  22.06.20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 xml:space="preserve">Termen de valabilitate: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Termenul de valabilitate stabilit de producător până la care produsele menţionate îşi păstrează caracteristicile specific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3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5f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5f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15f3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15f3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15f3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15f3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15f3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15f3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15f3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5f3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5f3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15f3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5f39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15f39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15f3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15f3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15f3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15f3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15f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15f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15f3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15f39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15f39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15f39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4714ba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15f3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15f3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15f3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5f3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15f3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4714ba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9:00Z</dcterms:created>
  <dc:creator>Elena Bordianu</dc:creator>
  <dc:description/>
  <dc:language>en-US</dc:language>
  <cp:lastModifiedBy>Elena Bordianu</cp:lastModifiedBy>
  <dcterms:modified xsi:type="dcterms:W3CDTF">2024-10-02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