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din </w:t>
            </w:r>
            <w:r>
              <w:rPr>
                <w:b/>
                <w:i/>
              </w:rPr>
              <w:t>11 aprilie 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val="en-US"/>
              </w:rPr>
              <w:t xml:space="preserve"> </w:t>
            </w:r>
            <w:r>
              <w:rPr>
                <w:i/>
                <w:lang w:val="it-IT" w:eastAsia="ru-RU"/>
              </w:rPr>
              <w:t xml:space="preserve"> </w:t>
            </w:r>
            <w:r>
              <w:rPr>
                <w:b/>
                <w:i/>
                <w:lang w:val="it-IT" w:eastAsia="ru-RU"/>
              </w:rPr>
              <w:t>Rechizitelor de birou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it-IT" w:eastAsia="ru-RU"/>
              </w:rPr>
              <w:t>și hârtie A4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Hârtie pentru notiţe fără lip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Foi pentru notiţe 90x90x90 mm (alb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ind w:left="360" w:hanging="360"/>
              <w:rPr/>
            </w:pPr>
            <w:r>
              <w:rPr>
                <w:sz w:val="18"/>
                <w:szCs w:val="18"/>
                <w:lang w:val="en-US"/>
              </w:rPr>
              <w:t>Index autoadeziv din plastic, 12x45 mm, 5 cul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x autoadeziv din plastic, 12x45 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 culo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spacing w:before="101" w:after="0"/>
              <w:rPr/>
            </w:pPr>
            <w:r>
              <w:rPr>
                <w:sz w:val="18"/>
                <w:szCs w:val="18"/>
              </w:rPr>
              <w:t>Mapă pentru hârtie 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pă transparentă în formă de colţ, material PP, format A4, grosimea 180 microni, separator în mapă nu are, culoarea asortim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/>
              </w:rPr>
              <w:t>Mapă din carton cu ș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uloarea copertei monotonă, deschisă, format A4, fabricat din carton triplex cretat cu trei straturi în partea din fată şi sur din partea din spate,  densitatea cartonului 220 gr/m2, clamă din metal pe interi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/>
              </w:rPr>
              <w:t>Mapă din carton cu șir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pă cu legături, format A4, pentru păstrarea documentelor, fabricată din carton triplex cretat cu trei straturi în partea din fată şi sur din partea din spate, densitatea cartonului 220 gr/m2, tipul copertei monoton, pe copertă este prevăzută liniatura pentru denumire şi arhiv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/>
              </w:rPr>
              <w:t>Mapa din plastic cu ș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pă din plastic cu șină A4, cu coperta din față strevezie, pentru documente, diverse culo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</w:rPr>
              <w:t>Mapă A4 cu elast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pă</w:t>
            </w:r>
            <w:r>
              <w:rPr>
                <w:sz w:val="18"/>
                <w:szCs w:val="18"/>
              </w:rPr>
              <w:t xml:space="preserve"> plastic </w:t>
            </w:r>
            <w:r>
              <w:rPr>
                <w:sz w:val="18"/>
                <w:szCs w:val="18"/>
                <w:lang w:val="en-US"/>
              </w:rPr>
              <w:t>A4 cu elasti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Folii 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Format A4, 55 mcr, transparente, incolor, set a câte 100 bu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</w:rPr>
              <w:t>Registru A4 (96 fo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aiet registru A4, 96 foi,  ofset  65gr/m2 albeaţa 100%, în patrăţele / linii coperta cartonată monot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u A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</w:rPr>
              <w:t>(200 fo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aiet registru A4, 200 foi coperta tare, ofset  65gr/m2 albeaţa 100%, în patrăţele / lin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</w:rPr>
              <w:t>Biblioraft îngu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Biblioraft A4, acoperire plastic, două inele, cu buzunar în interior și exterior, dimensiunea 35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– ulei (albastr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pe bază de ulei. Corp fabricat din plastic transparent. Grip din cauciuc cu o prindere sigură, grosime vârf: 0,7 mm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– ulei (negr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pe bază de ulei. Corp fabricat din plastic transparent. Grip din cauciuc cu o prindere sigură, grosime vârf: 0,7 mm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– ulei (roş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pe bază de ulei. Corp fabricat din plastic transparent. Grip din cauciuc cu o prindere sigură, grosime vârf: 0,7 mm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gel (albastr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cu gel, 0,5 mm. Corp fabricat din plastic transparen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gel (negr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cu gel, 0,5 mm. Corp fabricat din plastic transparen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x gel (roşu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x cu gel, 0,5 mm. Corp fabricat din plastic transparen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</w:rPr>
              <w:t>Pix fixa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ix fixabil cu prujină plastică, culoarea suportului negr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reion simpl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Creion, HB cu radieră, uşor de ascuţit, calitat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Radie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Radieră din cauciuc natural elastic, de culoare alba/sur, care nu lasă urme după ştergere (caliatate premium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Ascuţitoare din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scuțitoare metal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Rig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Riglă din metal, lungimea marcajului 30 cm, durabilă, latura gradată în centimetri, culoarea oțel, în hus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Text - mark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ext marker  pentru evidențierea textului pe orice tip de hîrtie, inclusiv hîrtie pentru fax, 4 culori fluorescente, cu o bună transparență. Corp din plastic, vîrf retezat de 5 mm, galben, oranj, roz, verd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Marker</w:t>
            </w:r>
            <w:r>
              <w:rPr>
                <w:i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neg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rker permanent negru cu vîrf rotunj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Marker pentru mobi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rker permanent roșu cu vîrf rotunj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orector - len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Bandă corectare alba 5mm, lungimea minim 8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lei creion sol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sa 21 gr, componența PVP (pe baza de glicerină), adeziv solid de calitate superioară pentru încleierea hârtiei, cartonului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apse pentru capsator 24/6 calitat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apsator metalic, capacitatea de capsare  20 foi, fabricat din oțel, adâncimea hârtiei introduse - 63 mm, tipuri de cusut - capsator închi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apse pentru capsator 24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 000 de bucăți, capse nr. 24/6, în cutie de cart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lame m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 mm, rotunde 100 buc/cu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Decaps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orp plastic cu cheare din oț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lips metalic 51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Clips metalic 51 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lips metalic 25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Clips metalic 25 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Clips metalic 41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Clips metalic 41 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ioneze, 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Pioneze, cuie pentru tablă de lem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Perfor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uternic, sa perforeze 30/45 foi, corp metalic, distanţă găuri 80 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/>
            </w:pPr>
            <w:r>
              <w:rPr>
                <w:sz w:val="18"/>
                <w:szCs w:val="18"/>
                <w:lang w:val="en-US" w:eastAsia="ru-RU"/>
              </w:rPr>
              <w:t>Foarfece calitati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ipul inelelor-diferite, lungimea lamei - 8 cm, forma lamelor - plată, lungimea 17 cm, material oțel cu inserări din cauciu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şină de calcu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12 digiti, Display LCD, inclinat. Alimentare: solara + baterie. Închidere automata în caz de neutilizare. Taste din cauciuc. Taste schimbare semn + sau -. Calcul radicali, procentuale %. </w:t>
            </w:r>
            <w:r>
              <w:rPr>
                <w:sz w:val="18"/>
                <w:szCs w:val="18"/>
              </w:rPr>
              <w:t>Separator unități mii. Dimensiuni: 12,4 x 10,2 x 2,5 cm. Greutate: 94 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aterie A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Baterii </w:t>
            </w:r>
            <w:r>
              <w:rPr>
                <w:b/>
                <w:bCs/>
                <w:sz w:val="18"/>
                <w:szCs w:val="18"/>
                <w:lang w:val="en-US"/>
              </w:rPr>
              <w:t>alcaline</w:t>
            </w:r>
            <w:r>
              <w:rPr>
                <w:sz w:val="18"/>
                <w:szCs w:val="18"/>
                <w:lang w:val="en-US"/>
              </w:rPr>
              <w:t>, tip AA, 1,5 V. Energie de durată pentru aparate de consum constant și scăzut de energie, cum ar fi: ceasurile de perete, telefoane fixe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aterie AA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Baterii </w:t>
            </w:r>
            <w:r>
              <w:rPr>
                <w:b/>
                <w:bCs/>
                <w:sz w:val="18"/>
                <w:szCs w:val="18"/>
                <w:lang w:val="en-US"/>
              </w:rPr>
              <w:t>alcaline</w:t>
            </w:r>
            <w:r>
              <w:rPr>
                <w:sz w:val="18"/>
                <w:szCs w:val="18"/>
                <w:lang w:val="en-US"/>
              </w:rPr>
              <w:t>, tip AAA, 1,5 V. Energie de durată pentru aparate de consum constant și scăzut de energie, cum ar fi: telecoman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andă adeziv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uloarea bandei adezive-incolor, lungimea - bobinei 90 m, lățimea bandei adezive 48 mm, grosimea 45 microni,  tipul bandei adezive - pentru ambal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andă adezivă m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uloarea bandei adezive-incolor, lungimea - bobinei  18m, lățimea bandei adezive 18 mm, grosimea 45 microni, tipul bandei adezive - pentru ambal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tic 16G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GB USB Flash Drive 2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uţit de cancelar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utter mare cu lamă 9mm, corp netranspare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ţă de legat documente (bobin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ță de legat documente (bobină de iucă 100m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ole de casă Term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ru-RU"/>
              </w:rPr>
              <w:t>Role de casă Termo, 57mm x 60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nr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spacing w:lineRule="auto" w:line="276"/>
              <w:ind w:left="360" w:right="109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ârtie 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loarea alba, 500 foi într-un pachet, densitatea 80 gr/mp, grosimea 106 mcr, suprafața netedă cu structura uniformă, netezimea 200 ml/min, fără încrețituri sau alte defecte, ambalaj rezistent la transport și depozitare, tip coală: mată, grad de albeață nu mai puţin 161% dupa ISO 114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7"/>
              <w:gridCol w:w="297"/>
              <w:gridCol w:w="2519"/>
              <w:gridCol w:w="951"/>
              <w:gridCol w:w="927"/>
              <w:gridCol w:w="1396"/>
              <w:gridCol w:w="1168"/>
              <w:gridCol w:w="1470"/>
              <w:gridCol w:w="1163"/>
              <w:gridCol w:w="54"/>
              <w:gridCol w:w="1374"/>
              <w:gridCol w:w="265"/>
              <w:gridCol w:w="35"/>
              <w:gridCol w:w="948"/>
              <w:gridCol w:w="300"/>
              <w:gridCol w:w="1187"/>
              <w:gridCol w:w="25"/>
              <w:gridCol w:w="33"/>
              <w:gridCol w:w="449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din </w:t>
                  </w:r>
                  <w:r>
                    <w:rPr>
                      <w:b/>
                      <w:i/>
                    </w:rPr>
                    <w:t>11 aprilie 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Rechizitelor de birou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lang w:val="it-IT" w:eastAsia="ru-RU"/>
                    </w:rPr>
                    <w:t>și hârtie A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nr. 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197000-6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Hârtie pentru notiţe fără lip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pachet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 pe parcursul anului 2023</w:t>
                  </w:r>
                  <w:bookmarkStart w:id="10" w:name="_GoBack"/>
                  <w:bookmarkEnd w:id="10"/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ndex autoadeziv din plastic, 12x45 mm, 5 cul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apă pentru 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pă din carton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7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pă din carton cu șir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7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pa din plastic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apă A4 cu e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Folii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pachet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Registru A4 (96 fo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4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istru A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200 fo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iblioraft îngus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– ulei (albast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– ulei (neg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– ulei (roş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gel (albast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gel (neg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x gel (roş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Pix fixa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reion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Radie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Ascuţitoare din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Rig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ext -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Marker</w:t>
                  </w:r>
                  <w:r>
                    <w:rPr>
                      <w:i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Marker pentru mob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orector - le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lei creion sol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apse pentru capsator 24/6 calitat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apse pentru capsator 24/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lame m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Decaps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lips metalic 51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lips metalic 2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lips metalic 41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ioneze, cu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Perf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Foarfece calitat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Maşină de calc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aterie A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aterie AA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andă ade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andă adezivă m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Stic 16G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uţit de cancela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Aţă de legat documente (bobi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Role de casă Term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ru-RU"/>
                    </w:rPr>
                    <w:t>Total lot nr.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nr. 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 6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ru-RU"/>
                    </w:rPr>
                    <w:t>Total lot nr.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301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136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51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C5ACE-BBA6-42CB-BF68-6EF1A8A99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  <Pages>9</Pages>
  <Words>1432</Words>
  <Characters>8309</Characters>
  <CharactersWithSpaces>972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3-04-11T14:2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