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Excavator pe ro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2833"/>
        <w:gridCol w:w="356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Excavator pe roți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Excavator pe roț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racteristicilor tehnice și cerințelor expuse în Caietului de sarcini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Excavator pe roț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099"/>
        <w:gridCol w:w="1137"/>
        <w:gridCol w:w="1000"/>
        <w:gridCol w:w="1238"/>
        <w:gridCol w:w="1237"/>
        <w:gridCol w:w="1300"/>
        <w:gridCol w:w="1187"/>
        <w:gridCol w:w="2732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Excavator pe roți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200000-5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Excavator pe roț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se 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livra, după semnarea contractului, în termen de până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9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nouăze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i) zile lucrătoar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26T07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705B4EB49498EA22031E0A6A0724E_13</vt:lpwstr>
  </property>
  <property fmtid="{D5CDD505-2E9C-101B-9397-08002B2CF9AE}" pid="3" name="KSOProductBuildVer">
    <vt:lpwstr>1049-12.2.0.16731</vt:lpwstr>
  </property>
</Properties>
</file>