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 jumatate a anului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5"/>
        <w:gridCol w:w="991"/>
        <w:gridCol w:w="1004"/>
        <w:gridCol w:w="2977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00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Chefi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58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,5% in pachet de polietilena 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Lapte pasteriz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,5% în  pachet de polietilena 1,0 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mîntîn</w:t>
            </w:r>
            <w:r>
              <w:rPr>
                <w:b/>
                <w:bCs/>
                <w:lang w:val="ro-RO"/>
              </w:rPr>
              <w:t xml:space="preserve">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70</w:t>
            </w:r>
            <w:r>
              <w:rPr>
                <w:b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mintina dulce de 25%, din lapte integral fara coloranti si adausuri vegetale In pahare de plastic 1/   350 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rînz</w:t>
            </w:r>
            <w:r>
              <w:rPr>
                <w:b/>
                <w:bCs/>
                <w:lang w:val="ro-RO"/>
              </w:rPr>
              <w:t>ă de v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%, de calitate pachet  de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Cascav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4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scaval Cu gheag tare calitatea superioara  67-7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Unt de vac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n smîntîn</w:t>
            </w:r>
            <w:r>
              <w:rPr>
                <w:lang w:val="ro-RO"/>
              </w:rPr>
              <w:t>ă dulce nesărat 82,5% grăsîme, fără adaus de grăsimi vegetal pachet 2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00000.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 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electronic 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emnatura electronic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8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D560A-E93F-49BA-9A32-A9B528B41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254</Words>
  <Characters>7151</Characters>
  <CharactersWithSpaces>83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12-15T09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