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pentru analizatorul hematologic XT-2000i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tuturor fracţiilor celula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8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onenţa: Sodium Chloride – 0,64%, Boric Acid – 0,10%, Sodium Tetraborate – 0,02%, EDTA-2K – 0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leucocitelor în scopul determinării ulterioare a bazofilel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-ionic surfactant – 0,40%, Organic quaternary Amonium salt – 0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trombocitelor şi diluarea leucocitelor pentru efectuarea enumerării ulterioare a leucoci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Non – ionic surfactant – 0,18%, Organic quaternary Amonium salt – 0,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colorarea structurii interne a leucocitelor din probele diluate şi lizate în prealab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2</w:t>
            </w: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firstLine="131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rveşte la efectuarea enumerării 4 diff (limfocite, monocite, eozinofile, neutrofile+bazofile) Componenţa: Polymethine dye – 0,002%, Methanol – 3,00%, Ethylene glycol – 96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lizarea eritrocitelor şi măsurarea hemoglobin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a: Sodium Lauryl Sulphate – 0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entru diluarea probelor şi colorarea structurii interne a reticulocitelor în scopul enumerării acesto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mponenţa: RET-Search (II) (Diluent): Tricine Buffer – 0,18% RET-Search (II) (Dye solution): Polymethine dye -0,03%, Methanol-7,10% Ethylene glycol-92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Set de reagenţi pentru analizatorul hematologic XT-2000i f. (sistema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tergent pentru îndepărtarea resturilor de lizant, reziduuri celulare, proteine din sistemul hidraulic al analizatorulu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onenţă: Sodium Hypochloride –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 xml:space="preserve">Material de control pentru analizator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Immulite 2000X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Nivelul I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entru determinarea 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Nivelul II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entru determinarea 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 xml:space="preserve">Material de control pentru analizator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Nivelul I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color w:val="000000"/>
                <w:lang w:val="en-GB"/>
              </w:rPr>
              <w:t>Pentru determinarea Anti-TPO Ab, Anti-TG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Nivelul II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ro-RO"/>
              </w:rPr>
              <w:t>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Pentru determinarea Anti-TPO Ab, Anti-TG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  <w:t>Set pentru determinarea C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 pentru determinarea CIC (imunocomplex circulan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bookmarkStart w:id="0" w:name="_GoBack"/>
            <w:r>
              <w:rPr>
                <w:color w:val="000000"/>
                <w:sz w:val="21"/>
                <w:szCs w:val="21"/>
                <w:lang w:val="en-GB"/>
              </w:rPr>
              <w:t>Prin metoda Ellisa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39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iCs/>
                <w:color w:val="FF0000"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– </w:t>
            </w:r>
            <w:r>
              <w:rPr>
                <w:color w:val="FF0000"/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– </w:t>
            </w:r>
            <w:r>
              <w:rPr>
                <w:color w:val="FF0000"/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 3.5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  <w:r>
              <w:rPr>
                <w:color w:val="FF0000"/>
                <w:kern w:val="0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4.1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4.2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- original –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  <w:r>
              <w:rPr>
                <w:color w:val="FF0000"/>
                <w:kern w:val="0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5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E2CD5-BA68-4644-B8A1-B208BE666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  <Pages>5</Pages>
  <Words>1676</Words>
  <Characters>9557</Characters>
  <CharactersWithSpaces>1121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0:00Z</dcterms:created>
  <dc:creator>Computer</dc:creator>
  <dc:description/>
  <dc:language>en-US</dc:language>
  <cp:lastModifiedBy>tcuznetov</cp:lastModifiedBy>
  <cp:lastPrinted>2019-08-20T15:29:00Z</cp:lastPrinted>
  <dcterms:modified xsi:type="dcterms:W3CDTF">2019-09-25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