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zonei de control la postul vamal Giurgiulești, rnul. Cahul (etapa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zonei de control la postul vamal Giurgiulești, rnul. Cahul (etapa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869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30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cenţa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500 mii M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ifra medie anuală de afaceri în ultimii 3 an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Minim 1.800 mii MD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comandări la contractele prezentate pentru demonstarea lucrărilor simila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359</Words>
  <Characters>7752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3-01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