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5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91"/>
        <w:gridCol w:w="1215"/>
        <w:gridCol w:w="1745"/>
        <w:gridCol w:w="1391"/>
        <w:gridCol w:w="1346"/>
        <w:gridCol w:w="729"/>
        <w:gridCol w:w="2675"/>
        <w:gridCol w:w="1349"/>
        <w:gridCol w:w="1303"/>
      </w:tblGrid>
      <w:tr>
        <w:trPr>
          <w:trHeight w:val="679" w:hRule="atLeast"/>
        </w:trPr>
        <w:tc>
          <w:tcPr>
            <w:tcW w:w="1413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1" w:hRule="atLeast"/>
        </w:trPr>
        <w:tc>
          <w:tcPr>
            <w:tcW w:w="1413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45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457"/>
            </w:tblGrid>
            <w:tr>
              <w:trPr>
                <w:trHeight w:val="511" w:hRule="atLeast"/>
              </w:trPr>
              <w:tc>
                <w:tcPr>
                  <w:tcW w:w="945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din </w:t>
            </w:r>
          </w:p>
        </w:tc>
      </w:tr>
      <w:tr>
        <w:trPr>
          <w:trHeight w:val="387" w:hRule="atLeas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Consumabile medicale 2025</w:t>
            </w:r>
          </w:p>
        </w:tc>
      </w:tr>
      <w:tr>
        <w:trPr>
          <w:trHeight w:val="552" w:hRule="atLeast"/>
        </w:trPr>
        <w:tc>
          <w:tcPr>
            <w:tcW w:w="881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het autosigilant 57/130mm p/sterilizar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uri pentru sterilizare  cu abur la 134 grade Celsius autosigilabile, indicator chimic  amplasat pe ambala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Pachet autosigilant 150mm x 280mm p/sterilizar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uri pentru sterilizare  cu abur la 134 grade Celsius autosigilabile, indicator chimic  amplasat pe ambala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Pachet autosigilant 90mm x 260mm p/sterilizar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uri pentru sterilizare  cu abur la 134 grade Celsius autosigilabile, indicator chimic  amplasat pe ambala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Pachet autosigilant 70mm x 260mm p/steriliza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uri pentru sterilizare  cu abur la 134 grade Celsius autosigilabile, indicator chimic  amplasat pe ambala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Pachet autosigilant 135mm x 280mm p/steriliza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uri pentru sterilizare  cu abur la 134 grade Celsius autosigilabile, indicator chimic  amplasat pe ambala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Rulou termosigilant 250mm x 200mm p/steriliza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 termosigilant pentru sterilizare cu abur la 134 grade Celsius cu indicator de steriliz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Rulou p/sterilizare termosigelant 150mmx200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 termosigilant pentru sterilizare cu abur la 134 grade Celsius cu indicator de steriliz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Rulou p/sterilizare termosigelant 75mmx200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 termosigilant pentru sterilizare cu abur la 134 grade Celsius cu indicator de steriliz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Bavet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îrtie/polietilen) 2 str. 33x45 c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Huse pentru tetier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îrtie/poliet.2 str.33x25c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ulouri cott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bumbac marimea nr. 1 -2 prezentare pungă 1000 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spiratoare de salv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xibile, transparente , incolore, cu vîrful detașabil - 100 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Șervețele anitibacteriene nr.100-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min. 200мм x 130мм, dezinfectant pe bază de alcool - spectru de acțiune: Fungi HBV, HIV, HCV Adenoviruses Rotaviruses Papovaviruses Polioviruses.ambalaj Boxă /dispenser plastic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dicatoare 134-20 min. nr.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toare Teste sterilizare cu termen de valabilitate nu mai mic de 18 lun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dicatoare 180-60 min. nr.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toare Teste sterilizare cu termen de valabilitate nu mai mic de 18 lun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uri pentru sterilizare  cu abur la 134 grade Celsius autosigilabile, indicator chimic  amplasat pe ambala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13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5"/>
              <w:gridCol w:w="278"/>
              <w:gridCol w:w="2338"/>
              <w:gridCol w:w="1071"/>
              <w:gridCol w:w="864"/>
              <w:gridCol w:w="1281"/>
              <w:gridCol w:w="1077"/>
              <w:gridCol w:w="1345"/>
              <w:gridCol w:w="1070"/>
              <w:gridCol w:w="66"/>
              <w:gridCol w:w="1295"/>
              <w:gridCol w:w="230"/>
              <w:gridCol w:w="66"/>
              <w:gridCol w:w="901"/>
              <w:gridCol w:w="226"/>
              <w:gridCol w:w="11"/>
              <w:gridCol w:w="50"/>
              <w:gridCol w:w="1111"/>
              <w:gridCol w:w="49"/>
            </w:tblGrid>
            <w:tr>
              <w:trPr>
                <w:trHeight w:val="791" w:hRule="atLeast"/>
              </w:trPr>
              <w:tc>
                <w:tcPr>
                  <w:tcW w:w="1298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298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din 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0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</w:t>
                  </w:r>
                  <w:r>
                    <w:rPr>
                      <w:b/>
                      <w:bCs/>
                    </w:rPr>
                    <w:t>Consumabile medicale 202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156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achet autosigilant 57/130mm p/sterilizare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achet autosigilant 150mm x 280mm p/sterilizare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achet autosigilant 90mm x 260mm p/sterilizare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chet autosigilant 70mm x 260mm p/sterilizar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chet autosigilant 135mm x 280mm p/sterilizar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ulou termosigilant 250mm x 200mm p/sterilizar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ulou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ulou p/sterilizare termosigelant 150mmx200m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ulou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ulou p/sterilizare termosigelant 75mmx200m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ulou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avete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use pentru tetieră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ulouri cotto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spiratoare de salvă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Șervețele anitibacteriene nr.100-15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dicatoare 134-20 min. nr.10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60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dicatoare 180-60 min. nr.10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olicitare</w:t>
                  </w:r>
                </w:p>
              </w:tc>
              <w:tc>
                <w:tcPr>
                  <w:tcW w:w="1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6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9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e8697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8697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ac47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834</Words>
  <Characters>4758</Characters>
  <CharactersWithSpaces>55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8:00Z</dcterms:created>
  <dc:creator>IMCSMC_ECONOMIST</dc:creator>
  <dc:description/>
  <dc:language>en-US</dc:language>
  <cp:lastModifiedBy>IMCSMC_ECONOMIST</cp:lastModifiedBy>
  <dcterms:modified xsi:type="dcterms:W3CDTF">2025-02-18T08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