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Consumabile medica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Consumabile medicale pentru anul 2019</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600000-6</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la necesitate in termen de 1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00000-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u puncţie spinală  18G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cu vârf tip Quinke pentru anestezie spinală, puncție lombară. Steril. Marimea 18G, lungimea 90mm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u punctie spinala 20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cu vârf tip Quinke pentru anestezie spinală, puncție lombară. Steril. Marimea 20G, lungimea 90mm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entru acupunctura .25x30mm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terialul corpului din oţel inoxidabil austenit. Modul de ambalare: cite un ac individual/blister (fara tub de ghidaj 100 ace/cuti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acupunctura 0.3x40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terialul corpului din oţel inoxidabil austenit. Modul de ambalare: cite un ac individual/blister (fara tub de ghidaj 100 ace/cuti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serin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3Gx1 (0,6x25mm), sterile, de unica folos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 oxigenată 6%</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canistră de culoare întunecată. V- 5000 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plicator cu unguent 50ml NewBIOTIdermal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plicator cu unguent 50ml NewBIOTIdermal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zopira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 100ml solutie ga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Tegaderm), mărimea 7cm x 8.5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ul transparent Tegaderm I.V. este un pansament transparent  utilizat pentru securizarea branulelor si pentru pansarea ranilor acute si cronice ce au nevoie de un mediu umed pentru vindecare. Dimensiune 7 cm x 8.5 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mărimea 6cm x 8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a sterila,din material netesut, fin, foarte poros si permeabil la aer cu adeziv neiritant, hipoalergenic de tip acrilat cu forta mare de adeziune si care, dupa indepartare, nu lasa reziduri pe piele.     Plasturele prezinta o incizie pe mijloc pentru fixarea cateterului, iar la capatul acestei incizii este fixat un pansament realizat din vascoza moale, laminata pentru a nu adera la locul injectiei -ambalare sterila individuala. Marimea 6cm x 8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j elastic medical 10cm x 5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ester cu cauciuc, 95g/m2, 10cmx5,0m, cu fixatoare metalice,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ete hemostatic chirurgical cu colagen 5x5x7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1g de preparat: colagen, solutie 2%-49g (0.98g colagen uscat), nitrofural 0.0075, acid boric 0.0125g, ambalat steril, 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nula rectală pentru irigar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nula din PVC transparentă cu 2 orificii laterale,  ambalata individual, getabile, sterile, atraumatica, corp cilindric pentru adulț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6 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Silicon</w:t>
            </w:r>
            <w:r>
              <w:rPr>
                <w:lang w:val="en-US"/>
              </w:rPr>
              <w:t xml:space="preserve"> 100%,  volumul balonului 5-15ml, vîrf tip nelaton, 2 orificii, 2 intrări, lungime  4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8 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Silicon</w:t>
            </w:r>
            <w:r>
              <w:rPr>
                <w:lang w:val="en-US"/>
              </w:rPr>
              <w:t xml:space="preserve"> 100%,  volumul balonului 5-15ml, vîrf tip nelaton, 2 orificii, 2 intrări, lungime  40cm,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VC cu linii radioopace cu supapă laterală de pentru controlul aspirariiaspirari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6</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VC cu linii radioopace cu supapă laterală de pentru controlul aspirari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8</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VC cu linii radioopace cu supapă laterală de pentru controlul aspirari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tip Fogarti 4F</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imensiuni 4F, gradat la intervale de 10 cm, cu ambou pe care este inscriptionat diametrul cateterului si volumul balonului umplut cu lichid. Cateterul de embolectomie este prevazut cu conexiune Luer-Lock, si are terminatie distala atraumatica. Balonul din latex are dilatare simetrica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ventricular BMI (Cateter din silicon pentru drenare ventriculară, dren tubular cerebral din silicon LD-2.0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ventricular, bariu impregnat I.D.-1,5mm, OD-2,8mm L-35; luer lock cap-1buc, female luer adapter-1buc, stylet-1buc, troacar-1buc,steril,apirogen, ambala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mp chirurgical utilitar steril 75x75cm cu banda adeziv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tilitar steril 75x75cm cu banda adeziva, getabil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ductor GIGLI FF 130R 300mm, 1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0R 300mm, 14", inox, flexib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PROPILENĂ (PP) -</w:t>
            </w:r>
            <w:r>
              <w:rPr>
                <w:b/>
                <w:bCs/>
                <w:lang w:val="en-US"/>
              </w:rPr>
              <w:t xml:space="preserve"> volum - 2L</w:t>
            </w:r>
            <w:r>
              <w:rPr>
                <w:lang w:val="en-US"/>
              </w:rPr>
              <w:t xml:space="preserve">, pentru ace, lancete, lame de bisturiu,  cu pictograma </w:t>
            </w:r>
            <w:r>
              <w:rPr>
                <w:b/>
                <w:bCs/>
                <w:lang w:val="en-US"/>
              </w:rPr>
              <w:t>”Pericol biologic”, culoare galbenă</w:t>
            </w:r>
            <w:r>
              <w:rPr>
                <w:lang w:val="en-US"/>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PROPILENĂ (PP) -</w:t>
            </w:r>
            <w:r>
              <w:rPr>
                <w:b/>
                <w:bCs/>
                <w:lang w:val="en-US"/>
              </w:rPr>
              <w:t xml:space="preserve"> volum - 1L</w:t>
            </w:r>
            <w:r>
              <w:rPr>
                <w:lang w:val="en-US"/>
              </w:rPr>
              <w:t xml:space="preserve">, pentru ace, lancete, lame de bisturiu,  cu pictograma </w:t>
            </w:r>
            <w:r>
              <w:rPr>
                <w:b/>
                <w:bCs/>
                <w:lang w:val="en-US"/>
              </w:rPr>
              <w:t>”Pericol biologic”, culoare galbenă</w:t>
            </w:r>
            <w:r>
              <w:rPr>
                <w:lang w:val="en-US"/>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sistema pentru respirație artificial manuală)</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c Ambu, material polietilen luer-lock, Volumul sacului 150ml, adulți, transparent,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pentru divizarea comprimat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pentru divizarea comprimate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plastru  1.25 x 500 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poalergic, pe bază de pînz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l lubrifiant cu lidocaina pentru cateterizarea uretral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l transparent, incolor, hidrosolubil, steril, pentru cateterizare uretrala, ambalaj: plic 12.5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4 D-1.4 mm L- 400 mm 16"</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din 6 sîrme răsucite cu inel fixator D 3-4 mm, inox, flexib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5 D-1.4 mm L- 500 mm 2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din 6 sîrme răsucite cu inel fixator D 3-4 mm, inox, flexib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chiurgical standard steril cu nivel înalt de protecți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pentru vizitato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etabil, material neţesu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bur ICSA - 132/20 exter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extern) 132/20 N1000 p/u controlul calităţii sterilizării cu vapori, în set cu registru</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chimic pentru controlul sterilizării cu abur ICSA-IN/01-132/20  inter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intern) 132/20 N1000 p/u controlul calităţii sterilizării, în set cu registru</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er ICAE - 180/6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extern) 180/60 N1000 p/u controlul calităţii sterilizării cu aer fierbinte, în set cu registru</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ren pentru tub endotrahe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etal acoperit cu plastic medical, varf atraumatic, steril, unica folosinta.Numarul 12 - ( Adult ) - LUNGIME 40.5 cm, DIAMETRU 4.1 mm - potrivit la dimensiuni tuburi endotraheale 7,5-1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șă  de unică folosință Șampon spălare păr, fără clătire, unică folosință, dotată cu peliculă internă de protecție, preumezită pe ambele fețe cu o loțiune de spălare hipoalergenică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șă  de unică folosință, spălare corp, (ten sensibil) fără clătire de unică folosință, dotată cu peliculă internă de protecție, preumezită pe ambele fețe cu o loțiune de spălare hipoalergenică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nușa: material nețesut 90 g/m2, 3D reliefată, Polyethylene terephthalate (PET) 60%, viscoză 40%, căptușieala: peliculă PE de 25 µLoțiunea: COMPOZIŢIA: apă, disodium cocoamphodiacetat, glicerină, fenoxietanol, alantoină, acid benzoic, pantenol, acid dehidroacetic, acetat de tocoferil, poliaminpropilbiguanid, (formulă specială pentru pielea sensibilă); în special  pentru pacienţi imobilizați sau în cazuri de inconştiențăetilhexilglicerină,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Extra Large (X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și tubul din vinil, conectorul din latex</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Large(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și tubul din vinil, conectorul din latex</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sa din teflon PTF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esa din politetraftorethilen 3mm x3mm x1.5mm,cu gauri pentru fixare cu sutura,ambalata steril,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sam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 cauciuc hipoalergen, suprafaţa netedă, uşor pudrată, impermiabil la lichide, lăţimea 9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zocherit 200.0/250.0 g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250g, fara miro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150x25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e hirtie pentru sterilizare cu abur, aer usca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90x25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e hirtie pentru sterilizare cu abur, aer usca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1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5x7</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sament pentru ingrijirea pielii in jurul tubului traheostomic si fixarea lui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n spuma poliurutanica, cu taietura sub forma de Y, dimensiunea 8cm x 8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rafină</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lbă,  omogenizată, granula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hare plastic pentru distribuirea medicament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plastic, volulum 3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nă pentru oxyge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nailon netoxic cu tub de conectare și regulator de oxygen, capacitatea pernei de oxygen 30-50 lit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nză igienică de unică folosinţă 700 mm x 200 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ulou, de unică folosinţă 700 mm x 200 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3 (9)</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tic semitransparent l-90mm steril,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4 (1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tic semitransparent l-100mm, steril,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5 (1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tic semitransparent l-110mm steril,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ezervativ urinar (pentru pacienții cu incontenența de ur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lang w:val="en-US"/>
              </w:rPr>
            </w:pPr>
            <w:r>
              <w:rPr>
                <w:lang w:val="en-US"/>
              </w:rPr>
              <w:t>Autoaderent – usor de aplicat</w:t>
              <w:br/>
              <w:t>Hipoalergenic – biocompatibilitate neegalata de latex sau elastomer</w:t>
              <w:br/>
              <w:t>Material siliconic – permeabil pentru schimbul de gaze; nu determina macerare sau iritatie locale</w:t>
              <w:br/>
              <w:t>Transparent – permite monitorizarea completa a pielii</w:t>
              <w:br/>
              <w:t>Permite cateterizarea urinara prin orificul de cuplare la punga colectoare – cand e cazul!</w:t>
              <w:br/>
              <w:t>Disponibil la dimensiuni diferite</w:t>
            </w:r>
            <w:r>
              <w:rPr>
                <w:color w:val="000000"/>
                <w:lang w:val="en-US"/>
              </w:rPr>
              <w:t>: 32, 36, 41</w:t>
            </w:r>
            <w:r>
              <w:rPr>
                <w:lang w:val="en-US"/>
              </w:rPr>
              <w:br/>
              <w:t>Disponibil in varianta cu teaca mai scurta si cu teaca mai lunga</w:t>
              <w:br/>
              <w:t>Permite adaptarea oricarui tip de punga colectoare de urin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ngă pentru vomă de unică folosință cu 2 șire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сeluloza neţesută si polimeri superabsorbante, dimensiune 24 cm x 13 cm, grosimea peliculei 37 µ,  cu o capacitate de absorbtie de 450 ml  de NaCl 0,9% (ser fiziologic, echivalent cu fluidele organi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obinete 3- direcţionale compatibile cu consumabile tip Luer-Lock, Discofix R Plus, rotaţia robinetului 360, rezistent la presiune </w:t>
            </w:r>
            <w:r>
              <w:rPr>
                <w:color w:val="FF0000"/>
                <w:lang w:val="en-US"/>
              </w:rPr>
              <w:t xml:space="preserve"> </w:t>
            </w:r>
            <w:r>
              <w:rPr>
                <w:color w:val="000000"/>
                <w:lang w:val="en-US"/>
              </w:rPr>
              <w:t>&lt;de 4 ba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 rezistent la influenţa chimică a med-lor, rezistent la dezinfectant pe bază de alcool. ISO, 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ExtraLargi X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ierabile, marimea extra largi, 100-150 k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Largi 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ierabile, marimea largi, 80-120 k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Mediu  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ierabile, marimea largi, 60-100 k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u Perfuzor Spase 50 m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a din 3 componente, hidrodermica, sterila, de unica folosinta, non pirogenica, cu ac tip luer lock. 18G x 1 1/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entru alimentarea pacienţilor 100/120m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a din 3 componente (cu piston de cauciuc). Posibiltate de adaptare la cateter (Ch 6-Ch20), sondele de alimentatie sau adaptare tip Luer (prin dispozitivul de prelungire a conului).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intervenții spinale cu nivel sporit de lich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xml:space="preserve">• Material SMS pe toata suprafața câmpului, cu rezistență lichide min 55 cm H2O/cm2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craniotomie cu nivel sporit de lich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4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4Fx15cm, conductor J -  .027” / 48 cм, dilatator 5F, ac 19G/50mm, seringa 5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5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5Fx20cm, conductor J -  .035” / 60 cм , dilatator 6F, ac 18G/7cm, seringa 5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6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6Fx20cm, conductor J -  .038” / 60 cм , dilatator 7F, ac 18G/7cm, seringa 10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7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7Fx20cm, conductor J -  .038” / 60 cм , dilatator 8F, ac 18G/7cm, seringa 10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punctie si cateterizare arterial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20, pentru adulti, L=  12-15 cm, , Material: Polytetrafluorethylen sau poliuretan, Diametru extern 0,7-0,8 mm, Rentghencontrast, cu aripioare pentru fixare, Ac pentru punctie,  Gid( conducator) metallic drept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  Cateter filtru epidural plat 16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letarea setului: Ac TOUHY marimea 18G/80mm, marimea cateterului epidural 20G, filtru antibacterial plat 0.2 μm, fixat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Y Cateter filtru epidural plat 17 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letarea setului: Ac TOUHY marimea 17G/80mm, marimea cateterului epidural 20G, filtru antibacterial plat 0.2 μm, fixat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Novovac pentru pla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enaj flexibil, gaurit, Rg contrast marcat, de lungimea  min 20 cm, cu stilet din inox pentru instalare drenaj, cu vacuum extractor mecanic min V=400ml, ambalat steril, 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renaj extern si monitorizare LC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catetere lombare externe cu lungimi de 90cm (0.76mm ID, 1.60mm OD) cu sau fara ghid introduct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rț medical de protecți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etilen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ray solutie unguent 75ml, New BIOTIderm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ray solutie unguent 75ml, New BIOTIderm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tive pentru perfuzii/infuz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 Carcasa din inox</w:t>
              <w:br/>
              <w:t>2. Înălţimea ajustabilă 140 cm – 220 cm., din două părţi</w:t>
              <w:br/>
              <w:t>3. Lăţimea bazei nu mai mare de 550mm., pe rotile</w:t>
              <w:br/>
              <w:t>4. 2 suporturi-coşuleţ inclusiv cu 2 cîrlige din inox</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0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2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4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6 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non absorbabila monofilament  polipropilen  4/0[1.5metric]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propilen monofilament  USP 4/0, lungimea suturii 75cm,  ac  rotund  20 mm 1/2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0 [  metric3.5] sterlil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ycolic  acid sintetic USP 0, EP 3.5  lungimea suturii 75cm cu ac rotund  30mm 1/2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2/0 [metric 2] 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ycolic  acid sintetic USP2/0, EP 2,  lungimea suturii 75mm cu ac taios 24mm 3/8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2/0 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glactin 910, USP 2/0, lungimea suturii 50 -90 cm,    antibacterial, de culoare violeta ,absorbabila/ 60-90 de zile/ ac taios 24mm 3/8,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3/0[ metric 2] 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 polyglycolic  acid sintetic,absorbable, multifilamen,acoperită cu stearatului de calciu și  de policaprolactonă.timpul efectiv pentru hermetizarea plagii minimum 30 de zile,timpul absorbtii 60-90 de zile, USP 3/0, lungimea suturii 75mm cu ac taios 24mm 3/8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4/0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glactin 910, USP 4/0 lungimea suturii de la 50cm-90 cm, antibacterial, de culoare violeta,absorbabila/ 60-90 de zile/,  cu ac rotund 20-24mm 3/8,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2/0[ EP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 polyglycolic  acid sintetic,absorbable, multifilamen,acoperită cu stearatului de calciu și  de policaprolactonă.timpul efectiv pentru hermetizarea plagii minimum 30 de zile,timpul absorbtii 60-90 de zile, USP 2/0, lungimea suturii 75mm cu ac taios 26mm 3/8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6/0; Lungimea suturii (cm) – 75; Lungimea acului (mm) – 13; Curbura acului – 3/8; Forma acului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7/0; Lungimea suturii (cm) – 75; Lungimea acului (mm) – 10;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0; Lungimea suturii (cm) – 15; Lungimea acului (mm) – 5;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1(EP-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20m bobina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2[EP-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lang w:val="en-US"/>
              </w:rPr>
              <w:t>poliyester impletit de culoare verde 20m bobin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 neșesut, fără scame, hidrofil, cu indicator R-contrast, marimea 13x25mm,apirogen, ambalat N10,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 neșesut, fără scame, hidrofil, cu indicator R-contrast, marimea 13x76 mm, apirogen, ambalat N10,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for combin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in cauciuc, V-3l, combinat cu canule pentru clisme evacuatoar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 7.5,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 8.0,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8.5,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 7.0,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7,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7,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8,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9.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9,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7,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8,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 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a getabilăN 8.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 8,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N 9.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 9,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1x 14 - 100 film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4 x 17 - 100 film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8 x 10 - 100 film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lang w:val="en-US"/>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îrtie ALB-NEGRU A-4 p/u imprimanta "Codonix - Horizon GS" N 8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lang w:val="en-US"/>
              </w:rPr>
              <w:t>p/u imprimanta Codonix-Horizon G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de seringi p/u </w:t>
            </w:r>
            <w:r>
              <w:rPr>
                <w:b/>
                <w:bCs/>
                <w:lang w:val="en-US"/>
              </w:rPr>
              <w:t>Nemoto Dual Shot CT-Injecto</w:t>
            </w:r>
            <w:r>
              <w:rPr>
                <w:lang w:val="en-US"/>
              </w:rPr>
              <w:t xml:space="preserve">r: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lang w:val="en-US"/>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tic vascula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dacron, steril, dimensiuni 1,5x5</w:t>
            </w:r>
          </w:p>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eza vasculara                           Diametrul (mm)-4; Lungimea (cm)-15 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ze vasculare din Dacron, impregnate cu collagen.</w:t>
              <w:br/>
              <w:t>Permeabilitate protezelor sa fie sub 5 ml/cmp/min, diametru 4 mm lungimia 15 cm , flexibilă și maleabilă, nerigodă loială 9cu rezistenă redusă) la întroducerea acului în timpul structurării. Rezistentă la rupere și compatibilă cu structura monofilament.                              Certificare: certificat Ce sau declarațire de conformitate . certificat ISO 13485, Informații la studiile clinice.</w:t>
            </w:r>
          </w:p>
          <w:p>
            <w:pPr>
              <w:pStyle w:val="Normal"/>
              <w:widowControl w:val="false"/>
              <w:rPr>
                <w:color w:val="000000"/>
                <w:sz w:val="18"/>
                <w:szCs w:val="18"/>
              </w:rPr>
            </w:pPr>
            <w:r>
              <w:rPr>
                <w:color w:val="00000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temporar p/u endoarterectomie carotidia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terial poliuretan Tip -Pruitt F cu T port și balonas marimea 8F L-30 </w:t>
            </w:r>
          </w:p>
          <w:p>
            <w:pPr>
              <w:pStyle w:val="Normal"/>
              <w:widowControl w:val="false"/>
              <w:ind w:right="-108" w:hanging="0"/>
              <w:rPr>
                <w:color w:val="000000"/>
                <w:sz w:val="18"/>
                <w:szCs w:val="18"/>
              </w:rPr>
            </w:pPr>
            <w:r>
              <w:rPr>
                <w:color w:val="00000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116"/>
              <w:gridCol w:w="2885"/>
              <w:gridCol w:w="969"/>
              <w:gridCol w:w="853"/>
              <w:gridCol w:w="1108"/>
              <w:gridCol w:w="983"/>
              <w:gridCol w:w="1131"/>
              <w:gridCol w:w="960"/>
              <w:gridCol w:w="32"/>
              <w:gridCol w:w="977"/>
              <w:gridCol w:w="150"/>
              <w:gridCol w:w="87"/>
              <w:gridCol w:w="2801"/>
              <w:gridCol w:w="99"/>
              <w:gridCol w:w="66"/>
              <w:gridCol w:w="6967"/>
            </w:tblGrid>
            <w:tr>
              <w:trPr/>
              <w:tc>
                <w:tcPr>
                  <w:tcW w:w="14151"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14" w:type="dxa"/>
                  <w:gridSpan w:val="10"/>
                  <w:tcBorders/>
                  <w:shd w:color="auto" w:fill="auto" w:val="clear"/>
                </w:tcPr>
                <w:p>
                  <w:pPr>
                    <w:pStyle w:val="Normal"/>
                    <w:widowControl w:val="false"/>
                    <w:rPr/>
                  </w:pPr>
                  <w:r>
                    <w:rPr/>
                  </w:r>
                </w:p>
              </w:tc>
              <w:tc>
                <w:tcPr>
                  <w:tcW w:w="10170" w:type="dxa"/>
                  <w:gridSpan w:val="6"/>
                  <w:tcBorders/>
                </w:tcPr>
                <w:p>
                  <w:pPr>
                    <w:pStyle w:val="Normal"/>
                    <w:widowControl w:val="false"/>
                    <w:rPr/>
                  </w:pPr>
                  <w:r>
                    <w:rPr/>
                  </w:r>
                </w:p>
              </w:tc>
            </w:tr>
            <w:tr>
              <w:trPr>
                <w:trHeight w:val="104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67" w:type="dxa"/>
                  <w:tcBorders/>
                </w:tcPr>
                <w:p>
                  <w:pPr>
                    <w:pStyle w:val="Normal"/>
                    <w:widowControl w:val="false"/>
                    <w:rPr/>
                  </w:pPr>
                  <w:r>
                    <w:rPr/>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00000-6</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u puncţie spinală  18G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u punctie spinala 20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entru acupunctura .25x30mm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acupunctura 0.3x40m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sering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 oxigenată 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nistr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plicator cu unguent 50ml NewBIOTIdermal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zopira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Tegaderm), mărimea 7cm x 8.5c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mărimea 6cm x 8c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j elastic medical 10cm x 5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ete hemostatic chirurgical cu colagen 5x5x7m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nula rectală pentru irigar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6 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8 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tip Fogarti 4F</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ventricular BMI (Cateter din silicon pentru drenare ventriculară, dren tubular cerebral din silicon LD-2.0m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mp chirurgical utilitar steril 75x75cm cu banda adeziv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ductor GIGLI FF 130R 300mm, 1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sistema pentru respirație artificial manuală)</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pentru divizarea comprimatelo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plastru  1.25 x 500 c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l lubrifiant cu lidocaina pentru cateterizarea uretral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4 D-1.4 mm L- 400 mm 1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5 D-1.4 mm L- 500 mm 2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chiurgical standard steril cu nivel înalt de protecți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pentru vizitato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bur ICSA - 132/20 exter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chimic pentru controlul sterilizării cu abur ICSA-IN/01-132/20  intern</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er ICAE - 180/60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ren pentru tub endotrahe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nușă  de unică folosință Șampon spălare păr, fără clătire, unică folosință, dotată cu peliculă internă de protecție, preumezită pe ambele fețe cu o loțiune de spălare hipoalergenică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nușă  de unică folosință, spălare corp, (ten sensibil) fără clătire de unică folosință, dotată cu peliculă internă de protecție, preumezită pe ambele fețe cu o loțiune de spălare hipoalergenică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Extra Large (X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Large(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sa din teflon PTF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sam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zocherit 200.0/250.0 g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150x2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90x2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1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5x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sament pentru ingrijirea pielii in jurul tubului traheostomic si fixarea lui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rafină</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hare plastic pentru distribuirea medicamentelo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nă pentru oxygen</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nză igienică de unică folosinţă 700 mm x 200 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ulo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3 (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4 (1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5 (1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ezervativ urinar (pentru pacienții cu incontenența de urin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ngă pentru vomă de unică folosință cu 2 șiret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obinete 3- direcţionale compatibile cu consumabile tip Luer-Lock, Discofix R Plus, rotaţia robinetului 360, rezistent la presiune </w:t>
                  </w:r>
                  <w:r>
                    <w:rPr>
                      <w:color w:val="FF0000"/>
                      <w:lang w:val="en-US"/>
                    </w:rPr>
                    <w:t xml:space="preserve"> </w:t>
                  </w:r>
                  <w:r>
                    <w:rPr>
                      <w:color w:val="000000"/>
                      <w:lang w:val="en-US"/>
                    </w:rPr>
                    <w:t>&lt;de 4 ba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ExtraLargi X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Largi 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Mediu  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u Perfuzor Spase 50 m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entru alimentarea pacienţilor 100/120m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intervenții spinale cu nivel sporit de lichid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craniotomie cu nivel sporit de lichid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4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5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6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7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punctie si cateterizare arterial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  Cateter filtru epidural plat 16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Y Cateter filtru epidural plat 17 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Novovac pentru plag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renaj extern si monitorizare LC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6100"/>
                      <w:lang w:val="en-US"/>
                    </w:rPr>
                  </w:pPr>
                  <w:r>
                    <w:rPr>
                      <w:color w:val="006100"/>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rț medical de protecți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ray solutie unguent 75ml, New BIOTIderm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6100"/>
                      <w:lang w:val="en-US"/>
                    </w:rPr>
                  </w:pPr>
                  <w:r>
                    <w:rPr>
                      <w:color w:val="00610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tive pentru perfuzii/infuzi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0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2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4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6 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non absorbabila monofilament  polipropilen  4/0[1.5metric]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0 [  metric3.5] sterlil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2/0 [metric 2] 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2/0 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3/0[ metric 2] 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4/0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2/0[ EP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1(EP-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2[EP-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for combinat</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9.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8,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a getabilăN 8.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N 9.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1x 14 - 100 film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4 x 17 - 100 film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8 x 10 - 100 film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îrtie ALB-NEGRU A-4 p/u imprimanta "Codonix - Horizon GS" N 8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de seringi p/u </w:t>
                  </w:r>
                  <w:r>
                    <w:rPr>
                      <w:b/>
                      <w:bCs/>
                      <w:lang w:val="en-US"/>
                    </w:rPr>
                    <w:t>Nemoto Dual Shot CT-Injecto</w:t>
                  </w:r>
                  <w:r>
                    <w:rPr>
                      <w:lang w:val="en-US"/>
                    </w:rPr>
                    <w:t xml:space="preserve">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tic vascula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eza vasculara                           Diametrul (mm)-4; Lungimea (cm)-15 c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temporar p/u endoarterectomie carotidian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1033446043"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6pt;mso-wrap-distance-right:0pt" filled="f" o:ole="">
                                  <v:imagedata r:id="rId15" o:title=""/>
                                </v:shape>
                                <o:OLEObject Type="Embed" ProgID="Word.Picture.8" ShapeID="ole_rId14" DrawAspect="Content" ObjectID="_1307240080"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71</Pages>
  <Words>15264</Words>
  <Characters>87005</Characters>
  <CharactersWithSpaces>102065</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Valeria</cp:lastModifiedBy>
  <cp:lastPrinted>2018-10-10T11:05:00Z</cp:lastPrinted>
  <dcterms:modified xsi:type="dcterms:W3CDTF">2019-01-23T09: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