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L517 Sarata Galbena - Valea Flori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nsiliul Raional Hinc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 L=230, b=5.0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imbracamintilor din ciment-beton cu agregat CD 613 H16 cu  disc diamantat  D -400, grosime 4 mm, adincime pina la: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13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stropire cu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instalatiei de strop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minim=0.12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, 0.6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5,0 cm, cu asternere mecanica  BAD 22.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2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BA 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k=0.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costamentelor cu un strat de piatra sparta de 9 cm 16/32, conform cerintelor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rechelea S.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5:00Z</dcterms:created>
  <dc:creator>AyAy</dc:creator>
  <dc:description/>
  <dc:language>en-US</dc:language>
  <cp:lastModifiedBy>AyAy</cp:lastModifiedBy>
  <dcterms:modified xsi:type="dcterms:W3CDTF">2022-04-04T05:35:00Z</dcterms:modified>
  <cp:revision>2</cp:revision>
  <dc:subject/>
  <dc:title/>
</cp:coreProperties>
</file>