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312"/>
        <w:gridCol w:w="876"/>
        <w:gridCol w:w="1026"/>
        <w:gridCol w:w="1017"/>
        <w:gridCol w:w="907"/>
        <w:gridCol w:w="1013"/>
        <w:gridCol w:w="1119"/>
        <w:gridCol w:w="825"/>
      </w:tblGrid>
      <w:tr>
        <w:trPr>
          <w:trHeight w:val="30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MERCEDES SPRINTER 516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apacitatea motorului cm</w:t>
            </w:r>
            <w:r>
              <w:rPr>
                <w:rFonts w:eastAsia="Times New Roman" w:cs="Times New Roman" w:ascii="Sitka Small" w:hAnsi="Sitka Small"/>
                <w:b/>
                <w:bCs/>
                <w:color w:val="000000"/>
                <w:sz w:val="24"/>
                <w:szCs w:val="24"/>
                <w:lang w:val="ro-RO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2148 (MOTORINA), anul fabricării 201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d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enumirea bunurilor/serviciilor CPV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Unitatea de masură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fără TVA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cu TVA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a motorulu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 –s 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chimb pernă motor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distributie ( GRM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 –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servirea sistemului de aer condiţion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Valvă de inj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uspens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punte spate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unghiului roțil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ucrări de lăcătușăr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istemului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mering planet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ână de mân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velopa – montarea / demontare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stem de eşapament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mijlo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ii de evacuare (100 km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PIESE-AU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ernă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 distributie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lă de tensionare a curelei de distribu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n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ă de cauciuc a supapei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trans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păt bară de legătu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rc elicoid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ecanism de acțiune a geam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mijl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e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Ştergă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pe lo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ma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4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44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52445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0" w:customStyle="1">
    <w:name w:val="xl80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2</Words>
  <Characters>5233</Characters>
  <CharactersWithSpaces>6123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4:00Z</dcterms:created>
  <dc:creator>Consultlex</dc:creator>
  <dc:description/>
  <dc:language>en-US</dc:language>
  <cp:lastModifiedBy>Lenovo</cp:lastModifiedBy>
  <dcterms:modified xsi:type="dcterms:W3CDTF">2025-08-21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