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1837"/>
        <w:gridCol w:w="1183"/>
        <w:gridCol w:w="1312"/>
        <w:gridCol w:w="725"/>
        <w:gridCol w:w="2300"/>
        <w:gridCol w:w="3151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 Materiale electrice</w:t>
            </w:r>
          </w:p>
        </w:tc>
      </w:tr>
      <w:tr>
        <w:trPr>
          <w:trHeight w:val="567" w:hRule="atLeast"/>
        </w:trPr>
        <w:tc>
          <w:tcPr>
            <w:tcW w:w="7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-cătorul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uci 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ip DL 240/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uci 1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metal, cu secțiunea 185 mm2, cu racordarea la bara de cup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fă terminală 4x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contractabile, cu adeziv 4x2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fă terminală 3x185+1x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ermocontractabile, cu adeziv 3x185+1x95, pentru cablu de tip </w:t>
            </w:r>
            <w:r>
              <w:rPr>
                <w:rFonts w:cs="Times New Roman" w:ascii="Times New Roman" w:hAnsi="Times New Roman"/>
                <w:b/>
              </w:rPr>
              <w:t>AC</w:t>
            </w:r>
            <w:r>
              <w:rPr>
                <w:rFonts w:cs="Times New Roman" w:ascii="Times New Roman" w:hAnsi="Times New Roman"/>
                <w:b/>
                <w:lang w:val="ru-RU"/>
              </w:rPr>
              <w:t>БГ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x185+1x9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termocontractabil D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termocontractabil, cu lungimea 1m, D inițial 40 mm, D final 12 mm, adeziva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termocontractabil D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termocontractabil, cu lungimea 1m, D inițial 75 mm, D final 22 mm, adeziva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termocontractabil D50, galb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 clei, culoarea galbenă, diametrul 50/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termocontractabil D50, ver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 clei, culoarea verde, diametrul 50/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termocontractabil D50, roș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 clei, culoarea roșie, diametrul 50/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 termocontractabil D50, albast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 clei, culoarea albastru, diametrul 50/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ere metal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 bulon pentru fixarea țevilor gofrate, diametrul 110 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ofil de sârm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ofil de sârmă 3000x30x60 mm. Material: sârmă oțel zinca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ă 300 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– 30 mm, material: oțel zincat, compatibile cu cablofil de sârmă 300x60 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e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B0AC6C-1CDC-4C5C-A3BC-FD8940581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98</Words>
  <Characters>1705</Characters>
  <CharactersWithSpaces>200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4-25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