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lang w:val="ro-MO"/>
              </w:rPr>
            </w:pPr>
            <w:r>
              <w:rPr>
                <w:bCs/>
                <w:iCs/>
                <w:lang w:val="ro-MO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63"/>
              <w:gridCol w:w="939"/>
              <w:gridCol w:w="1757"/>
              <w:gridCol w:w="1066"/>
              <w:gridCol w:w="1069"/>
              <w:gridCol w:w="1315"/>
              <w:gridCol w:w="1116"/>
              <w:gridCol w:w="1377"/>
              <w:gridCol w:w="1103"/>
              <w:gridCol w:w="52"/>
              <w:gridCol w:w="1331"/>
              <w:gridCol w:w="256"/>
              <w:gridCol w:w="36"/>
              <w:gridCol w:w="1177"/>
              <w:gridCol w:w="26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57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57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lang w:val="en-US"/>
                    </w:rPr>
                    <w:t xml:space="preserve">nr. 21022531 </w:t>
                  </w:r>
                  <w:r>
                    <w:rPr/>
                    <w:t>din 06.05.2020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8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ervicii de telefonie fixă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Gh.Asachi, nr. 67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ro-MO"/>
                    </w:rPr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Cosmescu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bd. Dacia 80/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Chișinău, str. A. Hideu 4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Ialoveni, str. Alecsandru cel Bun, nr. 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Criuleni, bd. Biruința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trășeni, str. Stefan cel Mare și Stint, nr. 10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mun. Bălți, str.Franco, nr. 4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Glodeni, str. Suveranității, nr. 2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alești, str. T.Ciorba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îșcani, str. Sevcenco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ingerei, str. Testimiteanu, nr. 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Edineț, str. Puskin, nr. 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riceni, str. M.Eminescu,   nr. 56/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ondușeni, str. Păcii, nr. 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cnița, str. Sănătății, nr. 1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Soroca, str. Alexandru cel Bun, nr. 4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Drochia, str. S. Lazo, nr. 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Florești, str. Victoriei, nr. 64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>
                      <w:rStyle w:val="Bodytext2NotBold"/>
                    </w:rPr>
                  </w:pPr>
                  <w:r>
                    <w:rPr/>
                  </w:r>
                </w:p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Ungheni, str. Cosmescu, nr.  5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larași, str. Bojole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Nisporeni, str. Chișinăului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Orhei, str. Negruzzi, nr. 78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Rezina, str. Sciusev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elenești, str. E. Coca, nr. 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oldanești, str. Păcii, nr. 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Hincești, str. T. Ciorba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Basarabeasca, str. 40 ani ai Victoriei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imișlia, str. Cetatea Albă, nr. 27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Leova, str. Unirii, nr. 3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ăușeni, str. Ana și Al-ru, nr. 16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Anenii, Noi, str. Suvorova, nr. 34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Ștefan-Vodă, str. Testimiteanu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hul, str. Prospectul Republicii, nr. 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antemir str. Testimiteanu, nr. 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Taraclia, str. Mira, nr. 1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omrat, str. Pobeda, nr. 2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Ceadir-Lunga, str. Miciurina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Bodytext21"/>
                    <w:widowControl w:val="false"/>
                    <w:shd w:val="clear" w:color="auto" w:fill="auto"/>
                    <w:spacing w:lineRule="exact" w:line="240"/>
                    <w:ind w:hanging="0"/>
                    <w:rPr/>
                  </w:pPr>
                  <w:r>
                    <w:rPr>
                      <w:rStyle w:val="Bodytext2NotBold"/>
                      <w:b/>
                    </w:rPr>
                    <w:t>or. Vulcănești, str. Ceapaev, nr. 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nă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2"/>
                      <w:szCs w:val="22"/>
                      <w:lang w:val="ro-MO"/>
                    </w:rPr>
                    <w:t>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țional fix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50 4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ațional mobil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0 0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eluri locale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00 0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peluri în rețea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n.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elimitat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5 zile de la înregistrarea contractului la trezorerie</w:t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64200000-8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OTAL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</w:t>
                  </w:r>
                </w:p>
              </w:tc>
              <w:tc>
                <w:tcPr>
                  <w:tcW w:w="16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0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Bodytext2" w:customStyle="1">
    <w:name w:val="Body text (2)_"/>
    <w:basedOn w:val="DefaultParagraphFont"/>
    <w:link w:val="Bodytext21"/>
    <w:qFormat/>
    <w:rsid w:val="00ad4402"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NotBold" w:customStyle="1">
    <w:name w:val="Body text (2) + Not Bold"/>
    <w:basedOn w:val="Bodytext2"/>
    <w:qFormat/>
    <w:rsid w:val="00ad4402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Bodytext21" w:customStyle="1">
    <w:name w:val="Body text (2)"/>
    <w:basedOn w:val="Normal"/>
    <w:link w:val="Bodytext2"/>
    <w:qFormat/>
    <w:rsid w:val="00ad4402"/>
    <w:pPr>
      <w:widowControl w:val="false"/>
      <w:shd w:val="clear" w:color="auto" w:fill="FFFFFF"/>
      <w:spacing w:lineRule="atLeast" w:line="0"/>
      <w:ind w:hanging="380"/>
      <w:jc w:val="both"/>
    </w:pPr>
    <w:rPr>
      <w:b/>
      <w:bCs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F1026D-D85B-4AFB-9F49-0E38D4ADC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6</Pages>
  <Words>865</Words>
  <Characters>4934</Characters>
  <CharactersWithSpaces>578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20-05-06T10:4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