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bookmarkStart w:id="151" w:name="_GoBack"/>
            <w:bookmarkEnd w:id="151"/>
            <w:r>
              <w:rPr>
                <w:color w:val="000000"/>
              </w:rPr>
              <w:t>Înălbitor c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Înălbitor cu  clor lichid, ambalaj de 1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olor w:val="000000"/>
                <w:lang w:val="ru-RU"/>
              </w:rPr>
              <w:t>Săpun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ăpun lichid antibacterian pentru uz zilnic, pentru curățarea pielii mâinilor, creează spuma cremoasă, hidratează și nu usucă pielea. Cu glicerină. Ambalare 5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 xml:space="preserve">Mop rezer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zervă pentru mop maxi, cu cordele, material: microfibra, pentru curățarea podelelor. Absoarbe excelent ap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Soluție pentru curățarea pardosel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00-22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curățat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ție pentru curățarea eficientă a tuturor tipurilor de pardoseli, concentrate, cu PH neutru. Nivel scăzut de parfumare. Nu lasă urme după spălare. Ambalaj: 5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pentru curățarea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mă de curățat pentru suprafețe dure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âner din lemn pentru m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ție pentru curățarea eficientă a WC, chiuvete etc. Ambalaj: 500-7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ăldare din plastic cu dispozitiv de scurg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âner din lemn pentru mop, Lungime: între 120 cm și 15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Șervețele umede m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ldare din plastic cu dispozitiv de scurgere. Material rezistent, de calitate înaltă. Volum: 12 litri (+/- pînă la 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e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Șervețele umede igienice, nu conțin alcool, parabens, parfum,  120 buc fără capa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e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nuși universale, pentru lucrările menajere, din latex  Mărimea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universale pentru dered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nuși universale, pentru lucrările menajere, din latex  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pentru curățarea geam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nuși universale, pentru lucrările menajere, din latex . Mărimea X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Odorizant de a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ție pentru curățarea eficientă a geamurilor, oglinzilor și altor suprafețe din sticlă. Nu lasă urme, are efect antipraf. Ambalaj: 500 ml, spra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vete pentru geamuri, oglinzi și suprafețe din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Odorizant de aer. Elimină mirosurile neplăcute și împrospătează aerul. Volum: 3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avete universale pentru curățirea suprafeț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vete microfibră pentru curățirea geamurilor, oglinzilor și suprafețelor din sticlă. Nu lasă urme pe suprafețele curățite.30*3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vetă pardose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vete universale microfibră care absorb lichidul și nu lasă urme pe suprafețele curățite. Dimensiuni: 33*3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ș de gunoi pentru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veta din microfibră care absoarbe apa 0,8*1,2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erie pentru W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ș de gunoi pentru depozitarea hîrtiei uzate, forma circulară, din plastic, de culoare neagră. Volum:10-1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ungi pentru gun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ie pentru curățarea WC cu suport din plastic. Pentru perie. Materal: plastic rezistent. 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ungi pentru gunoi 60 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20 litri*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urete pentru bucătărie/abrazi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60 litri*2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rgent (praf sin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mensiuni minime 90/60/35 mm    (5+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av de curățat 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00-4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ndă adezi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andă adezi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8mm*3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ță de iuta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5mm*10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ță sintetică de cusut dosar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bină 900-9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tru-sac pentru aspirator Karch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bină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raș cu mâner lung cu mă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9/1 B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tură mă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araș cu mâner lung cu mătu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tură mălai cu coadă l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tură măl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tură mălai cu coadă lung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ci P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mbac, poliester Greutatea minim 65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p cu microfib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ci material polipropilenă 55*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p p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5*1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rie rotundă p/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5*1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upă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rPr>
                    <w:t>Înălbitor c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olor w:val="000000"/>
                      <w:lang w:val="ru-RU"/>
                    </w:rPr>
                    <w:t>Să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 xml:space="preserve">Mop rezerv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oluție pentru curățarea pardosel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curățat univers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pentru curățarea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âner din lemn pentru m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ăldare din plastic cu dispozitiv de scurg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ervețele umede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ed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er</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ed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er</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universale pentru dered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er</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pentru curățarea gea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szCs w:val="22"/>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Odorizant de a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vete pentru geamuri, oglinzi și suprafețe din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Lavete universale pentru curățirea suprafețe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vetă pardose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ș de gunoi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erie pentru W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ungi pentru gun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role</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Pungi pentru gunoi 60 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role</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urete pentru bucătărie/abraz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t</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rgent (praf sint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av de curățat 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andă adeziv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andă adeziv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ță de iuta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ță sintetică de cusut dosare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ltru-sac pentru aspirator Karch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raș cu mâner lung cu mă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tură măla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tură mălai cu coadă lung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nuși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aci PP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p cu microfib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p p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rie rotundă p/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eastAsia="ru-RU"/>
                    </w:rPr>
                    <w:t>buc</w:t>
                  </w:r>
                </w:p>
              </w:tc>
              <w:tc>
                <w:tcPr>
                  <w:tcW w:w="928" w:type="dxa"/>
                  <w:tcBorders>
                    <w:bottom w:val="single" w:sz="4" w:space="0" w:color="000000"/>
                    <w:right w:val="single" w:sz="4" w:space="0" w:color="000000"/>
                  </w:tcBorders>
                  <w:shd w:color="auto" w:fill="auto" w:val="clear"/>
                  <w:vAlign w:val="bottom"/>
                </w:tcPr>
                <w:p>
                  <w:pPr>
                    <w:pStyle w:val="Normal"/>
                    <w:widowControl w:val="false"/>
                    <w:rPr>
                      <w:sz w:val="20"/>
                    </w:rPr>
                  </w:pPr>
                  <w:r>
                    <w:rPr>
                      <w:bCs/>
                      <w:color w:val="000000"/>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9439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60840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79643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640F7-8232-46A4-865C-7C65FAA3A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5</Pages>
  <Words>22008</Words>
  <Characters>125450</Characters>
  <CharactersWithSpaces>14716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04-20T11:2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